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5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9845</wp:posOffset>
                </wp:positionH>
                <wp:positionV relativeFrom="paragraph">
                  <wp:posOffset>335915</wp:posOffset>
                </wp:positionV>
                <wp:extent cx="937895" cy="98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990000"/>
                          <a:chOff x="0" y="0"/>
                          <a:chExt cx="937800" cy="99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06400"/>
                            <a:ext cx="111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65600"/>
                            <a:ext cx="74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40" y="107280"/>
                            <a:ext cx="712440" cy="6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440" cy="126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2440" cy="12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30600"/>
                                <a:ext cx="33480" cy="73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127800"/>
                              <a:ext cx="464760" cy="55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64760" cy="5511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20" y="267840"/>
                                <a:ext cx="74160" cy="33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3240"/>
                              <a:ext cx="246240" cy="6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240" cy="676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321120"/>
                                <a:ext cx="75600" cy="27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26.45pt;width:73.85pt;height:77.95pt" coordorigin="8047,529" coordsize="1477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7;top:529;width:140;height:28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1799;width:174;height:28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7;top:790;width:116;height:28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05;top:698;width:1121;height:1069">
                  <v:group id="shape_0" style="position:absolute;left:8205;top:698;width:1121;height:198">
                    <v:line id="shape_0" from="8205,698" to="9326,896" stroked="t" o:allowincell="f" style="position:absolute;flip:xy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8720,746" to="8772,860" stroked="t" o:allowincell="f" style="position:absolute;flip:x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  <v:group id="shape_0" style="position:absolute;left:8595;top:899;width:731;height:867">
                    <v:line id="shape_0" from="8595,899" to="9326,1766" stroked="t" o:allowincell="f" style="position:absolute;flip:x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8874,1321" to="8990,1373" stroked="t" o:allowincell="f" style="position:absolute;flip:xy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  <v:group id="shape_0" style="position:absolute;left:8206;top:703;width:387;height:1064">
                    <v:line id="shape_0" from="8206,703" to="8593,1767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8335,1209" to="8453,1251" stroked="t" o:allowincell="f" style="position:absolute;flip:x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835</wp:posOffset>
                </wp:positionH>
                <wp:positionV relativeFrom="paragraph">
                  <wp:posOffset>386080</wp:posOffset>
                </wp:positionV>
                <wp:extent cx="1103630" cy="806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806400"/>
                          <a:chOff x="0" y="0"/>
                          <a:chExt cx="1103760" cy="806400"/>
                        </a:xfrm>
                      </wpg:grpSpPr>
                      <wps:wsp>
                        <wps:cNvSpPr txBox="1"/>
                        <wps:spPr>
                          <a:xfrm>
                            <a:off x="0" y="111240"/>
                            <a:ext cx="96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0"/>
                            <a:ext cx="38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626040"/>
                            <a:ext cx="84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" y="110520"/>
                            <a:ext cx="85860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367560" cy="365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720"/>
                              <a:ext cx="490320" cy="487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58600" cy="121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23280" y="323280"/>
                              <a:ext cx="84960" cy="8568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30.4pt;width:86.9pt;height:63.45pt" coordorigin="4121,608" coordsize="1738,1269">
                <v:shape id="shape_0" stroked="f" o:allowincell="f" style="position:absolute;left:4121;top:783;width:151;height:28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608;width:60;height:28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1594;width:132;height:28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3;top:782;width:1351;height:768">
                  <v:line id="shape_0" from="4353,974" to="4931,1549" stroked="t" o:allowincell="f" style="position:absolute">
                    <v:stroke color="black" weight="6840" joinstyle="round" endcap="flat"/>
                    <v:fill o:detectmouseclick="t" on="false"/>
                    <w10:wrap type="none"/>
                  </v:line>
                  <v:line id="shape_0" from="4933,783" to="5704,1550" stroked="t" o:allowincell="f" style="position:absolute;flip:x">
                    <v:stroke color="black" weight="6840" joinstyle="round" endcap="flat"/>
                    <v:fill o:detectmouseclick="t" on="false"/>
                    <w10:wrap type="none"/>
                  </v:line>
                  <v:line id="shape_0" from="4353,782" to="5704,972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rect id="shape_0" stroked="t" o:allowincell="f" style="position:absolute;left:4862;top:1291;width:133;height:134;mso-wrap-style:none;v-text-anchor:middle;rotation:315">
                    <v:fill o:detectmouseclick="t" on="false"/>
                    <v:stroke color="black" weight="684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328295</wp:posOffset>
                </wp:positionV>
                <wp:extent cx="843280" cy="9785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978480"/>
                          <a:chOff x="0" y="0"/>
                          <a:chExt cx="843120" cy="97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09960"/>
                            <a:ext cx="8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92000"/>
                            <a:ext cx="99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640" y="98280"/>
                            <a:ext cx="652680" cy="68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6320" y="280800"/>
                              <a:ext cx="486360" cy="405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5600" cy="6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6872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07440"/>
                                <a:ext cx="64080" cy="26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25800"/>
                                <a:ext cx="64800" cy="27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2680" cy="2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2680" cy="280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06920"/>
                                <a:ext cx="16560" cy="673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13040"/>
                                <a:ext cx="16560" cy="68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5.85pt;width:66.4pt;height:77.05pt" coordorigin="345,517" coordsize="1328,1541">
                <v:shape id="shape_0" stroked="f" o:allowincell="f" style="position:absolute;left:345;top:517;width:118;height:29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005;width:127;height:29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1764;width:156;height:29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;top:672;width:1027;height:1081">
                  <v:line id="shape_0" from="734,1114" to="1499,1752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2;top:672;width:260;height:1081">
                    <v:line id="shape_0" from="472,672" to="732,1753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48,1156" to="648,1197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52,1185" to="653,1227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  <v:group id="shape_0" style="position:absolute;left:472;top:672;width:1027;height:441">
                    <v:line id="shape_0" from="472,672" to="1499,1113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959,840" to="984,945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981,850" to="1006,956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Triangles particuliers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3291"/>
        <w:gridCol w:w="4123"/>
      </w:tblGrid>
      <w:tr>
        <w:trPr>
          <w:trHeight w:val="1417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rPr/>
      </w:pPr>
      <w:r>
        <w:rPr/>
        <w:t>Quelle est la nature du triangle TEG ? .........................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rPr/>
      </w:pPr>
      <w:r>
        <w:rPr/>
        <w:t xml:space="preserve">Quelle est la nature du triangle RFM ?.............................................................................................................. </w:t>
      </w:r>
    </w:p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rPr/>
      </w:pPr>
      <w:r>
        <w:rPr/>
        <w:t>Quelle est la nature du triangle HKJ ?...........................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870</wp:posOffset>
                </wp:positionH>
                <wp:positionV relativeFrom="paragraph">
                  <wp:posOffset>97790</wp:posOffset>
                </wp:positionV>
                <wp:extent cx="1351915" cy="88011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880200"/>
                          <a:chOff x="0" y="0"/>
                          <a:chExt cx="1351800" cy="880200"/>
                        </a:xfrm>
                      </wpg:grpSpPr>
                      <wps:wsp>
                        <wps:cNvSpPr/>
                        <wps:spPr>
                          <a:xfrm>
                            <a:off x="128160" y="138960"/>
                            <a:ext cx="10933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858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  <a:lnTo>
                                  <a:pt x="17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7880"/>
                            <a:ext cx="82080" cy="8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8960"/>
                            <a:ext cx="546120" cy="271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232920"/>
                            <a:ext cx="82080" cy="80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320" y="496080"/>
                            <a:ext cx="81360" cy="80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243360"/>
                            <a:ext cx="80640" cy="8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0"/>
                            <a:ext cx="13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432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84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410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7.7pt;width:106.45pt;height:69.3pt" coordorigin="2962,154" coordsize="2129,1386">
                <v:shape id="shape_0" coordsize="1724,858" path="m0,0l0,857l1723,0l0,0e" stroked="t" o:allowincell="f" style="position:absolute;left:3164;top:373;width:1721;height:855;mso-wrap-style:none;v-text-anchor:middle">
                  <v:fill o:detectmouseclick="t" on="false"/>
                  <v:stroke color="black" weight="6840" joinstyle="round" endcap="flat"/>
                  <w10:wrap type="square" side="left"/>
                </v:shape>
                <v:rect id="shape_0" stroked="t" o:allowincell="f" style="position:absolute;left:3164;top:371;width:128;height:128;mso-wrap-style:none;v-text-anchor:middle">
                  <v:fill o:detectmouseclick="t" on="false"/>
                  <v:stroke color="black" weight="6840" joinstyle="round" endcap="flat"/>
                  <w10:wrap type="square" side="left"/>
                </v:rect>
                <v:line id="shape_0" from="3164,373" to="4023,800" stroked="t" o:allowincell="f" style="position:absolut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3523,521" to="3651,647" stroked="t" o:allowincell="f" style="position:absolute;flip:x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3536,935" to="3663,1061" stroked="t" o:allowincell="f" style="position:absolute;flip:xy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4338,537" to="4464,665" stroked="t" o:allowincell="f" style="position:absolute;flip:xy">
                  <v:stroke color="black" weight="6840" joinstyle="round" endcap="flat"/>
                  <v:fill o:detectmouseclick="t" on="false"/>
                  <w10:wrap type="square" side="left"/>
                </v:line>
                <v:shape id="shape_0" stroked="f" o:allowincell="f" style="position:absolute;left:2996;top:154;width:219;height:3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38;top:161;width:152;height:3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962;top:1228;width:201;height:3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025;top:800;width:179;height:3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On a codé la figure ci-contre. Donne la nature des triangles suivants: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le triangle OMP :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le triangle OMR :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>
          <w:i w:val="false"/>
          <w:iCs w:val="false"/>
        </w:rPr>
        <w:t>-le triangle RMP</w:t>
      </w:r>
      <w:r>
        <w:rPr/>
        <w:t xml:space="preserve">:.......................................................... 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Quadrilatères particuliers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3758"/>
        <w:gridCol w:w="2894"/>
      </w:tblGrid>
      <w:tr>
        <w:trPr>
          <w:trHeight w:val="1928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76325" cy="11836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1183680"/>
                                <a:chOff x="0" y="0"/>
                                <a:chExt cx="1076400" cy="118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65200"/>
                                  <a:ext cx="1015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433080"/>
                                  <a:ext cx="788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4000"/>
                                  <a:ext cx="896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" y="969480"/>
                                  <a:ext cx="788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869400" cy="988560"/>
                                </a:xfrm>
                              </wpg:grpSpPr>
                              <wps:wsp>
                                <wps:cNvSpPr/>
                                <wps:spPr>
                                  <a:xfrm rot="19440000">
                                    <a:off x="35640" y="205560"/>
                                    <a:ext cx="79956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40000">
                                    <a:off x="197640" y="910800"/>
                                    <a:ext cx="79200" cy="6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40000">
                                    <a:off x="10080" y="712440"/>
                                    <a:ext cx="7992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40000">
                                    <a:off x="779760" y="588240"/>
                                    <a:ext cx="79200" cy="6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40000">
                                    <a:off x="592560" y="389520"/>
                                    <a:ext cx="79200" cy="6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4.25pt;width:84.75pt;height:88.95pt" coordorigin="0,85" coordsize="1695,1779">
                      <v:shape id="shape_0" stroked="f" o:allowincell="t" style="position:absolute;left:0;top:890;width:159;height:2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1;top:682;width:123;height:2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85;width:140;height:2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1527;width:123;height:3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7;top:324;width:1337;height:1205">
                        <v:rect id="shape_0" stroked="t" o:allowincell="t" style="position:absolute;left:237;top:324;width:1258;height:480;mso-wrap-style:none;v-text-anchor:middle;rotation:324;mso-position-horizontal-relative:char">
                          <v:fill o:detectmouseclick="t" on="false"/>
                          <v:stroke color="black" weight="6840" joinstyle="round" endcap="flat"/>
                          <w10:wrap type="none"/>
                        </v:rect>
                        <v:rect id="shape_0" stroked="t" o:allowincell="t" style="position:absolute;left:491;top:1434;width:124;height:94;mso-wrap-style:none;v-text-anchor:middle;rotation:324;mso-position-horizontal-relative:char">
                          <v:fill o:detectmouseclick="t" on="false"/>
                          <v:stroke color="black" weight="6840" joinstyle="round" endcap="flat"/>
                          <w10:wrap type="none"/>
                        </v:rect>
                        <v:rect id="shape_0" stroked="t" o:allowincell="t" style="position:absolute;left:197;top:1121;width:125;height:95;mso-wrap-style:none;v-text-anchor:middle;rotation:324;mso-position-horizontal-relative:char">
                          <v:fill o:detectmouseclick="t" on="false"/>
                          <v:stroke color="black" weight="6840" joinstyle="round" endcap="flat"/>
                          <w10:wrap type="none"/>
                        </v:rect>
                        <v:rect id="shape_0" stroked="t" o:allowincell="t" style="position:absolute;left:1408;top:926;width:124;height:94;mso-wrap-style:none;v-text-anchor:middle;rotation:324;mso-position-horizontal-relative:char">
                          <v:fill o:detectmouseclick="t" on="false"/>
                          <v:stroke color="black" weight="6840" joinstyle="round" endcap="flat"/>
                          <w10:wrap type="none"/>
                        </v:rect>
                        <v:rect id="shape_0" stroked="t" o:allowincell="t" style="position:absolute;left:1113;top:613;width:124;height:94;mso-wrap-style:none;v-text-anchor:middle;rotation:324;mso-position-horizontal-relative:char">
                          <v:fill o:detectmouseclick="t" on="false"/>
                          <v:stroke color="black" weight="684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89305" cy="12452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9480" cy="1245240"/>
                                <a:chOff x="0" y="0"/>
                                <a:chExt cx="789480" cy="124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6440" y="168120"/>
                                  <a:ext cx="438840" cy="193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646920"/>
                                  <a:ext cx="539640" cy="386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366480"/>
                                  <a:ext cx="15120" cy="667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66320"/>
                                  <a:ext cx="81360" cy="479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50200"/>
                                  <a:ext cx="36360" cy="120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0" y="423000"/>
                                  <a:ext cx="118800" cy="36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0000">
                                  <a:off x="57960" y="657000"/>
                                  <a:ext cx="8892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0000">
                                  <a:off x="335520" y="795960"/>
                                  <a:ext cx="8820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0"/>
                                  <a:ext cx="813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074600"/>
                                  <a:ext cx="93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8680"/>
                                  <a:ext cx="882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72040"/>
                                  <a:ext cx="781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62.15pt;height:98.1pt" coordorigin="0,1" coordsize="1243,1962">
                      <v:line id="shape_0" from="215,266" to="905,570" stroked="t" o:allowincell="t" style="position:absolute;flip:y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187,1020" to="1036,1628" stroked="t" o:allowincell="t" style="position:absolute;flip:x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187,578" to="210,1628" stroked="t" o:allowincell="t" style="position:absolute;flip:x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907,263" to="1034,1017" stroked="t" o:allowincell="t" style="position:absolute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499,395" to="555,584" stroked="t" o:allowincell="t" style="position:absolute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856,667" to="1042,723" stroked="t" o:allowincell="t" style="position:absolute;flip:x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oval id="shape_0" stroked="t" o:allowincell="t" style="position:absolute;left:91;top:1035;width:139;height:139;mso-wrap-style:none;v-text-anchor:middle;rotation:28;mso-position-horizontal-relative:char">
                        <v:fill o:detectmouseclick="t" on="false"/>
                        <v:stroke color="black" weight="6840" joinstyle="round" endcap="flat"/>
                        <w10:wrap type="none"/>
                      </v:oval>
                      <v:oval id="shape_0" stroked="t" o:allowincell="t" style="position:absolute;left:528;top:1254;width:138;height:139;mso-wrap-style:none;v-text-anchor:middle;rotation:28;mso-position-horizontal-relative:char">
                        <v:fill o:detectmouseclick="t" on="false"/>
                        <v:stroke color="black" weight="6840" joinstyle="round" endcap="flat"/>
                        <w10:wrap type="none"/>
                      </v:oval>
                      <v:shape id="shape_0" stroked="f" o:allowincell="t" style="position:absolute;left:908;top:1;width:127;height:2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1693;width:147;height:2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77;width:138;height:2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902;width:122;height:2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35025" cy="12052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200" cy="1205280"/>
                                <a:chOff x="0" y="0"/>
                                <a:chExt cx="835200" cy="12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156240"/>
                                  <a:ext cx="567000" cy="84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1336">
                                      <a:moveTo>
                                        <a:pt x="583" y="0"/>
                                      </a:moveTo>
                                      <a:lnTo>
                                        <a:pt x="894" y="758"/>
                                      </a:lnTo>
                                      <a:lnTo>
                                        <a:pt x="314" y="1335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5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17520"/>
                                  <a:ext cx="50040" cy="143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00240"/>
                                  <a:ext cx="50040" cy="143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768240"/>
                                  <a:ext cx="49680" cy="142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750600"/>
                                  <a:ext cx="49680" cy="143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040" y="429120"/>
                                  <a:ext cx="100440" cy="113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2680" y="404640"/>
                                  <a:ext cx="100440" cy="113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743760"/>
                                  <a:ext cx="100440" cy="113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717480"/>
                                  <a:ext cx="100440" cy="114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440" y="0"/>
                                  <a:ext cx="74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034280"/>
                                  <a:ext cx="82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7040"/>
                                  <a:ext cx="990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570960"/>
                                  <a:ext cx="997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Arial Unicode MS" w:cs="Tahoma"/>
                                        <w:color w:val="auto"/>
                                        <w:lang w:val="fr-FR" w:eastAsia="zxx" w:bidi="zxx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75pt;height:94.9pt" coordorigin="0,0" coordsize="1315,1898">
                      <v:shape id="shape_0" coordsize="895,1336" path="m583,0l894,758l314,1335l0,579l583,0e" stroked="t" o:allowincell="t" style="position:absolute;left:199;top:246;width:892;height:1333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66,500" to="444,725" stroked="t" o:allowincell="t" style="position:absolute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408,473" to="486,698" stroked="t" o:allowincell="t" style="position:absolute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749,1210" to="826,1434" stroked="t" o:allowincell="t" style="position:absolute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791,1182" to="868,1407" stroked="t" o:allowincell="t" style="position:absolute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915,676" to="1072,854" stroked="t" o:allowincell="t" style="position:absolute;flip:x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886,637" to="1043,815" stroked="t" o:allowincell="t" style="position:absolute;flip:x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277,1171" to="434,1349" stroked="t" o:allowincell="t" style="position:absolute;flip:x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247,1130" to="404,1309" stroked="t" o:allowincell="t" style="position:absolute;flip:x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782;top:0;width:116;height:2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629;width:128;height:2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88;width:155;height:2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8;top:899;width:156;height:2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Paragraphelivret"/>
        <w:numPr>
          <w:ilvl w:val="0"/>
          <w:numId w:val="0"/>
        </w:numPr>
        <w:spacing w:before="113" w:after="57"/>
        <w:ind w:left="0" w:right="0" w:hanging="0"/>
        <w:rPr/>
      </w:pPr>
      <w:r>
        <w:rPr/>
        <w:t xml:space="preserve">Quelle est la nature du quadrilatère ORTY ?...................................................................................... </w:t>
      </w:r>
    </w:p>
    <w:p>
      <w:pPr>
        <w:pStyle w:val="Paragraphelivret"/>
        <w:numPr>
          <w:ilvl w:val="0"/>
          <w:numId w:val="0"/>
        </w:numPr>
        <w:spacing w:before="113" w:after="57"/>
        <w:ind w:left="0" w:right="0" w:hanging="0"/>
        <w:rPr/>
      </w:pPr>
      <w:r>
        <w:rPr/>
        <w:t>Quelle est la nature du quadrilatère ZEPU ?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before="113" w:after="57"/>
        <w:ind w:left="0" w:right="0" w:hanging="0"/>
        <w:rPr/>
      </w:pPr>
      <w:r>
        <w:rPr/>
        <w:t xml:space="preserve">Quelle est la nature du quadrilatère FGSD ? .................................................................................................... 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Figure incomplète</w:t>
      </w:r>
    </w:p>
    <w:p>
      <w:pPr>
        <w:pStyle w:val="Paragraphelivret"/>
        <w:numPr>
          <w:ilvl w:val="0"/>
          <w:numId w:val="0"/>
        </w:numPr>
        <w:spacing w:before="113" w:after="57"/>
        <w:ind w:left="0" w:right="0" w:hanging="0"/>
        <w:rPr/>
      </w:pPr>
      <w:r>
        <w:rPr/>
        <w:t>Sur la figure ci-dessous, on a tracé :</w:t>
      </w:r>
    </w:p>
    <w:p>
      <w:pPr>
        <w:pStyle w:val="Paragraphelivret"/>
        <w:numPr>
          <w:ilvl w:val="0"/>
          <w:numId w:val="5"/>
        </w:numPr>
        <w:tabs>
          <w:tab w:val="clear" w:pos="709"/>
          <w:tab w:val="left" w:pos="566" w:leader="none"/>
        </w:tabs>
        <w:spacing w:before="57" w:after="57"/>
        <w:ind w:left="566" w:right="0" w:hanging="283"/>
        <w:rPr/>
      </w:pPr>
      <w:r>
        <w:rPr/>
        <w:t>un triangle ABC rectangle en A ;</w:t>
      </w:r>
    </w:p>
    <w:p>
      <w:pPr>
        <w:pStyle w:val="Paragraphelivret"/>
        <w:numPr>
          <w:ilvl w:val="0"/>
          <w:numId w:val="5"/>
        </w:numPr>
        <w:tabs>
          <w:tab w:val="clear" w:pos="709"/>
          <w:tab w:val="left" w:pos="566" w:leader="none"/>
        </w:tabs>
        <w:spacing w:before="57" w:after="57"/>
        <w:ind w:left="566" w:right="0" w:hanging="283"/>
        <w:rPr/>
      </w:pPr>
      <w:r>
        <w:rPr/>
        <w:t>un triangle BFC équilatéral ;</w:t>
      </w:r>
    </w:p>
    <w:p>
      <w:pPr>
        <w:pStyle w:val="Paragraphelivret"/>
        <w:numPr>
          <w:ilvl w:val="0"/>
          <w:numId w:val="5"/>
        </w:numPr>
        <w:tabs>
          <w:tab w:val="clear" w:pos="709"/>
          <w:tab w:val="left" w:pos="566" w:leader="none"/>
        </w:tabs>
        <w:spacing w:before="57" w:after="57"/>
        <w:ind w:left="566" w:right="0" w:hanging="283"/>
        <w:rPr/>
      </w:pPr>
      <w:r>
        <w:rPr/>
        <w:t>un triangle BCM isocèle en M.</w:t>
      </w:r>
    </w:p>
    <w:p>
      <w:pPr>
        <w:pStyle w:val="Paragraphelivret"/>
        <w:numPr>
          <w:ilvl w:val="0"/>
          <w:numId w:val="0"/>
        </w:numPr>
        <w:spacing w:before="227" w:after="113"/>
        <w:ind w:left="0" w:right="0" w:hanging="0"/>
        <w:rPr/>
      </w:pPr>
      <w:r>
        <w:rPr/>
        <w:t>À l'aide de tes instruments de géométrie, code la figure puis nomme les points :</w:t>
      </w:r>
    </w:p>
    <w:p>
      <w:pPr>
        <w:pStyle w:val="Paragraphelivret"/>
        <w:spacing w:before="227" w:after="113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025</wp:posOffset>
                </wp:positionH>
                <wp:positionV relativeFrom="paragraph">
                  <wp:posOffset>-10795</wp:posOffset>
                </wp:positionV>
                <wp:extent cx="1805940" cy="145796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458000"/>
                          <a:chOff x="0" y="0"/>
                          <a:chExt cx="1806120" cy="1458000"/>
                        </a:xfrm>
                      </wpg:grpSpPr>
                      <wps:wsp>
                        <wps:cNvSpPr/>
                        <wps:spPr>
                          <a:xfrm>
                            <a:off x="396720" y="143640"/>
                            <a:ext cx="7671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633">
                                <a:moveTo>
                                  <a:pt x="0" y="1632"/>
                                </a:moveTo>
                                <a:lnTo>
                                  <a:pt x="1197" y="0"/>
                                </a:lnTo>
                                <a:lnTo>
                                  <a:pt x="1209" y="1262"/>
                                </a:lnTo>
                                <a:lnTo>
                                  <a:pt x="0" y="1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41120"/>
                            <a:ext cx="10231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634">
                                <a:moveTo>
                                  <a:pt x="1612" y="0"/>
                                </a:moveTo>
                                <a:lnTo>
                                  <a:pt x="0" y="870"/>
                                </a:lnTo>
                                <a:lnTo>
                                  <a:pt x="413" y="1633"/>
                                </a:ln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43640"/>
                            <a:ext cx="127836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1847">
                                <a:moveTo>
                                  <a:pt x="0" y="1632"/>
                                </a:moveTo>
                                <a:lnTo>
                                  <a:pt x="1197" y="0"/>
                                </a:lnTo>
                                <a:lnTo>
                                  <a:pt x="2014" y="1846"/>
                                </a:lnTo>
                                <a:lnTo>
                                  <a:pt x="0" y="1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0"/>
                            <a:ext cx="134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240"/>
                            <a:ext cx="134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167120"/>
                            <a:ext cx="134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294920"/>
                            <a:ext cx="134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899640"/>
                            <a:ext cx="134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-0.85pt;width:142.2pt;height:114.8pt" coordorigin="2315,-17" coordsize="2844,2296">
                <v:shape id="shape_0" coordsize="1210,1633" path="m0,1632l1197,0l1209,1262l0,1632e" stroked="t" o:allowincell="f" style="position:absolute;left:2940;top:209;width:1207;height:1630;mso-wrap-style:none;v-text-anchor:middle">
                  <v:fill o:detectmouseclick="t" on="false"/>
                  <v:stroke color="black" weight="6840" joinstyle="round" endcap="flat"/>
                  <w10:wrap type="square" side="left"/>
                </v:shape>
                <v:shape id="shape_0" coordsize="1613,1634" path="m1612,0l0,870l413,1633l1612,0e" stroked="t" o:allowincell="f" style="position:absolute;left:2525;top:205;width:1610;height:1631;mso-wrap-style:none;v-text-anchor:middle">
                  <v:fill o:detectmouseclick="t" on="false"/>
                  <v:stroke color="black" weight="6840" joinstyle="round" endcap="flat"/>
                  <w10:wrap type="square" side="left"/>
                </v:shape>
                <v:shape id="shape_0" coordsize="2015,1847" path="m0,1632l1197,0l2014,1846l0,1632e" stroked="t" o:allowincell="f" style="position:absolute;left:2940;top:209;width:2012;height:1844;mso-wrap-style:none;v-text-anchor:middle">
                  <v:fill o:detectmouseclick="t" on="false"/>
                  <v:stroke color="black" weight="6840" joinstyle="round" endcap="flat"/>
                  <w10:wrap type="square" side="left"/>
                </v:shape>
                <v:shape id="shape_0" stroked="f" o:allowincell="f" style="position:absolute;left:4081;top:-17;width:211;height:2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315;top:966;width:211;height:2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799;top:1821;width:211;height:2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47;top:2022;width:211;height:2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162;top:1400;width:211;height:2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Paragraphelivret"/>
        <w:spacing w:before="227" w:after="113"/>
        <w:rPr/>
      </w:pPr>
      <w:r>
        <w:rPr/>
      </w:r>
    </w:p>
    <w:p>
      <w:pPr>
        <w:pStyle w:val="Paragraphelivret"/>
        <w:spacing w:before="227" w:after="113"/>
        <w:rPr/>
      </w:pPr>
      <w:r>
        <w:rPr/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Paragraphelivret"/>
        <w:numPr>
          <w:ilvl w:val="0"/>
          <w:numId w:val="0"/>
        </w:numPr>
        <w:tabs>
          <w:tab w:val="clear" w:pos="709"/>
          <w:tab w:val="left" w:pos="1142" w:leader="none"/>
        </w:tabs>
        <w:spacing w:lineRule="atLeast" w:line="340" w:before="0" w:after="0"/>
        <w:ind w:left="0" w:right="0" w:hanging="0"/>
        <w:rPr/>
      </w:pPr>
      <w:r>
        <w:rPr/>
      </w:r>
    </w:p>
    <w:p>
      <w:pPr>
        <w:pStyle w:val="Paragraphelivret"/>
        <w:spacing w:before="0" w:after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5350</wp:posOffset>
                </wp:positionH>
                <wp:positionV relativeFrom="page">
                  <wp:posOffset>1808480</wp:posOffset>
                </wp:positionV>
                <wp:extent cx="2023110" cy="1802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802880"/>
                          <a:chOff x="0" y="0"/>
                          <a:chExt cx="2023200" cy="1802880"/>
                        </a:xfrm>
                      </wpg:grpSpPr>
                      <wps:wsp>
                        <wps:cNvSpPr/>
                        <wps:spPr>
                          <a:xfrm rot="19500000">
                            <a:off x="348840" y="311040"/>
                            <a:ext cx="833760" cy="72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6560"/>
                            <a:ext cx="93528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1766">
                                <a:moveTo>
                                  <a:pt x="193" y="1254"/>
                                </a:moveTo>
                                <a:lnTo>
                                  <a:pt x="0" y="0"/>
                                </a:lnTo>
                                <a:lnTo>
                                  <a:pt x="1278" y="511"/>
                                </a:lnTo>
                                <a:lnTo>
                                  <a:pt x="1474" y="1765"/>
                                </a:lnTo>
                                <a:lnTo>
                                  <a:pt x="193" y="12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11600"/>
                            <a:ext cx="8114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786">
                                <a:moveTo>
                                  <a:pt x="0" y="273"/>
                                </a:moveTo>
                                <a:lnTo>
                                  <a:pt x="1279" y="785"/>
                                </a:lnTo>
                                <a:lnTo>
                                  <a:pt x="901" y="0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98600"/>
                            <a:ext cx="122400" cy="79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497880"/>
                            <a:ext cx="880200" cy="111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95280"/>
                            <a:ext cx="880200" cy="11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852840"/>
                            <a:ext cx="465480" cy="316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09480"/>
                            <a:ext cx="467280" cy="560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58920"/>
                            <a:ext cx="9342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784">
                                <a:moveTo>
                                  <a:pt x="0" y="397"/>
                                </a:moveTo>
                                <a:lnTo>
                                  <a:pt x="1143" y="0"/>
                                </a:lnTo>
                                <a:lnTo>
                                  <a:pt x="1472" y="7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560"/>
                            <a:ext cx="101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0"/>
                            <a:ext cx="88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484560"/>
                            <a:ext cx="88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243360"/>
                            <a:ext cx="90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397440"/>
                            <a:ext cx="99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7887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266840"/>
                            <a:ext cx="74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425600"/>
                            <a:ext cx="96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654920"/>
                            <a:ext cx="84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064160"/>
                            <a:ext cx="111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171080"/>
                            <a:ext cx="99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142.4pt;width:159.3pt;height:141.95pt" coordorigin="7410,2848" coordsize="3186,2839">
                <v:rect id="shape_0" stroked="t" o:allowincell="f" style="position:absolute;left:7959;top:3338;width:1312;height:1143;mso-wrap-style:none;v-text-anchor:middle;rotation:325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rect>
                <v:shape id="shape_0" coordsize="1475,1766" path="m193,1254l0,0l1278,511l1474,1765l193,1254e" stroked="t" o:allowincell="f" style="position:absolute;left:7557;top:3300;width:1472;height:17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80,786" path="m0,273l1279,785l901,0l0,273e" stroked="t" o:allowincell="f" style="position:absolute;left:7556;top:3024;width:1277;height:7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10223,3633" to="10415,488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836,3632" to="10221,3806" stroked="t" o:allowincell="f" style="position:absolute;flip:y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9030,4888" to="10415,5061" stroked="t" o:allowincell="f" style="position:absolute;flip:x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9573,4191" to="10305,4689" stroked="t" o:allowincell="f" style="position:absolute;flip:y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836,3808" to="9571,468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coordsize="1473,784" path="m0,397l1143,0l1472,783e" stroked="t" o:allowincell="f" style="position:absolute;left:8836;top:3413;width:1470;height:7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7410;top:3200;width:159;height: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2848;width:138;height: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6;top:3611;width:138;height: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7;top:3231;width:141;height: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3474;width:155;height: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2;top:4090;width:127;height: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9;top:4843;width:116;height: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5093;width:151;height: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5454;width:132;height: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4524;width:174;height: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4692;width:156;height: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3635</wp:posOffset>
                </wp:positionH>
                <wp:positionV relativeFrom="page">
                  <wp:posOffset>5638165</wp:posOffset>
                </wp:positionV>
                <wp:extent cx="1207770" cy="1799590"/>
                <wp:effectExtent l="0" t="4445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799640"/>
                          <a:chOff x="0" y="0"/>
                          <a:chExt cx="1207800" cy="1799640"/>
                        </a:xfrm>
                      </wpg:grpSpPr>
                      <wps:wsp>
                        <wps:cNvSpPr/>
                        <wps:spPr>
                          <a:xfrm rot="16200000">
                            <a:off x="228960" y="345960"/>
                            <a:ext cx="759600" cy="1079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960" y="-159840"/>
                            <a:ext cx="759600" cy="1079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607760"/>
                            <a:ext cx="107280" cy="7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607760"/>
                            <a:ext cx="107280" cy="7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101600"/>
                            <a:ext cx="107280" cy="7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01600"/>
                            <a:ext cx="107280" cy="7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41200"/>
                            <a:ext cx="8031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133">
                                <a:moveTo>
                                  <a:pt x="635" y="1132"/>
                                </a:moveTo>
                                <a:lnTo>
                                  <a:pt x="0" y="565"/>
                                </a:lnTo>
                                <a:lnTo>
                                  <a:pt x="635" y="0"/>
                                </a:lnTo>
                                <a:lnTo>
                                  <a:pt x="1266" y="565"/>
                                </a:lnTo>
                                <a:lnTo>
                                  <a:pt x="635" y="11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1679400"/>
                            <a:ext cx="1015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5880"/>
                            <a:ext cx="1112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330200"/>
                            <a:ext cx="964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982440"/>
                            <a:ext cx="78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05pt;margin-top:431.3pt;width:95.1pt;height:154.35pt" coordorigin="7801,8626" coordsize="1902,3087">
                <v:oval id="shape_0" stroked="t" o:allowincell="f" style="position:absolute;left:8162;top:9424;width:1195;height:1699;mso-wrap-style:none;v-text-anchor:middle;rotation:270;mso-position-horizontal-relative:page;mso-position-vertical-relative:page">
                  <v:fill o:detectmouseclick="t" on="false"/>
                  <v:stroke color="black" weight="6840" joinstyle="round" endcap="flat"/>
                  <w10:wrap type="square" side="left"/>
                </v:oval>
                <v:oval id="shape_0" stroked="t" o:allowincell="f" style="position:absolute;left:8162;top:8627;width:1195;height:1699;mso-wrap-style:none;v-text-anchor:middle;rotation:270;mso-position-horizontal-relative:page;mso-position-vertical-relative:page">
                  <v:fill o:detectmouseclick="t" on="false"/>
                  <v:stroke color="black" weight="6840" joinstyle="round" endcap="flat"/>
                  <w10:wrap type="square" side="left"/>
                </v:oval>
                <v:line id="shape_0" from="8676,11411" to="8844,11528" stroked="t" o:allowincell="f" style="position:absolute;flip:y;mso-position-horizontal-relative:page;mso-position-vertical-relative:pag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8676,11411" to="8844,1152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8676,10614" to="8844,10731" stroked="t" o:allowincell="f" style="position:absolute;flip:y;mso-position-horizontal-relative:page;mso-position-vertical-relative:pag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8676,10614" to="8844,1073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square" side="left"/>
                </v:line>
                <v:shape id="shape_0" coordsize="1267,1133" path="m635,1132l0,565l635,0l1266,565l635,1132e" stroked="t" o:allowincell="f" style="position:absolute;left:8125;top:10676;width:1264;height:79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square" side="left"/>
                </v:shape>
                <v:shape id="shape_0" stroked="f" o:allowincell="f" style="position:absolute;left:8688;top:11524;width:159;height:1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01;top:10967;width:174;height:1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51;top:10974;width:151;height:1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90;top:10426;width:123;height:1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6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Figures complexes</w:t>
      </w:r>
    </w:p>
    <w:p>
      <w:pPr>
        <w:pStyle w:val="Paragraphelivret"/>
        <w:rPr/>
      </w:pPr>
      <w:r>
        <w:rPr/>
        <w:t>En t'aidant des informations suivantes, code la figure ci-dessous :</w:t>
      </w:r>
    </w:p>
    <w:p>
      <w:pPr>
        <w:pStyle w:val="Paragraphelivret"/>
        <w:numPr>
          <w:ilvl w:val="0"/>
          <w:numId w:val="3"/>
        </w:numPr>
        <w:tabs>
          <w:tab w:val="clear" w:pos="709"/>
          <w:tab w:val="left" w:pos="566" w:leader="none"/>
        </w:tabs>
        <w:spacing w:before="57" w:after="57"/>
        <w:ind w:left="566" w:right="0" w:hanging="283"/>
        <w:rPr/>
      </w:pPr>
      <w:r>
        <w:rPr/>
        <w:t>MBGK est un rectangle ;</w:t>
      </w:r>
    </w:p>
    <w:p>
      <w:pPr>
        <w:pStyle w:val="Paragraphelivret"/>
        <w:numPr>
          <w:ilvl w:val="0"/>
          <w:numId w:val="3"/>
        </w:numPr>
        <w:tabs>
          <w:tab w:val="clear" w:pos="709"/>
          <w:tab w:val="left" w:pos="566" w:leader="none"/>
        </w:tabs>
        <w:spacing w:before="57" w:after="57"/>
        <w:ind w:left="566" w:right="0" w:hanging="283"/>
        <w:rPr/>
      </w:pPr>
      <w:r>
        <w:rPr/>
        <w:t>BDFH est un carré ;</w:t>
      </w:r>
    </w:p>
    <w:p>
      <w:pPr>
        <w:pStyle w:val="Paragraphelivret"/>
        <w:numPr>
          <w:ilvl w:val="0"/>
          <w:numId w:val="3"/>
        </w:numPr>
        <w:tabs>
          <w:tab w:val="clear" w:pos="709"/>
          <w:tab w:val="left" w:pos="566" w:leader="none"/>
        </w:tabs>
        <w:spacing w:before="57" w:after="57"/>
        <w:ind w:left="566" w:right="0" w:hanging="283"/>
        <w:rPr/>
      </w:pPr>
      <w:r>
        <w:rPr/>
        <w:t>OBHM est un losange ;</w:t>
      </w:r>
    </w:p>
    <w:p>
      <w:pPr>
        <w:pStyle w:val="Paragraphelivret"/>
        <w:numPr>
          <w:ilvl w:val="0"/>
          <w:numId w:val="3"/>
        </w:numPr>
        <w:tabs>
          <w:tab w:val="clear" w:pos="709"/>
          <w:tab w:val="left" w:pos="566" w:leader="none"/>
        </w:tabs>
        <w:spacing w:before="57" w:after="0"/>
        <w:ind w:left="566" w:right="0" w:hanging="283"/>
        <w:rPr/>
      </w:pPr>
      <w:r>
        <w:rPr/>
        <w:t>OABM et CEGB sont des cerfs-volants.</w:t>
      </w:r>
    </w:p>
    <w:p>
      <w:pPr>
        <w:pStyle w:val="Paragraphelivret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Paragraphelivret"/>
        <w:numPr>
          <w:ilvl w:val="0"/>
          <w:numId w:val="0"/>
        </w:numPr>
        <w:tabs>
          <w:tab w:val="clear" w:pos="709"/>
          <w:tab w:val="left" w:pos="1142" w:leader="none"/>
        </w:tabs>
        <w:spacing w:lineRule="atLeast" w:line="340" w:before="0" w:after="0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Sur la figure ci-contre, on a tracé deux cercles de centres respectifs O et T et de même rayon. On note M et N les points d'intersection de ces deux cercles. Quelle est la nature du quadrilatère OMTN ?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  <w:t>Justifie ta réponse</w:t>
      </w:r>
      <w:r>
        <w:rPr>
          <w:sz w:val="24"/>
          <w:szCs w:val="24"/>
        </w:rPr>
        <w:t>: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  <w:t>.........................................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  <w:t>..................................................................................................</w:t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rPr/>
            </w:pPr>
            <w:r>
              <w:rPr/>
              <w:t>Bilan des aptitude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7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</w:p>
    <w:p>
      <w:pPr>
        <w:pStyle w:val="Titredexerciceslivret"/>
        <w:spacing w:before="57" w:after="5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before="57" w:after="57"/>
        <w:jc w:val="left"/>
        <w:rPr/>
      </w:pPr>
      <w:r>
        <w:rPr>
          <w:color w:val="000080"/>
        </w:rPr>
        <w:t>Triangles</w:t>
      </w:r>
      <w:r>
        <w:rPr>
          <w:rFonts w:cs="Bitstream Vera Sans"/>
          <w:i w:val="false"/>
          <w:iCs w:val="false"/>
          <w:color w:val="0000FF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naître les propriétés relatives aux côtés des triangles suivants : triangle isocèle, équilatéral, rectangle.</w:t>
      </w:r>
    </w:p>
    <w:p>
      <w:pPr>
        <w:pStyle w:val="Normal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Normal"/>
        <w:spacing w:before="57" w:after="57"/>
        <w:jc w:val="left"/>
        <w:rPr/>
      </w:pPr>
      <w:r>
        <w:rPr>
          <w:color w:val="000080"/>
        </w:rPr>
        <w:t>Quadrilatères</w:t>
      </w:r>
      <w:r>
        <w:rPr>
          <w:rFonts w:cs="Bitstream Vera Sans"/>
          <w:i w:val="false"/>
          <w:iCs w:val="false"/>
          <w:color w:val="0000FF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naître les propriétés relatives aux côtés, aux angles pour les quadrilatères suivants : rectangle,carré.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es compétence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naître les propriétés relatives aux angles des triangles suivants : triangle isocèle, équilatéral, rectang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naître les propriétés relatives aux côtés, aux angles pour les quadrilatères suivants : losange, cerf-volant.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ne sont pas exigibles  pour le socle commun.</w:t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2"/>
          <w:szCs w:val="22"/>
        </w:rPr>
      </w:pPr>
      <w:r>
        <w:rPr>
          <w:i w:val="false"/>
          <w:iCs w:val="false"/>
          <w:color w:val="0000FF"/>
          <w:sz w:val="22"/>
          <w:szCs w:val="22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aires : </w:t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8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9: Triangles et Quadrilatères  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2z1">
    <w:name w:val="WW8Num2z1"/>
    <w:qFormat/>
    <w:rPr>
      <w:b/>
      <w:i w:val="false"/>
      <w:color w:val="000000"/>
      <w:shd w:fill="auto" w:val="clear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9-14T11:35:00Z</cp:lastPrinted>
  <dcterms:modified xsi:type="dcterms:W3CDTF">2007-09-10T11:31:00Z</dcterms:modified>
  <cp:revision>0</cp:revision>
  <dc:subject/>
  <dc:title/>
</cp:coreProperties>
</file>