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37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Où trouve-t-on le dénominateur d'une fraction ?</w:t>
      </w:r>
    </w:p>
    <w:p>
      <w:pPr>
        <w:pStyle w:val="Paragraphelivret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hiffres et lettres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  <w:t>Écris chaque fraction suivante en toutes lettres :</w:t>
      </w:r>
    </w:p>
    <w:p>
      <w:pPr>
        <w:pStyle w:val="Paragraphelivretrponselve"/>
        <w:spacing w:lineRule="atLeast" w:line="567" w:before="57" w:after="5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 </w:t>
      </w:r>
      <w:r>
        <w:rPr>
          <w:rStyle w:val="Corps"/>
          <w:rFonts w:cs="Bitstream Vera Sans"/>
          <w:b w:val="false"/>
          <w:bCs w:val="false"/>
          <w:i w:val="false"/>
          <w:iCs w:val="false"/>
        </w:rPr>
        <w:t xml:space="preserve">: </w:t>
        <w:tab/>
      </w:r>
    </w:p>
    <w:p>
      <w:pPr>
        <w:pStyle w:val="Paragraphelivretrponselve"/>
        <w:spacing w:lineRule="atLeast" w:line="567" w:before="57" w:after="5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itstream Vera Sans"/>
        </w:rPr>
        <w:t> </w:t>
      </w:r>
      <w:r>
        <w:rPr>
          <w:rStyle w:val="Corps"/>
          <w:rFonts w:cs="Bitstream Vera Sans"/>
        </w:rPr>
        <w:t xml:space="preserve">: </w:t>
        <w:tab/>
      </w:r>
    </w:p>
    <w:p>
      <w:pPr>
        <w:pStyle w:val="Paragraphelivretrponselve"/>
        <w:spacing w:lineRule="atLeast" w:line="567" w:before="57" w:after="57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Corps"/>
          <w:rFonts w:cs="Bitstream Vera Sans"/>
        </w:rPr>
        <w:t> </w:t>
      </w:r>
      <w:r>
        <w:rPr>
          <w:rStyle w:val="Corps"/>
          <w:rFonts w:cs="Bitstream Vera Sans"/>
        </w:rPr>
        <w:t xml:space="preserve">: </w:t>
        <w:tab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  <w:t>Écris sous forme de fractions 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livretrponselve"/>
        <w:spacing w:lineRule="atLeast" w:line="567" w:before="57" w:after="57"/>
        <w:rPr/>
      </w:pPr>
      <w:r>
        <w:rPr/>
        <w:t xml:space="preserve">trois demis : </w:t>
        <w:tab/>
      </w:r>
    </w:p>
    <w:p>
      <w:pPr>
        <w:pStyle w:val="Paragraphelivretrponselve"/>
        <w:spacing w:lineRule="atLeast" w:line="567" w:before="57" w:after="57"/>
        <w:rPr/>
      </w:pPr>
      <w:r>
        <w:rPr/>
      </w:r>
    </w:p>
    <w:p>
      <w:pPr>
        <w:pStyle w:val="Paragraphelivretrponselve"/>
        <w:spacing w:lineRule="atLeast" w:line="567" w:before="57" w:after="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seize tiers : </w:t>
        <w:tab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Trois élèves ont voulu colorier un tiers de la surface d'un carré. Entoure les bonnes réponses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jc w:val="center"/>
        <w:rPr/>
      </w:pPr>
      <w:r>
        <w:rPr/>
        <w:t>Élève A</w:t>
      </w:r>
    </w:p>
    <w:p>
      <w:pPr>
        <w:pStyle w:val="Paragraphelivret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0385" cy="541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3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360" y="0"/>
                            <a:ext cx="0" cy="53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3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539280" cy="53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539280" cy="53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520"/>
                            <a:ext cx="539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26">
                                <a:moveTo>
                                  <a:pt x="0" y="425"/>
                                </a:moveTo>
                                <a:cubicBezTo>
                                  <a:pt x="141" y="283"/>
                                  <a:pt x="283" y="142"/>
                                  <a:pt x="0" y="425"/>
                                </a:cubicBezTo>
                                <a:cubicBezTo>
                                  <a:pt x="283" y="425"/>
                                  <a:pt x="567" y="425"/>
                                  <a:pt x="850" y="425"/>
                                </a:cubicBezTo>
                                <a:cubicBezTo>
                                  <a:pt x="708" y="283"/>
                                  <a:pt x="567" y="142"/>
                                  <a:pt x="425" y="0"/>
                                </a:cubicBez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5pt;height:42.65pt" coordorigin="0,0" coordsize="850,853">
                <v:line id="shape_0" from="1,0" to="1,848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851,0" to="851,848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0,1" to="848,1" stroked="t" o:allowincell="f" style="position:absolute;flip:x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,1" to="849,849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,0" to="849,848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shape id="shape_0" coordsize="851,426" path="m0,425c141,283,283,142,0,425c283,425,567,425,850,425c708,283,567,142,425,0l0,425e" fillcolor="#b3b3b3" stroked="t" o:allowincell="f" style="position:absolute;left:1;top:429;width:848;height:423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livret"/>
        <w:jc w:val="center"/>
        <w:rPr/>
      </w:pPr>
      <w:r>
        <w:rPr/>
      </w:r>
    </w:p>
    <w:p>
      <w:pPr>
        <w:pStyle w:val="Paragraphelivret"/>
        <w:jc w:val="center"/>
        <w:rPr/>
      </w:pPr>
      <w:r>
        <w:br w:type="column"/>
      </w:r>
      <w:r>
        <w:rPr/>
        <w:t>Élève B</w:t>
      </w:r>
    </w:p>
    <w:p>
      <w:pPr>
        <w:pStyle w:val="Paragraphelivret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0385" cy="541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080"/>
                          <a:chOff x="0" y="0"/>
                          <a:chExt cx="540360" cy="541080"/>
                        </a:xfrm>
                      </wpg:grpSpPr>
                      <wps:wsp>
                        <wps:cNvSpPr/>
                        <wps:spPr>
                          <a:xfrm flipV="1">
                            <a:off x="540360" y="0"/>
                            <a:ext cx="0" cy="53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53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0"/>
                            <a:ext cx="269280" cy="539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3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26928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851">
                                <a:moveTo>
                                  <a:pt x="0" y="850"/>
                                </a:moveTo>
                                <a:cubicBezTo>
                                  <a:pt x="0" y="567"/>
                                  <a:pt x="0" y="283"/>
                                  <a:pt x="0" y="0"/>
                                </a:cubicBezTo>
                                <a:cubicBezTo>
                                  <a:pt x="141" y="283"/>
                                  <a:pt x="283" y="567"/>
                                  <a:pt x="425" y="850"/>
                                </a:cubicBezTo>
                                <a:cubicBezTo>
                                  <a:pt x="283" y="850"/>
                                  <a:pt x="141" y="850"/>
                                  <a:pt x="0" y="850"/>
                                </a:cubicBez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5pt;height:42.55pt" coordorigin="0,0" coordsize="850,851">
                <v:line id="shape_0" from="851,0" to="851,848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0,852" to="848,852" stroked="t" o:allowincell="f" style="position:absolute;flip:x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426,0" to="849,848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0,1" to="848,1" stroked="t" o:allowincell="f" style="position:absolute;flip:x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shape id="shape_0" coordsize="426,851" path="m0,850c0,567,0,283,0,0c141,283,283,567,425,850c283,850,141,850,0,850e" fillcolor="#b3b3b3" stroked="t" o:allowincell="f" style="position:absolute;left:1;top:1;width:423;height:848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livret"/>
        <w:jc w:val="center"/>
        <w:rPr/>
      </w:pPr>
      <w:r>
        <w:br w:type="column"/>
      </w:r>
      <w:r>
        <w:rPr/>
        <w:t>Élève C</w:t>
      </w:r>
    </w:p>
    <w:p>
      <w:pPr>
        <w:pStyle w:val="Paragraphelivret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9750" cy="5403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0360"/>
                          <a:chOff x="0" y="0"/>
                          <a:chExt cx="539640" cy="540360"/>
                        </a:xfrm>
                      </wpg:grpSpPr>
                      <wps:wsp>
                        <wps:cNvSpPr/>
                        <wps:spPr>
                          <a:xfrm>
                            <a:off x="0" y="365760"/>
                            <a:ext cx="53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3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360"/>
                            <a:ext cx="0" cy="52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640" y="18360"/>
                            <a:ext cx="0" cy="521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75">
                                <a:moveTo>
                                  <a:pt x="850" y="274"/>
                                </a:moveTo>
                                <a:cubicBezTo>
                                  <a:pt x="850" y="183"/>
                                  <a:pt x="850" y="91"/>
                                  <a:pt x="850" y="274"/>
                                </a:cubicBezTo>
                                <a:cubicBezTo>
                                  <a:pt x="567" y="274"/>
                                  <a:pt x="283" y="274"/>
                                  <a:pt x="0" y="274"/>
                                </a:cubicBezTo>
                                <a:cubicBezTo>
                                  <a:pt x="283" y="274"/>
                                  <a:pt x="567" y="274"/>
                                  <a:pt x="850" y="274"/>
                                </a:cubicBezTo>
                                <a:lnTo>
                                  <a:pt x="850" y="0"/>
                                </a:lnTo>
                                <a:cubicBezTo>
                                  <a:pt x="567" y="0"/>
                                  <a:pt x="283" y="0"/>
                                  <a:pt x="0" y="0"/>
                                </a:cubicBezTo>
                                <a:cubicBezTo>
                                  <a:pt x="283" y="0"/>
                                  <a:pt x="567" y="0"/>
                                  <a:pt x="850" y="0"/>
                                </a:cubicBezTo>
                                <a:lnTo>
                                  <a:pt x="0" y="0"/>
                                </a:lnTo>
                                <a:cubicBezTo>
                                  <a:pt x="0" y="91"/>
                                  <a:pt x="0" y="183"/>
                                  <a:pt x="0" y="274"/>
                                </a:cubicBezTo>
                                <a:lnTo>
                                  <a:pt x="850" y="274"/>
                                </a:lnTo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45pt;height:42.5pt" coordorigin="0,0" coordsize="849,850">
                <v:line id="shape_0" from="0,576" to="848,576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0,851" to="848,851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0,29" to="0,849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850,29" to="850,849" stroked="t" o:allowincell="f" style="position:absolute;flip:y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shape id="shape_0" coordsize="851,275" path="m850,274c850,183,850,91,850,274c567,274,283,274,0,274c283,274,567,274,850,274l850,0c567,0,283,0,0,0c283,0,567,0,850,0l0,0c0,91,0,183,0,274l850,274e" fillcolor="#b3b3b3" stroked="t" o:allowincell="f" style="position:absolute;left:0;top:0;width:848;height:272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3" w:equalWidth="false" w:sep="false">
            <w:col w:w="3449" w:space="282"/>
            <w:col w:w="3308" w:space="282"/>
            <w:col w:w="3449"/>
          </w:cols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our chaque quadrillage, écris  la proportion d'aire grisée avec une fraction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227" w:after="227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699385" cy="179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178920"/>
                          <a:chOff x="0" y="0"/>
                          <a:chExt cx="2699280" cy="17892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53928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53964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80" cy="178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539280" cy="178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55pt;height:14.1pt" coordorigin="0,0" coordsize="4251,282">
                <v:rect id="shape_0" stroked="t" o:allowincell="f" style="position:absolute;left:850;top:0;width:849;height:28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701;top:0;width:848;height:28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551;top:0;width:849;height:28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fillcolor="#b3b3b3" stroked="t" o:allowincell="f" style="position:absolute;left:0;top:0;width:848;height:281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rect>
                <v:rect id="shape_0" stroked="t" o:allowincell="f" style="position:absolute;left:3402;top:0;width:848;height:281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agraphelivret"/>
        <w:spacing w:before="227" w:after="227"/>
        <w:rPr/>
      </w:pPr>
      <w:r>
        <w:rPr/>
        <w:t>.....................................................................................</w:t>
      </w:r>
    </w:p>
    <w:p>
      <w:pPr>
        <w:pStyle w:val="Paragraphelivret"/>
        <w:spacing w:before="227" w:after="227"/>
        <w:rPr/>
      </w:pPr>
      <w:r>
        <w:rPr/>
      </w:r>
    </w:p>
    <w:p>
      <w:pPr>
        <w:pStyle w:val="Paragraphelivret"/>
        <w:spacing w:before="227" w:after="227"/>
        <w:rPr/>
      </w:pPr>
      <w:r>
        <w:rPr/>
      </w:r>
    </w:p>
    <w:p>
      <w:pPr>
        <w:pStyle w:val="Paragraphelivret"/>
        <w:spacing w:before="227" w:after="227"/>
        <w:rPr/>
      </w:pPr>
      <w:r>
        <w:rPr/>
      </w:r>
    </w:p>
    <w:p>
      <w:pPr>
        <w:pStyle w:val="Paragraphelivret"/>
        <w:spacing w:before="227" w:after="227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227" w:after="227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699385" cy="217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217080"/>
                          <a:chOff x="0" y="0"/>
                          <a:chExt cx="2699280" cy="217080"/>
                        </a:xfrm>
                      </wpg:grpSpPr>
                      <wps:wsp>
                        <wps:cNvSpPr/>
                        <wps:spPr>
                          <a:xfrm>
                            <a:off x="539640" y="0"/>
                            <a:ext cx="53964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9800"/>
                            <a:ext cx="539640" cy="1072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53928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9800"/>
                            <a:ext cx="53928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53964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9800"/>
                            <a:ext cx="53964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53928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9800"/>
                            <a:ext cx="539280" cy="107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280" cy="1072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539280" cy="1072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55pt;height:17.1pt" coordorigin="0,0" coordsize="4251,342">
                <v:rect id="shape_0" stroked="t" o:allowincell="f" style="position:absolute;left:850;top:0;width:849;height:1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fillcolor="#b3b3b3" stroked="t" o:allowincell="f" style="position:absolute;left:850;top:173;width:849;height:168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rect>
                <v:rect id="shape_0" stroked="t" o:allowincell="f" style="position:absolute;left:1701;top:0;width:848;height:1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1701;top:173;width:848;height:1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551;top:0;width:849;height:1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551;top:173;width:849;height:1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402;top:0;width:848;height:1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402;top:173;width:848;height:1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  <v:rect id="shape_0" fillcolor="#b3b3b3" stroked="t" o:allowincell="f" style="position:absolute;left:0;top:0;width:848;height:168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rect>
                <v:rect id="shape_0" fillcolor="#b3b3b3" stroked="t" o:allowincell="f" style="position:absolute;left:0;top:173;width:848;height:168;mso-wrap-style:none;v-text-anchor:middle;mso-position-horizontal-relative:char">
                  <v:fill o:detectmouseclick="t" type="solid" color2="#4c4c4c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agraphelivret"/>
        <w:numPr>
          <w:ilvl w:val="0"/>
          <w:numId w:val="0"/>
        </w:numPr>
        <w:spacing w:before="227" w:after="227"/>
        <w:ind w:left="0" w:right="0" w:hanging="0"/>
        <w:rPr/>
      </w:pPr>
      <w:r>
        <w:rPr/>
        <w:t>....................................................................................</w:t>
      </w:r>
    </w:p>
    <w:p>
      <w:pPr>
        <w:pStyle w:val="Paragraphelivret"/>
        <w:spacing w:before="227" w:after="227"/>
        <w:rPr/>
      </w:pPr>
      <w:r>
        <w:rPr/>
      </w:r>
    </w:p>
    <w:p>
      <w:pPr>
        <w:pStyle w:val="Paragraphelivret"/>
        <w:spacing w:before="227" w:after="227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equalWidth="false" w:sep="false">
            <w:col w:w="5324" w:space="164"/>
            <w:col w:w="5283"/>
          </w:cols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lorie trois quarts de la surface de chaque figure :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170" w:after="170"/>
        <w:ind w:left="0" w:right="0" w:hanging="85"/>
        <w:rPr/>
      </w:pPr>
      <w:r>
        <w:rPr>
          <w:rFonts w:eastAsia="Bitstream Vera Sans"/>
        </w:rPr>
        <w:t xml:space="preserve"> </w: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647065" cy="3594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359280"/>
                          <a:chOff x="0" y="0"/>
                          <a:chExt cx="6469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17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323280" cy="17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232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9640"/>
                            <a:ext cx="323280" cy="17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28.3pt" coordorigin="0,0" coordsize="1019,566">
                <v:rect id="shape_0" stroked="t" o:allowincell="f" style="position:absolute;left:0;top:0;width:508;height:2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10;top:0;width:508;height:281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283;width:508;height:28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510;top:283;width:508;height:28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170" w:after="170"/>
        <w:ind w:left="0" w:right="0" w:hanging="85"/>
        <w:rPr/>
      </w:pPr>
      <w:r>
        <w:br w:type="column"/>
      </w:r>
      <w:r>
        <w:rPr>
          <w:rFonts w:eastAsia="Bitstream Vera Sans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187450" cy="4927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492840"/>
                          <a:chOff x="0" y="0"/>
                          <a:chExt cx="11872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29592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4520"/>
                            <a:ext cx="29592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6452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452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29040"/>
                            <a:ext cx="29592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2904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29040"/>
                            <a:ext cx="296640" cy="163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5pt;height:38.8pt" coordorigin="0,0" coordsize="1870,776">
                <v:rect id="shape_0" stroked="t" o:allowincell="f" style="position:absolute;left:0;top:0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8;top:0;width:465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259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8;top:259;width:465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35;top:0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03;top:0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35;top:259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03;top:259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0;top:518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468;top:518;width:465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935;top:518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  <v:rect id="shape_0" stroked="t" o:allowincell="f" style="position:absolute;left:1403;top:518;width:466;height:25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8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lace les points suivants sur l'axe gradué :</w:t>
      </w:r>
    </w:p>
    <w:p>
      <w:pPr>
        <w:pStyle w:val="Paragraphelivret"/>
        <w:numPr>
          <w:ilvl w:val="0"/>
          <w:numId w:val="6"/>
        </w:numPr>
        <w:tabs>
          <w:tab w:val="left" w:pos="709" w:leader="none"/>
        </w:tabs>
        <w:spacing w:before="227" w:after="227"/>
        <w:ind w:left="709" w:right="0" w:hanging="360"/>
        <w:rPr/>
      </w:pPr>
      <w:r>
        <w:rPr/>
        <w:t>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  <w:t>B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ab/>
        <w:tab/>
        <w:t>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Paragraphelivret"/>
        <w:spacing w:before="227" w:after="227"/>
        <w:ind w:left="-125" w:right="0" w:hanging="0"/>
        <w:rPr/>
      </w:pPr>
      <w:r>
        <w:rPr/>
        <mc:AlternateContent>
          <mc:Choice Requires="wpg">
            <w:drawing>
              <wp:inline distT="0" distB="0" distL="0" distR="0">
                <wp:extent cx="3104515" cy="3867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86640"/>
                          <a:chOff x="0" y="0"/>
                          <a:chExt cx="3104640" cy="3866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0" cy="21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0" cy="21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0" cy="21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0"/>
                            <a:ext cx="0" cy="21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4000"/>
                            <a:ext cx="0" cy="108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8000"/>
                            <a:ext cx="3069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82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216000"/>
                            <a:ext cx="82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216000"/>
                            <a:ext cx="820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4pt;height:30.45pt" coordorigin="0,0" coordsize="4888,609">
                <v:line id="shape_0" from="56,0" to="56,340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56,0" to="56,340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2056,0" to="2056,340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4057,0" to="4057,340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389,85" to="389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4391,85" to="4391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3724,85" to="3724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3390,85" to="3390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3056,85" to="3056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2723,85" to="2723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2390,85" to="2390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723,85" to="1723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390,85" to="1390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1057,85" to="1057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723,85" to="723,254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56,170" to="4888,170" stroked="t" o:allowincell="f" style="position:absolute;mso-position-horizontal-relative:char">
                  <v:stroke color="black" weight="6840" endarrow="classic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40;width:128;height:26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340;width:128;height:26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340;width:128;height:26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227" w:after="227"/>
        <w:ind w:left="720" w:right="0" w:hanging="360"/>
        <w:rPr/>
      </w:pPr>
      <w:r>
        <w:rPr/>
        <w:t>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ab/>
        <w:t>H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>I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Paragraphelivret"/>
        <w:spacing w:before="227" w:after="227"/>
        <w:ind w:left="-125" w:right="0" w:hanging="0"/>
        <w:rPr/>
      </w:pPr>
      <w:r>
        <w:rPr/>
        <mc:AlternateContent>
          <mc:Choice Requires="wpg">
            <w:drawing>
              <wp:inline distT="0" distB="0" distL="0" distR="0">
                <wp:extent cx="3275965" cy="3860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385920"/>
                          <a:chOff x="0" y="0"/>
                          <a:chExt cx="3276000" cy="38592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0" cy="215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8000"/>
                            <a:ext cx="3238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54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3840"/>
                            <a:ext cx="7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213840"/>
                            <a:ext cx="7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215280"/>
                            <a:ext cx="7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zxx" w:bidi="zxx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pt;height:30.4pt" coordorigin="0,0" coordsize="5158,608">
                <v:line id="shape_0" from="59,0" to="59,338" stroked="t" o:allowincell="f" style="position:absolute;mso-position-horizontal-relative:char">
                  <v:stroke color="black" weight="6840" joinstyle="round" endcap="flat"/>
                  <v:fill o:detectmouseclick="t" on="false"/>
                  <w10:wrap type="none"/>
                </v:line>
                <v:line id="shape_0" from="59,170" to="5158,170" stroked="t" o:allowincell="f" style="position:absolute;mso-position-horizontal-relative:char">
                  <v:stroke color="black" weight="6840" endarrow="classic" endarrowwidth="medium" endarrowlength="medium" joinstyle="round" endcap="flat"/>
                  <v:fill o:detectmouseclick="t" on="false"/>
                  <w10:wrap type="none"/>
                </v:line>
                <v:line id="shape_0" from="2177,85" to="2177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983,85" to="1983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792,85" to="1792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598,85" to="1598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407,85" to="1407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213,85" to="1213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1022,85" to="1022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828,85" to="828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636,85" to="636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43,85" to="443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251,85" to="251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2368,0" to="2368,338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486,85" to="4486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295,85" to="4295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101,85" to="4101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910,85" to="3910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716,85" to="3716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525,85" to="3525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333,85" to="3333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139,85" to="3139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2946,85" to="2946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2754,85" to="2754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2562,85" to="2562,253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680,0" to="4680,338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0;top:337;width:116;height:26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337;width:116;height:26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339;width:116;height:268;mso-wrap-style:non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0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zxx" w:bidi="zxx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livret"/>
        <w:numPr>
          <w:ilvl w:val="0"/>
          <w:numId w:val="0"/>
        </w:numPr>
        <w:tabs>
          <w:tab w:val="clear" w:pos="709"/>
          <w:tab w:val="left" w:pos="735" w:leader="none"/>
        </w:tabs>
        <w:spacing w:before="227" w:after="227"/>
        <w:ind w:left="465" w:right="0" w:hanging="0"/>
        <w:rPr/>
      </w:pPr>
      <w:r>
        <w:rPr/>
        <w:tab/>
      </w:r>
    </w:p>
    <w:p>
      <w:pPr>
        <w:pStyle w:val="Paragraphelivret"/>
        <w:numPr>
          <w:ilvl w:val="0"/>
          <w:numId w:val="0"/>
        </w:numPr>
        <w:spacing w:before="227" w:after="227"/>
        <w:ind w:left="-125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equalWidth="false" w:sep="false">
            <w:col w:w="5654" w:space="60"/>
            <w:col w:w="5057"/>
          </w:cols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ar quel nombre faut-il multiplier 5 pour obtenir 3 ? ........................................................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Fractions égales</w:t>
      </w:r>
    </w:p>
    <w:p>
      <w:pPr>
        <w:pStyle w:val="Paragraphelivret"/>
        <w:rPr/>
      </w:pPr>
      <w:r>
        <w:rPr/>
        <w:t>Utilise les tables de multiplication et de division afin d'obtenir des fractions égales :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Bitstream Vera Sans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Bitstream Vera Sans"/>
        </w:rPr>
        <w:t xml:space="preserve"> 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Range les fractions suivantes dans le tableau ci-dessous 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37"/>
        <w:gridCol w:w="637"/>
        <w:gridCol w:w="637"/>
        <w:gridCol w:w="637"/>
        <w:gridCol w:w="405"/>
        <w:gridCol w:w="232"/>
        <w:gridCol w:w="637"/>
        <w:gridCol w:w="638"/>
        <w:gridCol w:w="2084"/>
        <w:gridCol w:w="3591"/>
      </w:tblGrid>
      <w:tr>
        <w:trPr>
          <w:tblHeader w:val="true"/>
          <w:trHeight w:val="680" w:hRule="exact"/>
        </w:trPr>
        <w:tc>
          <w:tcPr>
            <w:tcW w:w="63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3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63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63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3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637" w:type="dxa"/>
            <w:gridSpan w:val="2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37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Contenudetableau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56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 xml:space="preserve">Fractions égales 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 xml:space="preserve">Fractions égales 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 xml:space="preserve">Fractions égales 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1020" w:hRule="atLeast"/>
        </w:trPr>
        <w:tc>
          <w:tcPr>
            <w:tcW w:w="35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napToGrid w:val="false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Paragraphelivret"/>
              <w:jc w:val="center"/>
              <w:rPr/>
            </w:pPr>
            <w:r>
              <w:rPr/>
            </w:r>
          </w:p>
          <w:p>
            <w:pPr>
              <w:pStyle w:val="Paragraphelivret"/>
              <w:jc w:val="center"/>
              <w:rPr/>
            </w:pPr>
            <w:r>
              <w:rPr/>
            </w:r>
          </w:p>
          <w:p>
            <w:pPr>
              <w:pStyle w:val="Paragraphelivret"/>
              <w:jc w:val="center"/>
              <w:rPr/>
            </w:pPr>
            <w:r>
              <w:rPr/>
            </w:r>
          </w:p>
          <w:p>
            <w:pPr>
              <w:pStyle w:val="Paragraphelivret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elivret"/>
              <w:snapToGrid w:val="false"/>
              <w:spacing w:before="0" w:after="113"/>
              <w:jc w:val="center"/>
              <w:rPr/>
            </w:pPr>
            <w:r>
              <w:rPr/>
            </w:r>
          </w:p>
          <w:p>
            <w:pPr>
              <w:pStyle w:val="Paragraphelivret"/>
              <w:jc w:val="center"/>
              <w:rPr/>
            </w:pPr>
            <w:r>
              <w:rPr/>
            </w:r>
          </w:p>
          <w:p>
            <w:pPr>
              <w:pStyle w:val="Paragraphelivret"/>
              <w:spacing w:before="113" w:after="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567" w:top="18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75" w:hanging="0"/>
        <w:rPr/>
      </w:pPr>
      <w:r>
        <w:rPr/>
        <w:t>Effectue les calculs suivants en choisissant la méthode la plus simple et en écrivant les étapes :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30" w:hanging="85"/>
        <w:rPr/>
      </w:pPr>
      <w:r>
        <w:rPr/>
        <w:t xml:space="preserve">49 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Paragraphelivret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85"/>
        <w:rPr/>
      </w:pPr>
      <w:r>
        <w:rPr/>
        <w:t xml:space="preserve">25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Paragraphelivret"/>
        <w:spacing w:before="0" w:after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30" w:leader="none"/>
        </w:tabs>
        <w:ind w:left="30" w:right="0" w:hanging="0"/>
        <w:rPr/>
      </w:pPr>
      <w:r>
        <w:rPr/>
        <w:t>Traduis cette phrases par un calcul puis donne le résultat :</w:t>
      </w:r>
    </w:p>
    <w:p>
      <w:pPr>
        <w:pStyle w:val="Paragraphelivret"/>
        <w:numPr>
          <w:ilvl w:val="0"/>
          <w:numId w:val="0"/>
        </w:numPr>
        <w:spacing w:before="28" w:after="28"/>
        <w:ind w:left="0" w:right="0" w:hanging="0"/>
        <w:rPr/>
      </w:pPr>
      <w:r>
        <w:rPr/>
        <w:t>les trois quarts de vingt-quatre</w:t>
      </w:r>
    </w:p>
    <w:p>
      <w:pPr>
        <w:pStyle w:val="Paragraphelivret"/>
        <w:numPr>
          <w:ilvl w:val="0"/>
          <w:numId w:val="0"/>
        </w:numPr>
        <w:spacing w:before="28" w:after="28"/>
        <w:ind w:left="0" w:right="0" w:hanging="0"/>
        <w:rPr/>
      </w:pPr>
      <w:r>
        <w:rPr/>
        <w:t>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before="28" w:after="28"/>
        <w:ind w:left="0" w:right="0" w:hanging="0"/>
        <w:rPr/>
      </w:pPr>
      <w:r>
        <w:rPr/>
        <w:t>.................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before="28" w:after="28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equalWidth="false" w:sep="false">
            <w:col w:w="5293" w:space="196"/>
            <w:col w:w="5282"/>
          </w:cols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39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spacing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Pour le socle, l'exigibilité est celle du programme de cycle 3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e vocabulaire relatif aux écritures fractionnaires est utilisé : dénominateur, numérateur.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es compétences 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Interpréter a/b comme quotient de l'entier a par l'entier b, c'est à dire le nombre qui multiplié par b  donne a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Placer le quotient de deux entiers sur une demi- droite graduée dans des cas simpl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Multiplier un nombre entier ou décimal par un quotient de deux entiers sans effectuer la divis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Reconnaître dans des cas simples que deux écritures fractionnaires différentes sont celles d'un même nombre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ne sont pas exigibles  pour le socle commun et le seront en 5ème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8: Ecriture fractionnaire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itregris">
    <w:name w:val="_Titre grisé"/>
    <w:basedOn w:val="Titre"/>
    <w:qFormat/>
    <w:pPr>
      <w:spacing w:before="283" w:after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8-02-25T16:16:00Z</cp:lastPrinted>
  <dcterms:modified xsi:type="dcterms:W3CDTF">2008-02-25T15:16:48Z</dcterms:modified>
  <cp:revision>1</cp:revision>
  <dc:subject/>
  <dc:title/>
</cp:coreProperties>
</file>