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numPr>
          <w:ilvl w:val="0"/>
          <w:numId w:val="0"/>
        </w:numPr>
        <w:shd w:fill="auto" w:val="clear"/>
        <w:spacing w:before="0" w:after="170"/>
        <w:ind w:left="0" w:right="0" w:hanging="0"/>
        <w:jc w:val="left"/>
        <w:rPr/>
      </w:pPr>
      <w:r>
        <w:rPr/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7">
                <wp:simplePos x="0" y="0"/>
                <wp:positionH relativeFrom="page">
                  <wp:posOffset>6573520</wp:posOffset>
                </wp:positionH>
                <wp:positionV relativeFrom="page">
                  <wp:posOffset>455930</wp:posOffset>
                </wp:positionV>
                <wp:extent cx="614045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261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0" w:leader="none"/>
        </w:tabs>
        <w:spacing w:before="283" w:after="1417"/>
        <w:ind w:left="0" w:right="0" w:hanging="0"/>
        <w:rPr/>
      </w:pPr>
      <w:r>
        <w:rPr/>
        <w:t>Dans chaque cas, trace en vert la demi-droite [Oy) telle que l'angle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/>
        <w:t xml:space="preserve"> ait la mesure indiquée :</w:t>
      </w:r>
    </w:p>
    <w:p>
      <w:pPr>
        <w:pStyle w:val="Paragraphelivret"/>
        <w:spacing w:before="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6985</wp:posOffset>
                </wp:positionV>
                <wp:extent cx="6808470" cy="116332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8320" cy="1163160"/>
                          <a:chOff x="0" y="0"/>
                          <a:chExt cx="6808320" cy="1163160"/>
                        </a:xfrm>
                      </wpg:grpSpPr>
                      <wps:wsp>
                        <wps:cNvSpPr/>
                        <wps:spPr>
                          <a:xfrm>
                            <a:off x="160200" y="440640"/>
                            <a:ext cx="14396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1" h="2001">
                                <a:moveTo>
                                  <a:pt x="4000" y="2000"/>
                                </a:moveTo>
                                <a:lnTo>
                                  <a:pt x="3997" y="1899"/>
                                </a:lnTo>
                                <a:lnTo>
                                  <a:pt x="3990" y="1798"/>
                                </a:lnTo>
                                <a:lnTo>
                                  <a:pt x="3977" y="1697"/>
                                </a:lnTo>
                                <a:lnTo>
                                  <a:pt x="3959" y="1597"/>
                                </a:lnTo>
                                <a:lnTo>
                                  <a:pt x="3936" y="1499"/>
                                </a:lnTo>
                                <a:lnTo>
                                  <a:pt x="3908" y="1401"/>
                                </a:lnTo>
                                <a:lnTo>
                                  <a:pt x="3876" y="1305"/>
                                </a:lnTo>
                                <a:lnTo>
                                  <a:pt x="3838" y="1211"/>
                                </a:lnTo>
                                <a:lnTo>
                                  <a:pt x="3796" y="1119"/>
                                </a:lnTo>
                                <a:lnTo>
                                  <a:pt x="3749" y="1029"/>
                                </a:lnTo>
                                <a:lnTo>
                                  <a:pt x="3697" y="942"/>
                                </a:lnTo>
                                <a:lnTo>
                                  <a:pt x="3642" y="857"/>
                                </a:lnTo>
                                <a:lnTo>
                                  <a:pt x="3582" y="776"/>
                                </a:lnTo>
                                <a:lnTo>
                                  <a:pt x="3518" y="697"/>
                                </a:lnTo>
                                <a:lnTo>
                                  <a:pt x="3450" y="622"/>
                                </a:lnTo>
                                <a:lnTo>
                                  <a:pt x="3378" y="550"/>
                                </a:lnTo>
                                <a:lnTo>
                                  <a:pt x="3303" y="482"/>
                                </a:lnTo>
                                <a:lnTo>
                                  <a:pt x="3224" y="418"/>
                                </a:lnTo>
                                <a:lnTo>
                                  <a:pt x="3143" y="358"/>
                                </a:lnTo>
                                <a:lnTo>
                                  <a:pt x="3058" y="303"/>
                                </a:lnTo>
                                <a:lnTo>
                                  <a:pt x="2971" y="251"/>
                                </a:lnTo>
                                <a:lnTo>
                                  <a:pt x="2881" y="204"/>
                                </a:lnTo>
                                <a:lnTo>
                                  <a:pt x="2789" y="162"/>
                                </a:lnTo>
                                <a:lnTo>
                                  <a:pt x="2695" y="124"/>
                                </a:lnTo>
                                <a:lnTo>
                                  <a:pt x="2599" y="92"/>
                                </a:lnTo>
                                <a:lnTo>
                                  <a:pt x="2501" y="64"/>
                                </a:lnTo>
                                <a:lnTo>
                                  <a:pt x="2403" y="41"/>
                                </a:lnTo>
                                <a:lnTo>
                                  <a:pt x="2303" y="23"/>
                                </a:lnTo>
                                <a:lnTo>
                                  <a:pt x="2202" y="10"/>
                                </a:lnTo>
                                <a:lnTo>
                                  <a:pt x="2101" y="3"/>
                                </a:lnTo>
                                <a:lnTo>
                                  <a:pt x="2000" y="0"/>
                                </a:lnTo>
                                <a:lnTo>
                                  <a:pt x="1899" y="3"/>
                                </a:lnTo>
                                <a:lnTo>
                                  <a:pt x="1798" y="10"/>
                                </a:lnTo>
                                <a:lnTo>
                                  <a:pt x="1697" y="23"/>
                                </a:lnTo>
                                <a:lnTo>
                                  <a:pt x="1597" y="41"/>
                                </a:lnTo>
                                <a:lnTo>
                                  <a:pt x="1499" y="64"/>
                                </a:lnTo>
                                <a:lnTo>
                                  <a:pt x="1401" y="92"/>
                                </a:lnTo>
                                <a:lnTo>
                                  <a:pt x="1305" y="124"/>
                                </a:lnTo>
                                <a:lnTo>
                                  <a:pt x="1211" y="162"/>
                                </a:lnTo>
                                <a:lnTo>
                                  <a:pt x="1119" y="204"/>
                                </a:lnTo>
                                <a:lnTo>
                                  <a:pt x="1029" y="251"/>
                                </a:lnTo>
                                <a:lnTo>
                                  <a:pt x="942" y="303"/>
                                </a:lnTo>
                                <a:lnTo>
                                  <a:pt x="857" y="358"/>
                                </a:lnTo>
                                <a:lnTo>
                                  <a:pt x="776" y="418"/>
                                </a:lnTo>
                                <a:lnTo>
                                  <a:pt x="697" y="482"/>
                                </a:lnTo>
                                <a:lnTo>
                                  <a:pt x="622" y="550"/>
                                </a:lnTo>
                                <a:lnTo>
                                  <a:pt x="550" y="622"/>
                                </a:lnTo>
                                <a:lnTo>
                                  <a:pt x="482" y="697"/>
                                </a:lnTo>
                                <a:lnTo>
                                  <a:pt x="418" y="776"/>
                                </a:lnTo>
                                <a:lnTo>
                                  <a:pt x="358" y="857"/>
                                </a:lnTo>
                                <a:lnTo>
                                  <a:pt x="303" y="942"/>
                                </a:lnTo>
                                <a:lnTo>
                                  <a:pt x="251" y="1029"/>
                                </a:lnTo>
                                <a:lnTo>
                                  <a:pt x="204" y="1119"/>
                                </a:lnTo>
                                <a:lnTo>
                                  <a:pt x="162" y="1211"/>
                                </a:lnTo>
                                <a:lnTo>
                                  <a:pt x="124" y="1305"/>
                                </a:lnTo>
                                <a:lnTo>
                                  <a:pt x="92" y="1401"/>
                                </a:lnTo>
                                <a:lnTo>
                                  <a:pt x="64" y="1499"/>
                                </a:lnTo>
                                <a:lnTo>
                                  <a:pt x="41" y="1597"/>
                                </a:lnTo>
                                <a:lnTo>
                                  <a:pt x="23" y="1697"/>
                                </a:lnTo>
                                <a:lnTo>
                                  <a:pt x="10" y="1798"/>
                                </a:lnTo>
                                <a:lnTo>
                                  <a:pt x="3" y="1899"/>
                                </a:lnTo>
                                <a:lnTo>
                                  <a:pt x="0" y="200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26040"/>
                            <a:ext cx="89964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1" h="1251">
                                <a:moveTo>
                                  <a:pt x="2500" y="1250"/>
                                </a:moveTo>
                                <a:lnTo>
                                  <a:pt x="2498" y="1187"/>
                                </a:lnTo>
                                <a:lnTo>
                                  <a:pt x="2494" y="1124"/>
                                </a:lnTo>
                                <a:lnTo>
                                  <a:pt x="2486" y="1061"/>
                                </a:lnTo>
                                <a:lnTo>
                                  <a:pt x="2474" y="998"/>
                                </a:lnTo>
                                <a:lnTo>
                                  <a:pt x="2460" y="937"/>
                                </a:lnTo>
                                <a:lnTo>
                                  <a:pt x="2443" y="876"/>
                                </a:lnTo>
                                <a:lnTo>
                                  <a:pt x="2422" y="816"/>
                                </a:lnTo>
                                <a:lnTo>
                                  <a:pt x="2399" y="757"/>
                                </a:lnTo>
                                <a:lnTo>
                                  <a:pt x="2372" y="700"/>
                                </a:lnTo>
                                <a:lnTo>
                                  <a:pt x="2343" y="643"/>
                                </a:lnTo>
                                <a:lnTo>
                                  <a:pt x="2311" y="589"/>
                                </a:lnTo>
                                <a:lnTo>
                                  <a:pt x="2276" y="536"/>
                                </a:lnTo>
                                <a:lnTo>
                                  <a:pt x="2238" y="485"/>
                                </a:lnTo>
                                <a:lnTo>
                                  <a:pt x="2198" y="436"/>
                                </a:lnTo>
                                <a:lnTo>
                                  <a:pt x="2156" y="389"/>
                                </a:lnTo>
                                <a:lnTo>
                                  <a:pt x="2111" y="344"/>
                                </a:lnTo>
                                <a:lnTo>
                                  <a:pt x="2064" y="302"/>
                                </a:lnTo>
                                <a:lnTo>
                                  <a:pt x="2015" y="262"/>
                                </a:lnTo>
                                <a:lnTo>
                                  <a:pt x="1964" y="224"/>
                                </a:lnTo>
                                <a:lnTo>
                                  <a:pt x="1911" y="189"/>
                                </a:lnTo>
                                <a:lnTo>
                                  <a:pt x="1857" y="157"/>
                                </a:lnTo>
                                <a:lnTo>
                                  <a:pt x="1800" y="128"/>
                                </a:lnTo>
                                <a:lnTo>
                                  <a:pt x="1743" y="101"/>
                                </a:lnTo>
                                <a:lnTo>
                                  <a:pt x="1684" y="78"/>
                                </a:lnTo>
                                <a:lnTo>
                                  <a:pt x="1624" y="57"/>
                                </a:lnTo>
                                <a:lnTo>
                                  <a:pt x="1563" y="40"/>
                                </a:lnTo>
                                <a:lnTo>
                                  <a:pt x="1502" y="26"/>
                                </a:lnTo>
                                <a:lnTo>
                                  <a:pt x="1439" y="14"/>
                                </a:lnTo>
                                <a:lnTo>
                                  <a:pt x="1376" y="6"/>
                                </a:lnTo>
                                <a:lnTo>
                                  <a:pt x="1313" y="2"/>
                                </a:lnTo>
                                <a:lnTo>
                                  <a:pt x="1250" y="0"/>
                                </a:lnTo>
                                <a:lnTo>
                                  <a:pt x="1187" y="2"/>
                                </a:lnTo>
                                <a:lnTo>
                                  <a:pt x="1124" y="6"/>
                                </a:lnTo>
                                <a:lnTo>
                                  <a:pt x="1061" y="14"/>
                                </a:lnTo>
                                <a:lnTo>
                                  <a:pt x="998" y="26"/>
                                </a:lnTo>
                                <a:lnTo>
                                  <a:pt x="937" y="40"/>
                                </a:lnTo>
                                <a:lnTo>
                                  <a:pt x="876" y="57"/>
                                </a:lnTo>
                                <a:lnTo>
                                  <a:pt x="816" y="78"/>
                                </a:lnTo>
                                <a:lnTo>
                                  <a:pt x="757" y="101"/>
                                </a:lnTo>
                                <a:lnTo>
                                  <a:pt x="700" y="128"/>
                                </a:lnTo>
                                <a:lnTo>
                                  <a:pt x="643" y="157"/>
                                </a:lnTo>
                                <a:lnTo>
                                  <a:pt x="589" y="189"/>
                                </a:lnTo>
                                <a:lnTo>
                                  <a:pt x="536" y="224"/>
                                </a:lnTo>
                                <a:lnTo>
                                  <a:pt x="485" y="262"/>
                                </a:lnTo>
                                <a:lnTo>
                                  <a:pt x="436" y="302"/>
                                </a:lnTo>
                                <a:lnTo>
                                  <a:pt x="389" y="344"/>
                                </a:lnTo>
                                <a:lnTo>
                                  <a:pt x="344" y="389"/>
                                </a:lnTo>
                                <a:lnTo>
                                  <a:pt x="302" y="436"/>
                                </a:lnTo>
                                <a:lnTo>
                                  <a:pt x="262" y="485"/>
                                </a:lnTo>
                                <a:lnTo>
                                  <a:pt x="224" y="536"/>
                                </a:lnTo>
                                <a:lnTo>
                                  <a:pt x="189" y="589"/>
                                </a:lnTo>
                                <a:lnTo>
                                  <a:pt x="157" y="643"/>
                                </a:lnTo>
                                <a:lnTo>
                                  <a:pt x="128" y="700"/>
                                </a:lnTo>
                                <a:lnTo>
                                  <a:pt x="101" y="757"/>
                                </a:lnTo>
                                <a:lnTo>
                                  <a:pt x="78" y="816"/>
                                </a:lnTo>
                                <a:lnTo>
                                  <a:pt x="57" y="876"/>
                                </a:lnTo>
                                <a:lnTo>
                                  <a:pt x="40" y="937"/>
                                </a:lnTo>
                                <a:lnTo>
                                  <a:pt x="26" y="998"/>
                                </a:lnTo>
                                <a:lnTo>
                                  <a:pt x="14" y="1061"/>
                                </a:lnTo>
                                <a:lnTo>
                                  <a:pt x="6" y="1124"/>
                                </a:lnTo>
                                <a:lnTo>
                                  <a:pt x="2" y="1187"/>
                                </a:lnTo>
                                <a:lnTo>
                                  <a:pt x="0" y="125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935280"/>
                            <a:ext cx="899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059840"/>
                            <a:ext cx="1439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200" y="936000"/>
                            <a:ext cx="0" cy="123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760" y="936720"/>
                            <a:ext cx="0" cy="123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899280"/>
                            <a:ext cx="0" cy="73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6520" y="555480"/>
                            <a:ext cx="45720" cy="37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600" y="659880"/>
                            <a:ext cx="46440" cy="37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200000">
                            <a:off x="473400" y="535680"/>
                            <a:ext cx="74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3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18120" y="850320"/>
                            <a:ext cx="70560" cy="7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1920" y="873720"/>
                            <a:ext cx="71280" cy="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800000">
                            <a:off x="1267920" y="82620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88960" y="765720"/>
                            <a:ext cx="67320" cy="15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812880"/>
                            <a:ext cx="6660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200000">
                            <a:off x="1248480" y="75996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2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5920" y="617760"/>
                            <a:ext cx="54720" cy="30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705600"/>
                            <a:ext cx="54720" cy="30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000000">
                            <a:off x="1177560" y="63720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4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0720" y="688320"/>
                            <a:ext cx="62280" cy="24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7920" y="755640"/>
                            <a:ext cx="63000" cy="24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600000">
                            <a:off x="1217520" y="69552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3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03840" y="506880"/>
                            <a:ext cx="36360" cy="4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4120" y="623520"/>
                            <a:ext cx="35640" cy="4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00000">
                            <a:off x="1062720" y="536400"/>
                            <a:ext cx="74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6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97440" y="555480"/>
                            <a:ext cx="45000" cy="37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8920" y="660240"/>
                            <a:ext cx="45000" cy="37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400000">
                            <a:off x="1123920" y="578160"/>
                            <a:ext cx="74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5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01600" y="469440"/>
                            <a:ext cx="24120" cy="4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597600"/>
                            <a:ext cx="24120" cy="4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200000">
                            <a:off x="991440" y="508320"/>
                            <a:ext cx="74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7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1800" y="447120"/>
                            <a:ext cx="11520" cy="47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8320" y="581760"/>
                            <a:ext cx="1224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00000">
                            <a:off x="924120" y="488520"/>
                            <a:ext cx="74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8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80200" y="439560"/>
                            <a:ext cx="0" cy="48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0200" y="575280"/>
                            <a:ext cx="0" cy="48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8520" y="496440"/>
                            <a:ext cx="691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7120" y="936720"/>
                            <a:ext cx="7056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936720"/>
                            <a:ext cx="71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272960" y="89748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200" y="935280"/>
                            <a:ext cx="712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6400" y="935280"/>
                            <a:ext cx="7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8840" y="82692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8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0640" y="849600"/>
                            <a:ext cx="69840" cy="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4320" y="872640"/>
                            <a:ext cx="70560" cy="8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800000">
                            <a:off x="270360" y="76032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7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3040" y="766440"/>
                            <a:ext cx="6732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9160" y="812880"/>
                            <a:ext cx="67320" cy="165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340000">
                            <a:off x="298080" y="69588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6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5960" y="687600"/>
                            <a:ext cx="61560" cy="23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6600" y="755640"/>
                            <a:ext cx="61560" cy="24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000000">
                            <a:off x="342720" y="63720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5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29040" y="616680"/>
                            <a:ext cx="54720" cy="30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600" y="704880"/>
                            <a:ext cx="53280" cy="31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600000">
                            <a:off x="400320" y="58644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4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20200" y="506160"/>
                            <a:ext cx="35640" cy="4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9200" y="624240"/>
                            <a:ext cx="34920" cy="4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740000">
                            <a:off x="558000" y="502920"/>
                            <a:ext cx="74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2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33240" y="469800"/>
                            <a:ext cx="23400" cy="45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0920" y="598320"/>
                            <a:ext cx="24120" cy="45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400000">
                            <a:off x="651240" y="486360"/>
                            <a:ext cx="74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1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54560" y="447840"/>
                            <a:ext cx="1224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9480" y="581760"/>
                            <a:ext cx="1224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00000">
                            <a:off x="748800" y="478440"/>
                            <a:ext cx="74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0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935280"/>
                            <a:ext cx="8780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47880" y="91908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auto"/>
                                  <w:lang w:val="fr-FR" w:eastAsia="fr-FR" w:bidi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838440" y="788040"/>
                            <a:ext cx="101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7680" y="502920"/>
                            <a:ext cx="141732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9" h="2494">
                                <a:moveTo>
                                  <a:pt x="3876" y="2493"/>
                                </a:moveTo>
                                <a:lnTo>
                                  <a:pt x="3898" y="2394"/>
                                </a:lnTo>
                                <a:lnTo>
                                  <a:pt x="3917" y="2295"/>
                                </a:lnTo>
                                <a:lnTo>
                                  <a:pt x="3929" y="2194"/>
                                </a:lnTo>
                                <a:lnTo>
                                  <a:pt x="3936" y="2093"/>
                                </a:lnTo>
                                <a:lnTo>
                                  <a:pt x="3938" y="1992"/>
                                </a:lnTo>
                                <a:lnTo>
                                  <a:pt x="3935" y="1891"/>
                                </a:lnTo>
                                <a:lnTo>
                                  <a:pt x="3928" y="1790"/>
                                </a:lnTo>
                                <a:lnTo>
                                  <a:pt x="3914" y="1689"/>
                                </a:lnTo>
                                <a:lnTo>
                                  <a:pt x="3896" y="1590"/>
                                </a:lnTo>
                                <a:lnTo>
                                  <a:pt x="3873" y="1491"/>
                                </a:lnTo>
                                <a:lnTo>
                                  <a:pt x="3844" y="1394"/>
                                </a:lnTo>
                                <a:lnTo>
                                  <a:pt x="3811" y="1298"/>
                                </a:lnTo>
                                <a:lnTo>
                                  <a:pt x="3774" y="1204"/>
                                </a:lnTo>
                                <a:lnTo>
                                  <a:pt x="3731" y="1112"/>
                                </a:lnTo>
                                <a:lnTo>
                                  <a:pt x="3683" y="1023"/>
                                </a:lnTo>
                                <a:lnTo>
                                  <a:pt x="3631" y="935"/>
                                </a:lnTo>
                                <a:lnTo>
                                  <a:pt x="3576" y="851"/>
                                </a:lnTo>
                                <a:lnTo>
                                  <a:pt x="3515" y="769"/>
                                </a:lnTo>
                                <a:lnTo>
                                  <a:pt x="3451" y="691"/>
                                </a:lnTo>
                                <a:lnTo>
                                  <a:pt x="3382" y="617"/>
                                </a:lnTo>
                                <a:lnTo>
                                  <a:pt x="3311" y="545"/>
                                </a:lnTo>
                                <a:lnTo>
                                  <a:pt x="3235" y="477"/>
                                </a:lnTo>
                                <a:lnTo>
                                  <a:pt x="3157" y="414"/>
                                </a:lnTo>
                                <a:lnTo>
                                  <a:pt x="3075" y="354"/>
                                </a:lnTo>
                                <a:lnTo>
                                  <a:pt x="2990" y="299"/>
                                </a:lnTo>
                                <a:lnTo>
                                  <a:pt x="2902" y="248"/>
                                </a:lnTo>
                                <a:lnTo>
                                  <a:pt x="2812" y="201"/>
                                </a:lnTo>
                                <a:lnTo>
                                  <a:pt x="2720" y="159"/>
                                </a:lnTo>
                                <a:lnTo>
                                  <a:pt x="2625" y="122"/>
                                </a:lnTo>
                                <a:lnTo>
                                  <a:pt x="2529" y="90"/>
                                </a:lnTo>
                                <a:lnTo>
                                  <a:pt x="2432" y="62"/>
                                </a:lnTo>
                                <a:lnTo>
                                  <a:pt x="2333" y="40"/>
                                </a:lnTo>
                                <a:lnTo>
                                  <a:pt x="2234" y="22"/>
                                </a:lnTo>
                                <a:lnTo>
                                  <a:pt x="2133" y="9"/>
                                </a:lnTo>
                                <a:lnTo>
                                  <a:pt x="2031" y="2"/>
                                </a:lnTo>
                                <a:lnTo>
                                  <a:pt x="1931" y="0"/>
                                </a:lnTo>
                                <a:lnTo>
                                  <a:pt x="1829" y="3"/>
                                </a:lnTo>
                                <a:lnTo>
                                  <a:pt x="1728" y="10"/>
                                </a:lnTo>
                                <a:lnTo>
                                  <a:pt x="1627" y="24"/>
                                </a:lnTo>
                                <a:lnTo>
                                  <a:pt x="1528" y="42"/>
                                </a:lnTo>
                                <a:lnTo>
                                  <a:pt x="1429" y="65"/>
                                </a:lnTo>
                                <a:lnTo>
                                  <a:pt x="1332" y="94"/>
                                </a:lnTo>
                                <a:lnTo>
                                  <a:pt x="1236" y="127"/>
                                </a:lnTo>
                                <a:lnTo>
                                  <a:pt x="1143" y="165"/>
                                </a:lnTo>
                                <a:lnTo>
                                  <a:pt x="1050" y="207"/>
                                </a:lnTo>
                                <a:lnTo>
                                  <a:pt x="961" y="255"/>
                                </a:lnTo>
                                <a:lnTo>
                                  <a:pt x="873" y="307"/>
                                </a:lnTo>
                                <a:lnTo>
                                  <a:pt x="789" y="362"/>
                                </a:lnTo>
                                <a:lnTo>
                                  <a:pt x="708" y="422"/>
                                </a:lnTo>
                                <a:lnTo>
                                  <a:pt x="629" y="487"/>
                                </a:lnTo>
                                <a:lnTo>
                                  <a:pt x="555" y="556"/>
                                </a:lnTo>
                                <a:lnTo>
                                  <a:pt x="483" y="627"/>
                                </a:lnTo>
                                <a:lnTo>
                                  <a:pt x="415" y="703"/>
                                </a:lnTo>
                                <a:lnTo>
                                  <a:pt x="352" y="781"/>
                                </a:lnTo>
                                <a:lnTo>
                                  <a:pt x="292" y="863"/>
                                </a:lnTo>
                                <a:lnTo>
                                  <a:pt x="237" y="948"/>
                                </a:lnTo>
                                <a:lnTo>
                                  <a:pt x="186" y="1035"/>
                                </a:lnTo>
                                <a:lnTo>
                                  <a:pt x="139" y="1126"/>
                                </a:lnTo>
                                <a:lnTo>
                                  <a:pt x="97" y="1217"/>
                                </a:lnTo>
                                <a:lnTo>
                                  <a:pt x="60" y="1312"/>
                                </a:lnTo>
                                <a:lnTo>
                                  <a:pt x="28" y="1408"/>
                                </a:lnTo>
                                <a:lnTo>
                                  <a:pt x="0" y="1505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647640"/>
                            <a:ext cx="88632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1561">
                                <a:moveTo>
                                  <a:pt x="2424" y="1560"/>
                                </a:moveTo>
                                <a:lnTo>
                                  <a:pt x="2438" y="1499"/>
                                </a:lnTo>
                                <a:lnTo>
                                  <a:pt x="2450" y="1436"/>
                                </a:lnTo>
                                <a:lnTo>
                                  <a:pt x="2458" y="1374"/>
                                </a:lnTo>
                                <a:lnTo>
                                  <a:pt x="2462" y="1310"/>
                                </a:lnTo>
                                <a:lnTo>
                                  <a:pt x="2463" y="1246"/>
                                </a:lnTo>
                                <a:lnTo>
                                  <a:pt x="2462" y="1183"/>
                                </a:lnTo>
                                <a:lnTo>
                                  <a:pt x="2456" y="1120"/>
                                </a:lnTo>
                                <a:lnTo>
                                  <a:pt x="2448" y="1058"/>
                                </a:lnTo>
                                <a:lnTo>
                                  <a:pt x="2437" y="995"/>
                                </a:lnTo>
                                <a:lnTo>
                                  <a:pt x="2422" y="933"/>
                                </a:lnTo>
                                <a:lnTo>
                                  <a:pt x="2405" y="872"/>
                                </a:lnTo>
                                <a:lnTo>
                                  <a:pt x="2384" y="812"/>
                                </a:lnTo>
                                <a:lnTo>
                                  <a:pt x="2360" y="753"/>
                                </a:lnTo>
                                <a:lnTo>
                                  <a:pt x="2333" y="696"/>
                                </a:lnTo>
                                <a:lnTo>
                                  <a:pt x="2304" y="640"/>
                                </a:lnTo>
                                <a:lnTo>
                                  <a:pt x="2272" y="585"/>
                                </a:lnTo>
                                <a:lnTo>
                                  <a:pt x="2236" y="533"/>
                                </a:lnTo>
                                <a:lnTo>
                                  <a:pt x="2199" y="482"/>
                                </a:lnTo>
                                <a:lnTo>
                                  <a:pt x="2159" y="433"/>
                                </a:lnTo>
                                <a:lnTo>
                                  <a:pt x="2116" y="386"/>
                                </a:lnTo>
                                <a:lnTo>
                                  <a:pt x="2071" y="341"/>
                                </a:lnTo>
                                <a:lnTo>
                                  <a:pt x="2024" y="299"/>
                                </a:lnTo>
                                <a:lnTo>
                                  <a:pt x="1974" y="259"/>
                                </a:lnTo>
                                <a:lnTo>
                                  <a:pt x="1923" y="222"/>
                                </a:lnTo>
                                <a:lnTo>
                                  <a:pt x="1871" y="187"/>
                                </a:lnTo>
                                <a:lnTo>
                                  <a:pt x="1816" y="155"/>
                                </a:lnTo>
                                <a:lnTo>
                                  <a:pt x="1759" y="126"/>
                                </a:lnTo>
                                <a:lnTo>
                                  <a:pt x="1701" y="99"/>
                                </a:lnTo>
                                <a:lnTo>
                                  <a:pt x="1643" y="76"/>
                                </a:lnTo>
                                <a:lnTo>
                                  <a:pt x="1582" y="56"/>
                                </a:lnTo>
                                <a:lnTo>
                                  <a:pt x="1521" y="39"/>
                                </a:lnTo>
                                <a:lnTo>
                                  <a:pt x="1460" y="25"/>
                                </a:lnTo>
                                <a:lnTo>
                                  <a:pt x="1397" y="13"/>
                                </a:lnTo>
                                <a:lnTo>
                                  <a:pt x="1335" y="6"/>
                                </a:lnTo>
                                <a:lnTo>
                                  <a:pt x="1271" y="2"/>
                                </a:lnTo>
                                <a:lnTo>
                                  <a:pt x="1207" y="0"/>
                                </a:lnTo>
                                <a:lnTo>
                                  <a:pt x="1144" y="2"/>
                                </a:lnTo>
                                <a:lnTo>
                                  <a:pt x="1081" y="7"/>
                                </a:lnTo>
                                <a:lnTo>
                                  <a:pt x="1019" y="15"/>
                                </a:lnTo>
                                <a:lnTo>
                                  <a:pt x="956" y="27"/>
                                </a:lnTo>
                                <a:lnTo>
                                  <a:pt x="894" y="41"/>
                                </a:lnTo>
                                <a:lnTo>
                                  <a:pt x="833" y="59"/>
                                </a:lnTo>
                                <a:lnTo>
                                  <a:pt x="773" y="79"/>
                                </a:lnTo>
                                <a:lnTo>
                                  <a:pt x="714" y="104"/>
                                </a:lnTo>
                                <a:lnTo>
                                  <a:pt x="657" y="130"/>
                                </a:lnTo>
                                <a:lnTo>
                                  <a:pt x="601" y="159"/>
                                </a:lnTo>
                                <a:lnTo>
                                  <a:pt x="546" y="192"/>
                                </a:lnTo>
                                <a:lnTo>
                                  <a:pt x="494" y="227"/>
                                </a:lnTo>
                                <a:lnTo>
                                  <a:pt x="443" y="265"/>
                                </a:lnTo>
                                <a:lnTo>
                                  <a:pt x="394" y="305"/>
                                </a:lnTo>
                                <a:lnTo>
                                  <a:pt x="347" y="347"/>
                                </a:lnTo>
                                <a:lnTo>
                                  <a:pt x="302" y="393"/>
                                </a:lnTo>
                                <a:lnTo>
                                  <a:pt x="260" y="440"/>
                                </a:lnTo>
                                <a:lnTo>
                                  <a:pt x="220" y="489"/>
                                </a:lnTo>
                                <a:lnTo>
                                  <a:pt x="183" y="541"/>
                                </a:lnTo>
                                <a:lnTo>
                                  <a:pt x="148" y="593"/>
                                </a:lnTo>
                                <a:lnTo>
                                  <a:pt x="116" y="648"/>
                                </a:lnTo>
                                <a:lnTo>
                                  <a:pt x="87" y="704"/>
                                </a:lnTo>
                                <a:lnTo>
                                  <a:pt x="60" y="763"/>
                                </a:lnTo>
                                <a:lnTo>
                                  <a:pt x="37" y="821"/>
                                </a:lnTo>
                                <a:lnTo>
                                  <a:pt x="18" y="882"/>
                                </a:lnTo>
                                <a:lnTo>
                                  <a:pt x="0" y="94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815400"/>
                            <a:ext cx="871920" cy="151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890280"/>
                            <a:ext cx="1395000" cy="243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960" y="768960"/>
                            <a:ext cx="43200" cy="120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040" y="1014840"/>
                            <a:ext cx="44280" cy="119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52040" y="855360"/>
                            <a:ext cx="25560" cy="71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51800" y="444600"/>
                            <a:ext cx="30600" cy="4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6760" y="567720"/>
                            <a:ext cx="3168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040000">
                            <a:off x="2281680" y="448560"/>
                            <a:ext cx="74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5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0480" y="925200"/>
                            <a:ext cx="71280" cy="3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915120"/>
                            <a:ext cx="7164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640000">
                            <a:off x="2942640" y="873360"/>
                            <a:ext cx="74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7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8680" y="842760"/>
                            <a:ext cx="70560" cy="3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2480" y="855360"/>
                            <a:ext cx="70560" cy="5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040000">
                            <a:off x="2949120" y="812880"/>
                            <a:ext cx="74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6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48920" y="676800"/>
                            <a:ext cx="64080" cy="20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0360" y="736560"/>
                            <a:ext cx="64080" cy="20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840000">
                            <a:off x="2912040" y="676080"/>
                            <a:ext cx="741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4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88160" y="757080"/>
                            <a:ext cx="69120" cy="1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7360" y="793800"/>
                            <a:ext cx="6912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440000">
                            <a:off x="2936880" y="743760"/>
                            <a:ext cx="74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5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16800" y="536400"/>
                            <a:ext cx="48960" cy="35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9640" y="635040"/>
                            <a:ext cx="4824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640000">
                            <a:off x="2824920" y="558360"/>
                            <a:ext cx="74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2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89880" y="601920"/>
                            <a:ext cx="57960" cy="28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30400" y="681840"/>
                            <a:ext cx="57960" cy="28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240000">
                            <a:off x="2872800" y="616680"/>
                            <a:ext cx="74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3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30040" y="482040"/>
                            <a:ext cx="4068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080" y="594360"/>
                            <a:ext cx="3888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00000">
                            <a:off x="2767320" y="517320"/>
                            <a:ext cx="74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1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31400" y="439560"/>
                            <a:ext cx="29160" cy="43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8960" y="563400"/>
                            <a:ext cx="29880" cy="4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00000">
                            <a:off x="2707920" y="475200"/>
                            <a:ext cx="74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0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25920" y="410040"/>
                            <a:ext cx="15120" cy="47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5880" y="542160"/>
                            <a:ext cx="1728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40000">
                            <a:off x="2632680" y="463680"/>
                            <a:ext cx="6912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2120" y="1001880"/>
                            <a:ext cx="69120" cy="11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967680"/>
                            <a:ext cx="69120" cy="1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240000">
                            <a:off x="2913480" y="924120"/>
                            <a:ext cx="74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8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65160" y="768240"/>
                            <a:ext cx="69120" cy="10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7400" y="802080"/>
                            <a:ext cx="69120" cy="12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040000">
                            <a:off x="1965600" y="681480"/>
                            <a:ext cx="74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07640" y="687240"/>
                            <a:ext cx="64800" cy="20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8000" y="743040"/>
                            <a:ext cx="65520" cy="19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640000">
                            <a:off x="2001240" y="620640"/>
                            <a:ext cx="741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968480" y="612720"/>
                            <a:ext cx="5904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32280" y="689040"/>
                            <a:ext cx="57240" cy="28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240000">
                            <a:off x="2051640" y="568440"/>
                            <a:ext cx="74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2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48400" y="544320"/>
                            <a:ext cx="5076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90240" y="640080"/>
                            <a:ext cx="50760" cy="33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840000">
                            <a:off x="2117160" y="520200"/>
                            <a:ext cx="741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3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144520" y="488160"/>
                            <a:ext cx="41760" cy="39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60080" y="600120"/>
                            <a:ext cx="39960" cy="39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440000">
                            <a:off x="2194560" y="472320"/>
                            <a:ext cx="74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4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69880" y="414000"/>
                            <a:ext cx="18360" cy="45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2440" y="545400"/>
                            <a:ext cx="19080" cy="47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640000">
                            <a:off x="2376720" y="435960"/>
                            <a:ext cx="7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6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92280" y="396720"/>
                            <a:ext cx="5760" cy="48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0640" y="532080"/>
                            <a:ext cx="6840" cy="48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40000">
                            <a:off x="2477520" y="434880"/>
                            <a:ext cx="74160" cy="10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7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12880" y="396360"/>
                            <a:ext cx="5040" cy="48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7040" y="532800"/>
                            <a:ext cx="5760" cy="47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40000">
                            <a:off x="2566440" y="439200"/>
                            <a:ext cx="74160" cy="1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8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703880" y="741600"/>
                            <a:ext cx="857880" cy="149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360" y="748800"/>
                            <a:ext cx="10152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739080"/>
                            <a:ext cx="5796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000000"/>
                                  <w:lang w:val="fr-FR" w:eastAsia="fr-FR" w:bidi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0" y="0"/>
                            <a:ext cx="1420560" cy="60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8" h="2453">
                                <a:moveTo>
                                  <a:pt x="0" y="907"/>
                                </a:moveTo>
                                <a:lnTo>
                                  <a:pt x="26" y="1004"/>
                                </a:lnTo>
                                <a:lnTo>
                                  <a:pt x="56" y="1101"/>
                                </a:lnTo>
                                <a:lnTo>
                                  <a:pt x="91" y="1197"/>
                                </a:lnTo>
                                <a:lnTo>
                                  <a:pt x="131" y="1289"/>
                                </a:lnTo>
                                <a:lnTo>
                                  <a:pt x="176" y="1380"/>
                                </a:lnTo>
                                <a:lnTo>
                                  <a:pt x="225" y="1468"/>
                                </a:lnTo>
                                <a:lnTo>
                                  <a:pt x="278" y="1554"/>
                                </a:lnTo>
                                <a:lnTo>
                                  <a:pt x="336" y="1637"/>
                                </a:lnTo>
                                <a:lnTo>
                                  <a:pt x="398" y="1717"/>
                                </a:lnTo>
                                <a:lnTo>
                                  <a:pt x="464" y="1794"/>
                                </a:lnTo>
                                <a:lnTo>
                                  <a:pt x="535" y="1867"/>
                                </a:lnTo>
                                <a:lnTo>
                                  <a:pt x="608" y="1938"/>
                                </a:lnTo>
                                <a:lnTo>
                                  <a:pt x="685" y="2004"/>
                                </a:lnTo>
                                <a:lnTo>
                                  <a:pt x="765" y="2065"/>
                                </a:lnTo>
                                <a:lnTo>
                                  <a:pt x="848" y="2123"/>
                                </a:lnTo>
                                <a:lnTo>
                                  <a:pt x="934" y="2177"/>
                                </a:lnTo>
                                <a:lnTo>
                                  <a:pt x="1023" y="2226"/>
                                </a:lnTo>
                                <a:lnTo>
                                  <a:pt x="1114" y="2271"/>
                                </a:lnTo>
                                <a:lnTo>
                                  <a:pt x="1207" y="2311"/>
                                </a:lnTo>
                                <a:lnTo>
                                  <a:pt x="1302" y="2345"/>
                                </a:lnTo>
                                <a:lnTo>
                                  <a:pt x="1398" y="2376"/>
                                </a:lnTo>
                                <a:lnTo>
                                  <a:pt x="1497" y="2401"/>
                                </a:lnTo>
                                <a:lnTo>
                                  <a:pt x="1596" y="2421"/>
                                </a:lnTo>
                                <a:lnTo>
                                  <a:pt x="1696" y="2437"/>
                                </a:lnTo>
                                <a:lnTo>
                                  <a:pt x="1797" y="2446"/>
                                </a:lnTo>
                                <a:lnTo>
                                  <a:pt x="1899" y="2452"/>
                                </a:lnTo>
                                <a:lnTo>
                                  <a:pt x="1999" y="2452"/>
                                </a:lnTo>
                                <a:lnTo>
                                  <a:pt x="2101" y="2447"/>
                                </a:lnTo>
                                <a:lnTo>
                                  <a:pt x="2202" y="2436"/>
                                </a:lnTo>
                                <a:lnTo>
                                  <a:pt x="2302" y="2420"/>
                                </a:lnTo>
                                <a:lnTo>
                                  <a:pt x="2401" y="2400"/>
                                </a:lnTo>
                                <a:lnTo>
                                  <a:pt x="2499" y="2374"/>
                                </a:lnTo>
                                <a:lnTo>
                                  <a:pt x="2596" y="2345"/>
                                </a:lnTo>
                                <a:lnTo>
                                  <a:pt x="2691" y="2309"/>
                                </a:lnTo>
                                <a:lnTo>
                                  <a:pt x="2784" y="2269"/>
                                </a:lnTo>
                                <a:lnTo>
                                  <a:pt x="2875" y="2224"/>
                                </a:lnTo>
                                <a:lnTo>
                                  <a:pt x="2964" y="2175"/>
                                </a:lnTo>
                                <a:lnTo>
                                  <a:pt x="3050" y="2122"/>
                                </a:lnTo>
                                <a:lnTo>
                                  <a:pt x="3133" y="2064"/>
                                </a:lnTo>
                                <a:lnTo>
                                  <a:pt x="3213" y="2002"/>
                                </a:lnTo>
                                <a:lnTo>
                                  <a:pt x="3290" y="1936"/>
                                </a:lnTo>
                                <a:lnTo>
                                  <a:pt x="3363" y="1865"/>
                                </a:lnTo>
                                <a:lnTo>
                                  <a:pt x="3433" y="1793"/>
                                </a:lnTo>
                                <a:lnTo>
                                  <a:pt x="3498" y="1716"/>
                                </a:lnTo>
                                <a:lnTo>
                                  <a:pt x="3561" y="1636"/>
                                </a:lnTo>
                                <a:lnTo>
                                  <a:pt x="3619" y="1552"/>
                                </a:lnTo>
                                <a:lnTo>
                                  <a:pt x="3672" y="1466"/>
                                </a:lnTo>
                                <a:lnTo>
                                  <a:pt x="3722" y="1377"/>
                                </a:lnTo>
                                <a:lnTo>
                                  <a:pt x="3766" y="1287"/>
                                </a:lnTo>
                                <a:lnTo>
                                  <a:pt x="3806" y="1193"/>
                                </a:lnTo>
                                <a:lnTo>
                                  <a:pt x="3840" y="1098"/>
                                </a:lnTo>
                                <a:lnTo>
                                  <a:pt x="3871" y="1002"/>
                                </a:lnTo>
                                <a:lnTo>
                                  <a:pt x="3897" y="903"/>
                                </a:lnTo>
                                <a:lnTo>
                                  <a:pt x="3917" y="804"/>
                                </a:lnTo>
                                <a:lnTo>
                                  <a:pt x="3932" y="704"/>
                                </a:lnTo>
                                <a:lnTo>
                                  <a:pt x="3942" y="603"/>
                                </a:lnTo>
                                <a:lnTo>
                                  <a:pt x="3947" y="502"/>
                                </a:lnTo>
                                <a:lnTo>
                                  <a:pt x="3947" y="401"/>
                                </a:lnTo>
                                <a:lnTo>
                                  <a:pt x="3942" y="300"/>
                                </a:lnTo>
                                <a:lnTo>
                                  <a:pt x="3932" y="199"/>
                                </a:lnTo>
                                <a:lnTo>
                                  <a:pt x="3916" y="99"/>
                                </a:lnTo>
                                <a:lnTo>
                                  <a:pt x="3896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5680" y="222840"/>
                            <a:ext cx="887040" cy="37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6" h="1532">
                                <a:moveTo>
                                  <a:pt x="0" y="566"/>
                                </a:moveTo>
                                <a:lnTo>
                                  <a:pt x="16" y="627"/>
                                </a:lnTo>
                                <a:lnTo>
                                  <a:pt x="34" y="687"/>
                                </a:lnTo>
                                <a:lnTo>
                                  <a:pt x="56" y="747"/>
                                </a:lnTo>
                                <a:lnTo>
                                  <a:pt x="82" y="804"/>
                                </a:lnTo>
                                <a:lnTo>
                                  <a:pt x="110" y="861"/>
                                </a:lnTo>
                                <a:lnTo>
                                  <a:pt x="140" y="917"/>
                                </a:lnTo>
                                <a:lnTo>
                                  <a:pt x="174" y="971"/>
                                </a:lnTo>
                                <a:lnTo>
                                  <a:pt x="210" y="1023"/>
                                </a:lnTo>
                                <a:lnTo>
                                  <a:pt x="249" y="1072"/>
                                </a:lnTo>
                                <a:lnTo>
                                  <a:pt x="290" y="1120"/>
                                </a:lnTo>
                                <a:lnTo>
                                  <a:pt x="334" y="1167"/>
                                </a:lnTo>
                                <a:lnTo>
                                  <a:pt x="380" y="1210"/>
                                </a:lnTo>
                                <a:lnTo>
                                  <a:pt x="428" y="1252"/>
                                </a:lnTo>
                                <a:lnTo>
                                  <a:pt x="478" y="1290"/>
                                </a:lnTo>
                                <a:lnTo>
                                  <a:pt x="530" y="1326"/>
                                </a:lnTo>
                                <a:lnTo>
                                  <a:pt x="583" y="1359"/>
                                </a:lnTo>
                                <a:lnTo>
                                  <a:pt x="638" y="1390"/>
                                </a:lnTo>
                                <a:lnTo>
                                  <a:pt x="695" y="1418"/>
                                </a:lnTo>
                                <a:lnTo>
                                  <a:pt x="753" y="1443"/>
                                </a:lnTo>
                                <a:lnTo>
                                  <a:pt x="813" y="1465"/>
                                </a:lnTo>
                                <a:lnTo>
                                  <a:pt x="874" y="1484"/>
                                </a:lnTo>
                                <a:lnTo>
                                  <a:pt x="935" y="1499"/>
                                </a:lnTo>
                                <a:lnTo>
                                  <a:pt x="996" y="1512"/>
                                </a:lnTo>
                                <a:lnTo>
                                  <a:pt x="1059" y="1521"/>
                                </a:lnTo>
                                <a:lnTo>
                                  <a:pt x="1122" y="1528"/>
                                </a:lnTo>
                                <a:lnTo>
                                  <a:pt x="1186" y="1531"/>
                                </a:lnTo>
                                <a:lnTo>
                                  <a:pt x="1249" y="1531"/>
                                </a:lnTo>
                                <a:lnTo>
                                  <a:pt x="1312" y="1528"/>
                                </a:lnTo>
                                <a:lnTo>
                                  <a:pt x="1375" y="1522"/>
                                </a:lnTo>
                                <a:lnTo>
                                  <a:pt x="1438" y="1511"/>
                                </a:lnTo>
                                <a:lnTo>
                                  <a:pt x="1500" y="1499"/>
                                </a:lnTo>
                                <a:lnTo>
                                  <a:pt x="1560" y="1483"/>
                                </a:lnTo>
                                <a:lnTo>
                                  <a:pt x="1621" y="1465"/>
                                </a:lnTo>
                                <a:lnTo>
                                  <a:pt x="1680" y="1443"/>
                                </a:lnTo>
                                <a:lnTo>
                                  <a:pt x="1738" y="1417"/>
                                </a:lnTo>
                                <a:lnTo>
                                  <a:pt x="1795" y="1389"/>
                                </a:lnTo>
                                <a:lnTo>
                                  <a:pt x="1851" y="1359"/>
                                </a:lnTo>
                                <a:lnTo>
                                  <a:pt x="1905" y="1325"/>
                                </a:lnTo>
                                <a:lnTo>
                                  <a:pt x="1957" y="1289"/>
                                </a:lnTo>
                                <a:lnTo>
                                  <a:pt x="2006" y="1250"/>
                                </a:lnTo>
                                <a:lnTo>
                                  <a:pt x="2054" y="1209"/>
                                </a:lnTo>
                                <a:lnTo>
                                  <a:pt x="2100" y="1165"/>
                                </a:lnTo>
                                <a:lnTo>
                                  <a:pt x="2144" y="1119"/>
                                </a:lnTo>
                                <a:lnTo>
                                  <a:pt x="2185" y="1071"/>
                                </a:lnTo>
                                <a:lnTo>
                                  <a:pt x="2224" y="1021"/>
                                </a:lnTo>
                                <a:lnTo>
                                  <a:pt x="2260" y="969"/>
                                </a:lnTo>
                                <a:lnTo>
                                  <a:pt x="2293" y="916"/>
                                </a:lnTo>
                                <a:lnTo>
                                  <a:pt x="2324" y="861"/>
                                </a:lnTo>
                                <a:lnTo>
                                  <a:pt x="2352" y="804"/>
                                </a:lnTo>
                                <a:lnTo>
                                  <a:pt x="2377" y="746"/>
                                </a:lnTo>
                                <a:lnTo>
                                  <a:pt x="2399" y="686"/>
                                </a:lnTo>
                                <a:lnTo>
                                  <a:pt x="2417" y="625"/>
                                </a:lnTo>
                                <a:lnTo>
                                  <a:pt x="2433" y="564"/>
                                </a:lnTo>
                                <a:lnTo>
                                  <a:pt x="2446" y="503"/>
                                </a:lnTo>
                                <a:lnTo>
                                  <a:pt x="2455" y="440"/>
                                </a:lnTo>
                                <a:lnTo>
                                  <a:pt x="2462" y="377"/>
                                </a:lnTo>
                                <a:lnTo>
                                  <a:pt x="2465" y="313"/>
                                </a:lnTo>
                                <a:lnTo>
                                  <a:pt x="2464" y="250"/>
                                </a:lnTo>
                                <a:lnTo>
                                  <a:pt x="2462" y="187"/>
                                </a:lnTo>
                                <a:lnTo>
                                  <a:pt x="2456" y="124"/>
                                </a:lnTo>
                                <a:lnTo>
                                  <a:pt x="2445" y="61"/>
                                </a:lnTo>
                                <a:lnTo>
                                  <a:pt x="243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720" y="525240"/>
                            <a:ext cx="875520" cy="141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48520" y="361800"/>
                            <a:ext cx="1401480" cy="225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720" y="361800"/>
                            <a:ext cx="41400" cy="120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9240" y="587880"/>
                            <a:ext cx="39960" cy="11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78240" y="559440"/>
                            <a:ext cx="24120" cy="71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0" y="863640"/>
                            <a:ext cx="5724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781560"/>
                            <a:ext cx="57960" cy="28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620000">
                            <a:off x="6340320" y="73116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5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28080" y="771480"/>
                            <a:ext cx="67320" cy="17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0240" y="717480"/>
                            <a:ext cx="65520" cy="19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4820000">
                            <a:off x="5478480" y="60948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7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487840" y="840240"/>
                            <a:ext cx="60480" cy="25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4520" y="764640"/>
                            <a:ext cx="59040" cy="2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4220000">
                            <a:off x="5513040" y="66060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6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57760" y="951840"/>
                            <a:ext cx="42480" cy="39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76560" y="843840"/>
                            <a:ext cx="42480" cy="38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020000">
                            <a:off x="5630400" y="741600"/>
                            <a:ext cx="74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4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65240" y="900360"/>
                            <a:ext cx="52200" cy="33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1040" y="807120"/>
                            <a:ext cx="51480" cy="34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620000">
                            <a:off x="5562720" y="70740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5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83840" y="1023120"/>
                            <a:ext cx="19080" cy="4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39640" y="892800"/>
                            <a:ext cx="19800" cy="4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820000">
                            <a:off x="5795280" y="800640"/>
                            <a:ext cx="74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2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66480" y="994320"/>
                            <a:ext cx="3168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55400" y="871920"/>
                            <a:ext cx="31680" cy="432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2360000">
                            <a:off x="5708160" y="776520"/>
                            <a:ext cx="74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3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04440" y="1038960"/>
                            <a:ext cx="8280" cy="48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29280" y="902880"/>
                            <a:ext cx="6840" cy="48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1220000">
                            <a:off x="5888160" y="820440"/>
                            <a:ext cx="74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1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26480" y="1042200"/>
                            <a:ext cx="2520" cy="48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5680" y="905400"/>
                            <a:ext cx="3960" cy="48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620000">
                            <a:off x="5981760" y="836280"/>
                            <a:ext cx="74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0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38800" y="1031400"/>
                            <a:ext cx="16560" cy="47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3800" y="897840"/>
                            <a:ext cx="15840" cy="47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020000">
                            <a:off x="6075360" y="821520"/>
                            <a:ext cx="69120" cy="10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389200" y="696600"/>
                            <a:ext cx="70560" cy="10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3600" y="666000"/>
                            <a:ext cx="69840" cy="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420000">
                            <a:off x="5463360" y="55764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8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23360" y="482760"/>
                            <a:ext cx="69120" cy="10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29680" y="513720"/>
                            <a:ext cx="69840" cy="100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560000">
                            <a:off x="6475320" y="46512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738120" y="568440"/>
                            <a:ext cx="70560" cy="1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41200" y="576000"/>
                            <a:ext cx="71280" cy="2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220000">
                            <a:off x="6480000" y="53460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4880" y="649440"/>
                            <a:ext cx="71280" cy="5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8680" y="632520"/>
                            <a:ext cx="70560" cy="5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820000">
                            <a:off x="6464880" y="58788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2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2560" y="725040"/>
                            <a:ext cx="68040" cy="14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3920" y="685800"/>
                            <a:ext cx="68040" cy="12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6420000">
                            <a:off x="6433200" y="64044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3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9360" y="798120"/>
                            <a:ext cx="64080" cy="216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2960" y="735480"/>
                            <a:ext cx="62280" cy="22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7020000">
                            <a:off x="6393240" y="687600"/>
                            <a:ext cx="74160" cy="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4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34720" y="922680"/>
                            <a:ext cx="4824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8280" y="822240"/>
                            <a:ext cx="49680" cy="34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220000">
                            <a:off x="6276240" y="757440"/>
                            <a:ext cx="74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6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6520" y="970200"/>
                            <a:ext cx="3744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855360"/>
                            <a:ext cx="39240" cy="40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8820000">
                            <a:off x="6206400" y="790560"/>
                            <a:ext cx="74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7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44280" y="1005840"/>
                            <a:ext cx="28080" cy="45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9400" y="881280"/>
                            <a:ext cx="26640" cy="4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9420000">
                            <a:off x="6134040" y="814680"/>
                            <a:ext cx="7416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8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70680" y="595800"/>
                            <a:ext cx="920880" cy="147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72480" y="636120"/>
                            <a:ext cx="10152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720" y="734760"/>
                            <a:ext cx="57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000000"/>
                                  <w:lang w:val="fr-FR" w:eastAsia="fr-FR" w:bidi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0680" y="154800"/>
                            <a:ext cx="138924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1" h="2730">
                                <a:moveTo>
                                  <a:pt x="3860" y="1270"/>
                                </a:moveTo>
                                <a:lnTo>
                                  <a:pt x="3820" y="1177"/>
                                </a:lnTo>
                                <a:lnTo>
                                  <a:pt x="3777" y="1086"/>
                                </a:lnTo>
                                <a:lnTo>
                                  <a:pt x="3728" y="997"/>
                                </a:lnTo>
                                <a:lnTo>
                                  <a:pt x="3675" y="910"/>
                                </a:lnTo>
                                <a:lnTo>
                                  <a:pt x="3618" y="827"/>
                                </a:lnTo>
                                <a:lnTo>
                                  <a:pt x="3556" y="746"/>
                                </a:lnTo>
                                <a:lnTo>
                                  <a:pt x="3491" y="668"/>
                                </a:lnTo>
                                <a:lnTo>
                                  <a:pt x="3421" y="595"/>
                                </a:lnTo>
                                <a:lnTo>
                                  <a:pt x="3349" y="525"/>
                                </a:lnTo>
                                <a:lnTo>
                                  <a:pt x="3272" y="458"/>
                                </a:lnTo>
                                <a:lnTo>
                                  <a:pt x="3192" y="396"/>
                                </a:lnTo>
                                <a:lnTo>
                                  <a:pt x="3110" y="337"/>
                                </a:lnTo>
                                <a:lnTo>
                                  <a:pt x="3024" y="283"/>
                                </a:lnTo>
                                <a:lnTo>
                                  <a:pt x="2936" y="233"/>
                                </a:lnTo>
                                <a:lnTo>
                                  <a:pt x="2845" y="188"/>
                                </a:lnTo>
                                <a:lnTo>
                                  <a:pt x="2752" y="147"/>
                                </a:lnTo>
                                <a:lnTo>
                                  <a:pt x="2657" y="111"/>
                                </a:lnTo>
                                <a:lnTo>
                                  <a:pt x="2561" y="80"/>
                                </a:lnTo>
                                <a:lnTo>
                                  <a:pt x="2463" y="54"/>
                                </a:lnTo>
                                <a:lnTo>
                                  <a:pt x="2364" y="34"/>
                                </a:lnTo>
                                <a:lnTo>
                                  <a:pt x="2264" y="17"/>
                                </a:lnTo>
                                <a:lnTo>
                                  <a:pt x="2163" y="6"/>
                                </a:lnTo>
                                <a:lnTo>
                                  <a:pt x="2062" y="1"/>
                                </a:lnTo>
                                <a:lnTo>
                                  <a:pt x="1961" y="0"/>
                                </a:lnTo>
                                <a:lnTo>
                                  <a:pt x="1860" y="5"/>
                                </a:lnTo>
                                <a:lnTo>
                                  <a:pt x="1759" y="14"/>
                                </a:lnTo>
                                <a:lnTo>
                                  <a:pt x="1658" y="29"/>
                                </a:lnTo>
                                <a:lnTo>
                                  <a:pt x="1560" y="48"/>
                                </a:lnTo>
                                <a:lnTo>
                                  <a:pt x="1461" y="73"/>
                                </a:lnTo>
                                <a:lnTo>
                                  <a:pt x="1364" y="104"/>
                                </a:lnTo>
                                <a:lnTo>
                                  <a:pt x="1269" y="138"/>
                                </a:lnTo>
                                <a:lnTo>
                                  <a:pt x="1176" y="177"/>
                                </a:lnTo>
                                <a:lnTo>
                                  <a:pt x="1085" y="221"/>
                                </a:lnTo>
                                <a:lnTo>
                                  <a:pt x="995" y="270"/>
                                </a:lnTo>
                                <a:lnTo>
                                  <a:pt x="910" y="322"/>
                                </a:lnTo>
                                <a:lnTo>
                                  <a:pt x="826" y="380"/>
                                </a:lnTo>
                                <a:lnTo>
                                  <a:pt x="746" y="441"/>
                                </a:lnTo>
                                <a:lnTo>
                                  <a:pt x="668" y="506"/>
                                </a:lnTo>
                                <a:lnTo>
                                  <a:pt x="595" y="576"/>
                                </a:lnTo>
                                <a:lnTo>
                                  <a:pt x="524" y="649"/>
                                </a:lnTo>
                                <a:lnTo>
                                  <a:pt x="458" y="725"/>
                                </a:lnTo>
                                <a:lnTo>
                                  <a:pt x="396" y="805"/>
                                </a:lnTo>
                                <a:lnTo>
                                  <a:pt x="337" y="888"/>
                                </a:lnTo>
                                <a:lnTo>
                                  <a:pt x="282" y="973"/>
                                </a:lnTo>
                                <a:lnTo>
                                  <a:pt x="233" y="1061"/>
                                </a:lnTo>
                                <a:lnTo>
                                  <a:pt x="188" y="1152"/>
                                </a:lnTo>
                                <a:lnTo>
                                  <a:pt x="147" y="1245"/>
                                </a:lnTo>
                                <a:lnTo>
                                  <a:pt x="111" y="1340"/>
                                </a:lnTo>
                                <a:lnTo>
                                  <a:pt x="80" y="1437"/>
                                </a:lnTo>
                                <a:lnTo>
                                  <a:pt x="54" y="1534"/>
                                </a:lnTo>
                                <a:lnTo>
                                  <a:pt x="34" y="1633"/>
                                </a:lnTo>
                                <a:lnTo>
                                  <a:pt x="17" y="1733"/>
                                </a:lnTo>
                                <a:lnTo>
                                  <a:pt x="6" y="1834"/>
                                </a:lnTo>
                                <a:lnTo>
                                  <a:pt x="1" y="1935"/>
                                </a:lnTo>
                                <a:lnTo>
                                  <a:pt x="0" y="2037"/>
                                </a:lnTo>
                                <a:lnTo>
                                  <a:pt x="5" y="2138"/>
                                </a:lnTo>
                                <a:lnTo>
                                  <a:pt x="15" y="2239"/>
                                </a:lnTo>
                                <a:lnTo>
                                  <a:pt x="29" y="2339"/>
                                </a:lnTo>
                                <a:lnTo>
                                  <a:pt x="49" y="2439"/>
                                </a:lnTo>
                                <a:lnTo>
                                  <a:pt x="73" y="2537"/>
                                </a:lnTo>
                                <a:lnTo>
                                  <a:pt x="104" y="2634"/>
                                </a:lnTo>
                                <a:lnTo>
                                  <a:pt x="138" y="2729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2560" y="420840"/>
                            <a:ext cx="86796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3" h="1707">
                                <a:moveTo>
                                  <a:pt x="2412" y="794"/>
                                </a:moveTo>
                                <a:lnTo>
                                  <a:pt x="2387" y="736"/>
                                </a:lnTo>
                                <a:lnTo>
                                  <a:pt x="2360" y="679"/>
                                </a:lnTo>
                                <a:lnTo>
                                  <a:pt x="2330" y="623"/>
                                </a:lnTo>
                                <a:lnTo>
                                  <a:pt x="2296" y="569"/>
                                </a:lnTo>
                                <a:lnTo>
                                  <a:pt x="2260" y="518"/>
                                </a:lnTo>
                                <a:lnTo>
                                  <a:pt x="2222" y="467"/>
                                </a:lnTo>
                                <a:lnTo>
                                  <a:pt x="2181" y="419"/>
                                </a:lnTo>
                                <a:lnTo>
                                  <a:pt x="2138" y="372"/>
                                </a:lnTo>
                                <a:lnTo>
                                  <a:pt x="2092" y="329"/>
                                </a:lnTo>
                                <a:lnTo>
                                  <a:pt x="2044" y="286"/>
                                </a:lnTo>
                                <a:lnTo>
                                  <a:pt x="1995" y="248"/>
                                </a:lnTo>
                                <a:lnTo>
                                  <a:pt x="1943" y="211"/>
                                </a:lnTo>
                                <a:lnTo>
                                  <a:pt x="1890" y="177"/>
                                </a:lnTo>
                                <a:lnTo>
                                  <a:pt x="1835" y="146"/>
                                </a:lnTo>
                                <a:lnTo>
                                  <a:pt x="1777" y="118"/>
                                </a:lnTo>
                                <a:lnTo>
                                  <a:pt x="1720" y="92"/>
                                </a:lnTo>
                                <a:lnTo>
                                  <a:pt x="1661" y="70"/>
                                </a:lnTo>
                                <a:lnTo>
                                  <a:pt x="1601" y="51"/>
                                </a:lnTo>
                                <a:lnTo>
                                  <a:pt x="1539" y="34"/>
                                </a:lnTo>
                                <a:lnTo>
                                  <a:pt x="1477" y="21"/>
                                </a:lnTo>
                                <a:lnTo>
                                  <a:pt x="1414" y="11"/>
                                </a:lnTo>
                                <a:lnTo>
                                  <a:pt x="1352" y="5"/>
                                </a:lnTo>
                                <a:lnTo>
                                  <a:pt x="1289" y="0"/>
                                </a:lnTo>
                                <a:lnTo>
                                  <a:pt x="1225" y="1"/>
                                </a:lnTo>
                                <a:lnTo>
                                  <a:pt x="1162" y="3"/>
                                </a:lnTo>
                                <a:lnTo>
                                  <a:pt x="1099" y="9"/>
                                </a:lnTo>
                                <a:lnTo>
                                  <a:pt x="1036" y="19"/>
                                </a:lnTo>
                                <a:lnTo>
                                  <a:pt x="974" y="30"/>
                                </a:lnTo>
                                <a:lnTo>
                                  <a:pt x="912" y="46"/>
                                </a:lnTo>
                                <a:lnTo>
                                  <a:pt x="852" y="65"/>
                                </a:lnTo>
                                <a:lnTo>
                                  <a:pt x="793" y="86"/>
                                </a:lnTo>
                                <a:lnTo>
                                  <a:pt x="735" y="111"/>
                                </a:lnTo>
                                <a:lnTo>
                                  <a:pt x="678" y="138"/>
                                </a:lnTo>
                                <a:lnTo>
                                  <a:pt x="622" y="168"/>
                                </a:lnTo>
                                <a:lnTo>
                                  <a:pt x="569" y="202"/>
                                </a:lnTo>
                                <a:lnTo>
                                  <a:pt x="516" y="238"/>
                                </a:lnTo>
                                <a:lnTo>
                                  <a:pt x="465" y="276"/>
                                </a:lnTo>
                                <a:lnTo>
                                  <a:pt x="417" y="317"/>
                                </a:lnTo>
                                <a:lnTo>
                                  <a:pt x="371" y="360"/>
                                </a:lnTo>
                                <a:lnTo>
                                  <a:pt x="328" y="406"/>
                                </a:lnTo>
                                <a:lnTo>
                                  <a:pt x="286" y="454"/>
                                </a:lnTo>
                                <a:lnTo>
                                  <a:pt x="246" y="503"/>
                                </a:lnTo>
                                <a:lnTo>
                                  <a:pt x="210" y="555"/>
                                </a:lnTo>
                                <a:lnTo>
                                  <a:pt x="176" y="609"/>
                                </a:lnTo>
                                <a:lnTo>
                                  <a:pt x="145" y="664"/>
                                </a:lnTo>
                                <a:lnTo>
                                  <a:pt x="117" y="721"/>
                                </a:lnTo>
                                <a:lnTo>
                                  <a:pt x="92" y="779"/>
                                </a:lnTo>
                                <a:lnTo>
                                  <a:pt x="69" y="838"/>
                                </a:lnTo>
                                <a:lnTo>
                                  <a:pt x="50" y="898"/>
                                </a:lnTo>
                                <a:lnTo>
                                  <a:pt x="34" y="959"/>
                                </a:lnTo>
                                <a:lnTo>
                                  <a:pt x="21" y="1021"/>
                                </a:lnTo>
                                <a:lnTo>
                                  <a:pt x="11" y="1083"/>
                                </a:lnTo>
                                <a:lnTo>
                                  <a:pt x="5" y="1147"/>
                                </a:lnTo>
                                <a:lnTo>
                                  <a:pt x="0" y="1210"/>
                                </a:lnTo>
                                <a:lnTo>
                                  <a:pt x="0" y="1273"/>
                                </a:lnTo>
                                <a:lnTo>
                                  <a:pt x="3" y="1337"/>
                                </a:lnTo>
                                <a:lnTo>
                                  <a:pt x="9" y="1400"/>
                                </a:lnTo>
                                <a:lnTo>
                                  <a:pt x="18" y="1462"/>
                                </a:lnTo>
                                <a:lnTo>
                                  <a:pt x="30" y="1525"/>
                                </a:lnTo>
                                <a:lnTo>
                                  <a:pt x="46" y="1586"/>
                                </a:lnTo>
                                <a:lnTo>
                                  <a:pt x="65" y="1646"/>
                                </a:lnTo>
                                <a:lnTo>
                                  <a:pt x="86" y="1706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0320" y="751320"/>
                            <a:ext cx="836280" cy="226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5280" y="800280"/>
                            <a:ext cx="1338480" cy="363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68680" y="1047600"/>
                            <a:ext cx="65880" cy="114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7880" y="684360"/>
                            <a:ext cx="65520" cy="114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831240"/>
                            <a:ext cx="39240" cy="68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5400" y="628560"/>
                            <a:ext cx="63000" cy="22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80000" y="694800"/>
                            <a:ext cx="62280" cy="230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940000">
                            <a:off x="3693960" y="572400"/>
                            <a:ext cx="741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3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92320" y="606600"/>
                            <a:ext cx="60840" cy="24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2760" y="676800"/>
                            <a:ext cx="60840" cy="24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3540000">
                            <a:off x="4565880" y="614160"/>
                            <a:ext cx="74160" cy="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24280" y="537840"/>
                            <a:ext cx="54000" cy="316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7040" y="626760"/>
                            <a:ext cx="52560" cy="324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880000">
                            <a:off x="4523040" y="558720"/>
                            <a:ext cx="741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2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48600" y="428760"/>
                            <a:ext cx="33120" cy="4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3200" y="549360"/>
                            <a:ext cx="33480" cy="42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80000">
                            <a:off x="4411800" y="461160"/>
                            <a:ext cx="7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4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642560" y="477360"/>
                            <a:ext cx="43920" cy="38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19440" y="584280"/>
                            <a:ext cx="43200" cy="39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280000">
                            <a:off x="4470480" y="500760"/>
                            <a:ext cx="7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3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35120" y="374040"/>
                            <a:ext cx="10080" cy="48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240" y="509760"/>
                            <a:ext cx="10080" cy="47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">
                            <a:off x="4266720" y="414720"/>
                            <a:ext cx="7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6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44920" y="394920"/>
                            <a:ext cx="21600" cy="4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2640" y="523080"/>
                            <a:ext cx="21600" cy="4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">
                            <a:off x="4340880" y="434160"/>
                            <a:ext cx="7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5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220280" y="369720"/>
                            <a:ext cx="720" cy="48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4600" y="506160"/>
                            <a:ext cx="720" cy="48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480000">
                            <a:off x="4192920" y="411840"/>
                            <a:ext cx="7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7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095720" y="378360"/>
                            <a:ext cx="12600" cy="475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34600" y="512280"/>
                            <a:ext cx="13320" cy="482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880000">
                            <a:off x="4095360" y="405720"/>
                            <a:ext cx="7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8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75120" y="402480"/>
                            <a:ext cx="25560" cy="45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7480" y="530280"/>
                            <a:ext cx="25560" cy="464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280000">
                            <a:off x="4001040" y="432000"/>
                            <a:ext cx="69120" cy="1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41280" y="684360"/>
                            <a:ext cx="66600" cy="17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7680" y="734040"/>
                            <a:ext cx="66600" cy="1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4080000">
                            <a:off x="4599360" y="679680"/>
                            <a:ext cx="741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68680" y="1029240"/>
                            <a:ext cx="65880" cy="17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2280" y="979920"/>
                            <a:ext cx="66600" cy="17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4940000">
                            <a:off x="3623400" y="862200"/>
                            <a:ext cx="741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8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32680" y="953640"/>
                            <a:ext cx="70560" cy="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360" y="927000"/>
                            <a:ext cx="70560" cy="9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5480000">
                            <a:off x="3611520" y="811440"/>
                            <a:ext cx="741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7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19000" y="877680"/>
                            <a:ext cx="71280" cy="7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15920" y="874440"/>
                            <a:ext cx="71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140000">
                            <a:off x="3621960" y="763560"/>
                            <a:ext cx="741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6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26200" y="792000"/>
                            <a:ext cx="69840" cy="6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0960" y="811440"/>
                            <a:ext cx="70560" cy="68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680000">
                            <a:off x="3630960" y="694440"/>
                            <a:ext cx="741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5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56800" y="707400"/>
                            <a:ext cx="67320" cy="1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3280" y="751680"/>
                            <a:ext cx="67320" cy="151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7280000">
                            <a:off x="3654360" y="629280"/>
                            <a:ext cx="741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4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75240" y="556920"/>
                            <a:ext cx="55080" cy="291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1120" y="641520"/>
                            <a:ext cx="55800" cy="298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480000">
                            <a:off x="3754080" y="519840"/>
                            <a:ext cx="74160" cy="8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2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62360" y="493560"/>
                            <a:ext cx="47160" cy="3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93040" y="595080"/>
                            <a:ext cx="47160" cy="36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080000">
                            <a:off x="3826440" y="469440"/>
                            <a:ext cx="7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1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63520" y="442080"/>
                            <a:ext cx="36720" cy="4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6120" y="558720"/>
                            <a:ext cx="36720" cy="41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9740000">
                            <a:off x="3907080" y="437400"/>
                            <a:ext cx="7416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100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w w:val="6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pacing w:val="0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37920" y="626760"/>
                            <a:ext cx="880200" cy="2379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2400" y="649440"/>
                            <a:ext cx="5796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000000"/>
                                  <w:lang w:val="fr-FR" w:eastAsia="fr-FR" w:bidi="fr-F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727560"/>
                            <a:ext cx="101520" cy="1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0.55pt;width:536.05pt;height:91.55pt" coordorigin="11,11" coordsize="10721,1831">
                <v:shape id="shape_0" coordsize="4001,2001" path="m4000,2000l3997,1899l3990,1798l3977,1697l3959,1597l3936,1499l3908,1401l3876,1305l3838,1211l3796,1119l3749,1029l3697,942l3642,857l3582,776l3518,697l3450,622l3378,550l3303,482l3224,418l3143,358l3058,303l2971,251l2881,204l2789,162l2695,124l2599,92l2501,64l2403,41l2303,23l2202,10l2101,3l2000,0l1899,3l1798,10l1697,23l1597,41l1499,64l1401,92l1305,124l1211,162l1119,204l1029,251l942,303l857,358l776,418l697,482l622,550l550,622l482,697l418,776l358,857l303,942l251,1029l204,1119l162,1211l124,1305l92,1401l64,1499l41,1597l23,1697l10,1798l3,1899l0,2000e" stroked="t" o:allowincell="f" style="position:absolute;left:263;top:705;width:2266;height:78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501,1251" path="m2500,1250l2498,1187l2494,1124l2486,1061l2474,998l2460,937l2443,876l2422,816l2399,757l2372,700l2343,643l2311,589l2276,536l2238,485l2198,436l2156,389l2111,344l2064,302l2015,262l1964,224l1911,189l1857,157l1800,128l1743,101l1684,78l1624,57l1563,40l1502,26l1439,14l1376,6l1313,2l1250,0l1187,2l1124,6l1061,14l998,26l937,40l876,57l816,78l757,101l700,128l643,157l589,189l536,224l485,262l436,302l389,344l344,389l302,436l262,485l224,536l189,589l157,643l128,700l101,757l78,816l57,876l40,937l26,998l14,1061l6,1124l2,1187l0,1250e" stroked="t" o:allowincell="f" style="position:absolute;left:688;top:997;width:1416;height:48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687,1484" to="2102,1484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63,1680" to="2529,168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63,1485" to="263,167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529,1486" to="2529,167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397,1427" to="1397,154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667,886" to="738,944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867,1050" to="939,1108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6;top:855;width:116;height:165;mso-wrap-style:none;v-text-anchor:top;rotation:320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3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02,1350" to="2512,136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093,1387" to="2204,139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2007;top:1312;width:116;height:135;mso-wrap-style:none;v-text-anchor:top;rotation:80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56,1217" to="2461,124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063,1291" to="2167,131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977;top:1208;width:116;height:135;mso-wrap-style:none;v-text-anchor:top;rotation:70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2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78,984" to="2263,103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940,1122" to="2025,116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865;top:1014;width:116;height:135;mso-wrap-style:none;v-text-anchor:top;rotation:50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4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280,1095" to="2377,1132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2007,1201" to="2105,123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928;top:1106;width:116;height:135;mso-wrap-style:none;v-text-anchor:top;rotation:60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3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07,809" to="1963,874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750,993" to="1805,105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684;top:856;width:116;height:165;mso-wrap-style:none;v-text-anchor:top;rotation:30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6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4,886" to="2124,944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852,1051" to="1922,110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780;top:922;width:116;height:165;mso-wrap-style:none;v-text-anchor:top;rotation:40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5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46,750" to="1783,822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639,952" to="1676,1024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572;top:812;width:116;height:165;mso-wrap-style:none;v-text-anchor:top;rotation:20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7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73,715" to="1590,78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520,927" to="1538,1002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466;top:780;width:116;height:165;mso-wrap-style:none;v-text-anchor:top;rotation:10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8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97,703" to="1397,77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397,917" to="1397,993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347;top:793;width:108;height:160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16,1486" to="2526,14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105,1486" to="2216,148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2015;top:1425;width:116;height:135;mso-wrap-style:none;v-text-anchor:top;rotation:90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,1484" to="374,1484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572,1484" to="684,1484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418;top:1314;width:116;height:135;mso-wrap-style:none;v-text-anchor:top;rotation:270" type="_x0000_t202">
                  <v:textbox style="mso-layout-flow-alt:bottom-to-top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8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,1349" to="388,1361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585,1385" to="695,1397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436;top:1208;width:116;height:135;mso-wrap-style:none;v-text-anchor:top;rotation:280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7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1,1218" to="436,1243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624,1291" to="729,1316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480;top:1107;width:116;height:135;mso-wrap-style:none;v-text-anchor:top;rotation:289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6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,1094" to="510,1130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683,1201" to="779,1238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550;top:1014;width:116;height:135;mso-wrap-style:none;v-text-anchor:top;rotation:300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5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9,982" to="614,1029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768,1121" to="851,1170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641;top:934;width:116;height:135;mso-wrap-style:none;v-text-anchor:top;rotation:310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4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0,808" to="885,873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986,994" to="1040,1059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89;top:803;width:116;height:165;mso-wrap-style:none;v-text-anchor:top;rotation:329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2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8,751" to="1044,822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1115,953" to="1152,1024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036;top:777;width:116;height:165;mso-wrap-style:none;v-text-anchor:top;rotation:340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1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9,716" to="1217,791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1254,927" to="1272,1002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190;top:764;width:116;height:165;mso-wrap-style:none;v-text-anchor:top;rotation:350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0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,1484" to="1393,1484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6;top:1458;width:90;height:184;mso-wrap-style:none;v-text-anchor:top;rotation:359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auto"/>
                            <w:lang w:val="fr-FR" w:eastAsia="fr-FR" w:bidi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1252;width:159;height:184;mso-wrap-style:none;v-text-anchor:top;rotation:359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39,2494" path="m3876,2493l3898,2394l3917,2295l3929,2194l3936,2093l3938,1992l3935,1891l3928,1790l3914,1689l3896,1590l3873,1491l3844,1394l3811,1298l3774,1204l3731,1112l3683,1023l3631,935l3576,851l3515,769l3451,691l3382,617l3311,545l3235,477l3157,414l3075,354l2990,299l2902,248l2812,201l2720,159l2625,122l2529,90l2432,62l2333,40l2234,22l2133,9l2031,2l1931,0l1829,3l1728,10l1627,24l1528,42l1429,65l1332,94l1236,127l1143,165l1050,207l961,255l873,307l789,362l708,422l629,487l555,556l483,627l415,703l352,781l292,863l237,948l186,1035l139,1126l97,1217l60,1312l28,1408l0,1505e" stroked="t" o:allowincell="f" style="position:absolute;left:2669;top:803;width:2231;height:973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464,1561" path="m2424,1560l2438,1499l2450,1436l2458,1374l2462,1310l2463,1246l2462,1183l2456,1120l2448,1058l2437,995l2422,933l2405,872l2384,812l2360,753l2333,696l2304,640l2272,585l2236,533l2199,482l2159,433l2116,386l2071,341l2024,299l1974,259l1923,222l1871,187l1816,155l1759,126l1701,99l1643,76l1582,56l1521,39l1460,25l1397,13l1335,6l1271,2l1207,0l1144,2l1081,7l1019,15l956,27l894,41l833,59l773,79l714,104l657,130l601,159l546,192l494,227l443,265l394,305l347,347l302,393l260,440l220,489l183,541l148,593l116,648l87,704l60,763l37,821l18,882l0,942e" stroked="t" o:allowincell="f" style="position:absolute;left:3185;top:1031;width:1395;height:608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3362,1295" to="4734,153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880,1413" to="5076,179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2880,1222" to="2947,141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5079,1609" to="5148,179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4030,1358" to="4069,1470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3557,711" to="3604,780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3691,905" to="3740,972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3604;top:717;width:116;height:170;mso-wrap-style:none;v-text-anchor:top;rotation:334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5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7,1468" to="5178,147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4755,1452" to="4867,145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4645;top:1388;width:116;height:139;mso-wrap-style:none;v-text-anchor:top;rotation:94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7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64,1338" to="5174,1343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4755,1358" to="4865,136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4655;top:1292;width:116;height:139;mso-wrap-style:none;v-text-anchor:top;rotation:84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6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70,1077" to="5070,1109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4689,1171" to="4789,1202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4596;top:1075;width:116;height:140;mso-wrap-style:none;v-text-anchor:top;rotation:64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4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1,1203" to="5139,122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4731,1261" to="4839,1282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4635;top:1182;width:116;height:139;mso-wrap-style:none;v-text-anchor:top;rotation:74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5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62,855" to="4838,910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4546,1011" to="4621,1064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4459;top:890;width:116;height:170;mso-wrap-style:none;v-text-anchor:top;rotation:44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2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77,959" to="4967,1002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4626,1085" to="4716,1128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4535;top:982;width:116;height:139;mso-wrap-style:none;v-text-anchor:top;rotation:54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3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25,770" to="4688,833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4449,947" to="4509,1010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4369;top:826;width:116;height:170;mso-wrap-style:none;v-text-anchor:top;rotation:35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1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70,703" to="4515,77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4340,898" to="4386,96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4275;top:759;width:116;height:170;mso-wrap-style:none;v-text-anchor:top;rotation:25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0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4,657" to="4327,73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4225,865" to="4251,940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4157;top:741;width:108;height:166;mso-wrap-style:none;v-text-anchor:top;rotation:14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8,1589" to="5146,160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4736,1535" to="4844,155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4599;top:1466;width:116;height:139;mso-wrap-style:none;v-text-anchor:top;rotation:104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8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48,1221" to="3056,1237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3251,1274" to="3359,1292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3106;top:1084;width:116;height:139;mso-wrap-style:none;v-text-anchor:top;rotation:284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15,1093" to="3116,1124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3299,1181" to="3401,1211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3162;top:988;width:116;height:140;mso-wrap-style:none;v-text-anchor:top;rotation:294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11,976" to="3203,1017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3369,1096" to="3458,1139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3242;top:906;width:116;height:139;mso-wrap-style:none;v-text-anchor:top;rotation:304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2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37,868" to="3316,921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3460,1019" to="3539,1071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3344;top:830;width:116;height:140;mso-wrap-style:none;v-text-anchor:top;rotation:314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3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8,780" to="3453,842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3570,956" to="3632,1017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3467;top:755;width:116;height:170;mso-wrap-style:none;v-text-anchor:top;rotation:324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4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43,663" to="3771,734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3826,870" to="3855,943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3754;top:697;width:116;height:171;mso-wrap-style:none;v-text-anchor:top;rotation:344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6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36,636" to="3944,712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3965,849" to="3975,925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3912;top:696;width:116;height:169;mso-wrap-style:none;v-text-anchor:top;rotation:354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7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26,635" to="4133,71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4101,850" to="4109,924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4052;top:702;width:116;height:170;mso-wrap-style:none;v-text-anchor:top;rotation:4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8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4,1179" to="4044,1414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4037;top:1190;width:159;height:19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7;top:1175;width:90;height:191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000000"/>
                            <w:lang w:val="fr-FR" w:eastAsia="fr-FR" w:bidi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948,2453" path="m0,907l26,1004l56,1101l91,1197l131,1289l176,1380l225,1468l278,1554l336,1637l398,1717l464,1794l535,1867l608,1938l685,2004l765,2065l848,2123l934,2177l1023,2226l1114,2271l1207,2311l1302,2345l1398,2376l1497,2401l1596,2421l1696,2437l1797,2446l1899,2452l1999,2452l2101,2447l2202,2436l2302,2420l2401,2400l2499,2374l2596,2345l2691,2309l2784,2269l2875,2224l2964,2175l3050,2122l3133,2064l3213,2002l3290,1936l3363,1865l3433,1793l3498,1716l3561,1636l3619,1552l3672,1466l3722,1377l3766,1287l3806,1193l3840,1098l3871,1002l3897,903l3917,804l3932,704l3942,603l3947,502l3947,401l3942,300l3932,199l3916,99l3896,0e" stroked="t" o:allowincell="f" style="position:absolute;left:6032;top:11;width:2236;height:95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466,1532" path="m0,566l16,627l34,687l56,747l82,804l110,861l140,917l174,971l210,1023l249,1072l290,1120l334,1167l380,1210l428,1252l478,1290l530,1326l583,1359l638,1390l695,1418l753,1443l813,1465l874,1484l935,1499l996,1512l1059,1521l1122,1528l1186,1531l1249,1531l1312,1528l1375,1522l1438,1511l1500,1499l1560,1483l1621,1465l1680,1443l1738,1417l1795,1389l1851,1359l1905,1325l1957,1289l2006,1250l2054,1209l2100,1165l2144,1119l2185,1071l2224,1021l2260,969l2293,916l2324,861l2352,804l2377,746l2399,686l2417,625l2433,564l2446,503l2455,440l2462,377l2465,313l2464,250l2462,187l2456,124l2445,61l2433,0e" stroked="t" o:allowincell="f" style="position:absolute;left:7374;top:362;width:1396;height:597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8913,838" to="10291,1059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8434,581" to="10640,935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10642,581" to="10706,77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8435,937" to="8497,112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9583,892" to="9620,1004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10420,1371" to="10509,1416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0172,1242" to="10262,128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9996;top:1162;width:116;height:135;mso-wrap-style:none;v-text-anchor:top;rotation:12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5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9,1226" to="8664,1253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8846,1141" to="8948,1170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638;top:971;width:116;height:135;mso-wrap-style:none;v-text-anchor:top;rotation:24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7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53,1334" to="8747,1374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8916,1215" to="9008,1256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693;top:1052;width:116;height:135;mso-wrap-style:none;v-text-anchor:top;rotation:23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6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21,1510" to="8987,1571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9108,1340" to="9174,1400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878;top:1179;width:116;height:165;mso-wrap-style:none;v-text-anchor:top;rotation:21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4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75,1429" to="8856,1481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9005,1282" to="9085,1335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771;top:1125;width:116;height:135;mso-wrap-style:none;v-text-anchor:top;rotation:22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5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77,1622" to="9306,1694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9365,1417" to="9395,1489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9137;top:1272;width:116;height:165;mso-wrap-style:none;v-text-anchor:top;rotation:19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2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92,1577" to="9141,1644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9232,1384" to="9281,1451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9000;top:1234;width:116;height:165;mso-wrap-style:none;v-text-anchor:top;rotation:206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3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67,1647" to="9479,1723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9506,1433" to="9516,1509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9283;top:1303;width:116;height:165;mso-wrap-style:none;v-text-anchor:top;rotation:18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1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59,1652" to="9662,172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9642,1437" to="9647,151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9431;top:1327;width:116;height:165;mso-wrap-style:none;v-text-anchor:top;rotation:17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0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836,1635" to="9861,170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9765,1425" to="9789,1499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9578;top:1305;width:108;height:160;mso-wrap-style:none;v-text-anchor:top;rotation:16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98,1108" to="8608,1124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8804,1060" to="8913,1074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8614;top:889;width:116;height:135;mso-wrap-style:none;v-text-anchor:top;rotation:25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8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99,771" to="10707,78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0294,820" to="10403,83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0208;top:744;width:116;height:135;mso-wrap-style:none;v-text-anchor:top;rotation:76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22,906" to="10732,90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10312,918" to="10423,921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0215;top:853;width:116;height:135;mso-wrap-style:none;v-text-anchor:top;rotation:8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17,1034" to="10728,104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0308,1007" to="10418,101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0192;top:938;width:116;height:135;mso-wrap-style:none;v-text-anchor:top;rotation:9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2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82,1153" to="10688,1174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0285,1091" to="10391,111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0142;top:1019;width:116;height:135;mso-wrap-style:none;v-text-anchor:top;rotation:10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3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14,1268" to="10614,130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0236,1169" to="10333,1203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10079;top:1093;width:116;height:135;mso-wrap-style:none;v-text-anchor:top;rotation:11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4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302,1464" to="10377,151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0087,1306" to="10164,1360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9894;top:1204;width:116;height:165;mso-wrap-style:none;v-text-anchor:top;rotation:13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6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63,1539" to="10221,1602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9992,1358" to="10053,142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9784;top:1256;width:116;height:165;mso-wrap-style:none;v-text-anchor:top;rotation:14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7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002,1595" to="10045,1665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9884,1399" to="9925,1468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9670;top:1294;width:116;height:165;mso-wrap-style:none;v-text-anchor:top;rotation:157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8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54,949" to="9603,1181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9574;top:1013;width:159;height:184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5;top:1168;width:90;height:184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000000"/>
                            <w:lang w:val="fr-FR" w:eastAsia="fr-FR" w:bidi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861,2730" path="m3860,1270l3820,1177l3777,1086l3728,997l3675,910l3618,827l3556,746l3491,668l3421,595l3349,525l3272,458l3192,396l3110,337l3024,283l2936,233l2845,188l2752,147l2657,111l2561,80l2463,54l2364,34l2264,17l2163,6l2062,1l1961,0l1860,5l1759,14l1658,29l1560,48l1461,73l1364,104l1269,138l1176,177l1085,221l995,270l910,322l826,380l746,441l668,506l595,576l524,649l458,725l396,805l337,888l282,973l233,1061l188,1152l147,1245l111,1340l80,1437l54,1534l34,1633l17,1733l6,1834l1,1935l0,2037l5,2138l15,2239l29,2339l49,2439l73,2537l104,2634l138,2729e" stroked="t" o:allowincell="f" style="position:absolute;left:5886;top:255;width:2187;height:106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2413,1707" path="m2412,794l2387,736l2360,679l2330,623l2296,569l2260,518l2222,467l2181,419l2138,372l2092,329l2044,286l1995,248l1943,211l1890,177l1835,146l1777,118l1720,92l1661,70l1601,51l1539,34l1477,21l1414,11l1352,5l1289,0l1225,1l1162,3l1099,9l1036,19l974,30l912,46l852,65l793,86l735,111l678,138l622,168l569,202l516,238l465,276l417,317l371,360l328,406l286,454l246,503l210,555l176,609l145,664l117,721l92,779l69,838l50,898l34,959l21,1021l11,1083l5,1147l0,1210l0,1273l3,1337l9,1400l18,1462l30,1525l46,1586l65,1646l86,1706e" stroked="t" o:allowincell="f" style="position:absolute;left:6188;top:674;width:1366;height:665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line id="shape_0" from="6027,1194" to="7343,1550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5736,1271" to="7843,1842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5631,1661" to="5734,1841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7740,1089" to="7842,1268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6655,1320" to="6716,1427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5689,1001" to="5787,1035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5964,1105" to="6061,1140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5828;top:912;width:116;height:140;mso-wrap-style:none;v-text-anchor:top;rotation:299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3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8,966" to="7653,1004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7291,1077" to="7386,111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7201;top:978;width:116;height:141;mso-wrap-style:none;v-text-anchor:top;rotation:59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51,858" to="7535,90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7219,998" to="7301,1048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7134;top:891;width:116;height:140;mso-wrap-style:none;v-text-anchor:top;rotation:48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2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74,686" to="7225,752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7024,876" to="7076,942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6958;top:737;width:116;height:171;mso-wrap-style:none;v-text-anchor:top;rotation:28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4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22,763" to="7390,822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7128,931" to="7195,992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7051;top:799;width:116;height:171;mso-wrap-style:none;v-text-anchor:top;rotation:38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3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38,600" to="6853,67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6791,814" to="6806,888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6730;top:664;width:116;height:171;mso-wrap-style:none;v-text-anchor:top;rotation:9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6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1,633" to="7044,705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6913,835" to="6946,907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6847;top:694;width:116;height:171;mso-wrap-style:none;v-text-anchor:top;rotation:18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5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57,593" to="6657,669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6664,808" to="6664,884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6613;top:659;width:116;height:171;mso-wrap-style:none;v-text-anchor:top;rotation:358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7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61,607" to="6480,681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6522,818" to="6542,893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6460;top:649;width:116;height:171;mso-wrap-style:none;v-text-anchor:top;rotation:348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8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71,645" to="6310,715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6385,846" to="6424,918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6312;top:691;width:108;height:165;mso-wrap-style:none;v-text-anchor:top;rotation:338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5,1089" to="7739,1116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line id="shape_0" from="7346,1167" to="7450,1193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7253;top:1081;width:116;height:140;mso-wrap-style:none;v-text-anchor:top;rotation:68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31,1632" to="5734,1659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5920,1554" to="6024,1580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5717;top:1368;width:116;height:140;mso-wrap-style:none;v-text-anchor:top;rotation:249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8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4,1513" to="5684,1527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5879,1471" to="5989,1485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5698;top:1288;width:116;height:140;mso-wrap-style:none;v-text-anchor:top;rotation:258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7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3,1393" to="5664,1393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line id="shape_0" from="5863,1388" to="5975,1388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5715;top:1215;width:116;height:140;mso-wrap-style:none;v-text-anchor:top;rotation:269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6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64,1258" to="5673,1268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5871,1289" to="5981,1299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5729;top:1106;width:116;height:140;mso-wrap-style:none;v-text-anchor:top;rotation:278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5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12,1125" to="5717,1148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5906,1195" to="6011,1218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5765;top:1002;width:116;height:140;mso-wrap-style:none;v-text-anchor:top;rotation:288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4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99,888" to="5885,933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6044,1021" to="6131,1067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5923;top:830;width:116;height:140;mso-wrap-style:none;v-text-anchor:top;rotation:308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2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36,788" to="6009,844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6142,948" to="6215,1004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6037;top:750;width:116;height:171;mso-wrap-style:none;v-text-anchor:top;rotation:318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1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95,707" to="6152,772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line id="shape_0" from="6257,891" to="6314,956" stroked="t" o:allowincell="f" style="position:absolute;flip:x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6163;top:699;width:116;height:171;mso-wrap-style:none;v-text-anchor:top;rotation:329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100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w w:val="6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pacing w:val="0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85,998" to="8070,1372" stroked="t" o:allowincell="f" style="position:absolute;flip:y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7999;top:1034;width:90;height:190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000000"/>
                            <w:lang w:val="fr-FR" w:eastAsia="fr-FR" w:bidi="fr-F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1157;width:159;height:190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93"/>
        <w:gridCol w:w="2693"/>
        <w:gridCol w:w="2694"/>
      </w:tblGrid>
      <w:tr>
        <w:trPr/>
        <w:tc>
          <w:tcPr>
            <w:tcW w:w="2692" w:type="dxa"/>
            <w:tcBorders/>
            <w:vAlign w:val="center"/>
          </w:tcPr>
          <w:p>
            <w:pPr>
              <w:pStyle w:val="Contenudetableau"/>
              <w:ind w:left="57" w:right="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rFonts w:eastAsia="Bitstream Vera Sans" w:cs="Bitstream Ver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120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Contenudetableau"/>
              <w:ind w:left="57" w:right="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rFonts w:eastAsia="Bitstream Vera Sans" w:cs="Bitstream Ver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70°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Contenudetableau"/>
              <w:ind w:left="57" w:right="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rFonts w:eastAsia="Bitstream Vera Sans" w:cs="Bitstream Ver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40°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Contenudetableau"/>
              <w:ind w:left="57" w:right="0" w:hanging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Oy</m:t>
              </m:r>
            </m:oMath>
            <w:r>
              <w:rPr>
                <w:rFonts w:eastAsia="Bitstream Vera Sans" w:cs="Bitstream Vera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170°</w:t>
            </w:r>
          </w:p>
        </w:tc>
      </w:tr>
    </w:tbl>
    <w:p>
      <w:pPr>
        <w:pStyle w:val="Titredexerciceslivret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/>
        <w:t>Tracés</w:t>
      </w:r>
    </w:p>
    <w:p>
      <w:pPr>
        <w:pStyle w:val="Paragraphelivret"/>
        <w:numPr>
          <w:ilvl w:val="1"/>
          <w:numId w:val="3"/>
        </w:numPr>
        <w:tabs>
          <w:tab w:val="clear" w:pos="709"/>
          <w:tab w:val="left" w:pos="0" w:leader="none"/>
        </w:tabs>
        <w:spacing w:before="0" w:after="2835"/>
        <w:ind w:left="0" w:right="0" w:hanging="8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215</wp:posOffset>
                </wp:positionH>
                <wp:positionV relativeFrom="paragraph">
                  <wp:posOffset>165100</wp:posOffset>
                </wp:positionV>
                <wp:extent cx="6592570" cy="1911350"/>
                <wp:effectExtent l="3810" t="635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1911240"/>
                          <a:chOff x="0" y="0"/>
                          <a:chExt cx="6592680" cy="1911240"/>
                        </a:xfrm>
                      </wpg:grpSpPr>
                      <wps:wsp>
                        <wps:cNvSpPr/>
                        <wps:spPr>
                          <a:xfrm>
                            <a:off x="2309040" y="1680120"/>
                            <a:ext cx="0" cy="990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0520"/>
                            <a:ext cx="23068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2272680" y="1515960"/>
                            <a:ext cx="88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28080" y="1732680"/>
                            <a:ext cx="43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auto"/>
                                  <w:lang w:val="fr-FR" w:eastAsia="fr-FR" w:bidi="fr-FR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72560" y="124560"/>
                            <a:ext cx="1689120" cy="12819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36560" y="1210680"/>
                              <a:ext cx="52560" cy="71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662480" cy="1245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540000">
                            <a:off x="3309120" y="1407960"/>
                            <a:ext cx="88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680" y="162720"/>
                            <a:ext cx="43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auto"/>
                                  <w:lang w:val="fr-FR" w:eastAsia="fr-FR" w:bidi="fr-FR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61720" y="127080"/>
                            <a:ext cx="1830600" cy="14756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400040"/>
                              <a:ext cx="60840" cy="75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40" y="0"/>
                              <a:ext cx="1798920" cy="1437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1540000">
                            <a:off x="4635720" y="1467720"/>
                            <a:ext cx="882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Bitstream Vera Sans" w:hAnsi="Bitstream Vera Sans" w:eastAsia="Arial Unicode MS" w:cs="Tahoma"/>
                                  <w:color w:val="auto"/>
                                  <w:lang w:val="fr-FR" w:eastAsia="fr-FR" w:bidi="fr-FR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21540000">
                            <a:off x="6520320" y="360"/>
                            <a:ext cx="43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0" w:after="0" w:lineRule="atLeast" w:line="0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u w:val="none"/>
                                  <w:dstrike w:val="false"/>
                                  <w:strike w:val="false"/>
                                  <w:i/>
                                  <w:outline w:val="false"/>
                                  <w:shadow w:val="false"/>
                                  <w:szCs w:val="48"/>
                                  <w:bCs w:val="false"/>
                                  <w:iCs w:val="false"/>
                                  <w:em w:val="none"/>
                                  <w:rFonts w:ascii="Times New Roman" w:hAnsi="Times New Roman" w:eastAsia="Arial Unicode MS" w:cs="Tahoma"/>
                                  <w:color w:val="auto"/>
                                  <w:lang w:val="fr-FR" w:eastAsia="fr-FR" w:bidi="fr-FR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13pt;width:519.05pt;height:150.45pt" coordorigin="109,260" coordsize="10381,3009">
                <v:line id="shape_0" from="3745,2906" to="3745,3061" stroked="t" o:allowincell="f" style="position:absolute">
                  <v:stroke color="black" weight="6840" joinstyle="round" endcap="flat"/>
                  <v:fill o:detectmouseclick="t" on="false"/>
                  <w10:wrap type="none"/>
                </v:line>
                <v:line id="shape_0" from="109,2985" to="3741,2985" stroked="t" o:allowincell="f" style="position:absolute;flip:x">
                  <v:stroke color="black" weight="6840" joinstyle="round" endcap="flat"/>
                  <v:fill o:detectmouseclick="t" on="false"/>
                  <w10:wrap type="none"/>
                </v:line>
                <v:shape id="shape_0" stroked="f" o:allowincell="f" style="position:absolute;left:3688;top:2647;width:138;height:265;mso-wrap-style:none;v-text-anchor:top;rotation:359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;top:2988;width:68;height:280;mso-wrap-style:none;v-text-anchor:top;rotation:359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auto"/>
                            <w:lang w:val="fr-FR" w:eastAsia="fr-FR" w:bidi="fr-FR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43;top:456;width:2659;height:2017">
                  <v:line id="shape_0" from="5320,2363" to="5402,2474" stroked="t" o:allowincell="f" style="position:absolute;flip:x">
                    <v:stroke color="black" weight="6840" joinstyle="round" endcap="flat"/>
                    <v:fill o:detectmouseclick="t" on="false"/>
                    <w10:wrap type="none"/>
                  </v:line>
                  <v:line id="shape_0" from="2743,456" to="5360,2416" stroked="t" o:allowincell="f" style="position:absolute;flip:xy">
                    <v:stroke color="black" weight="684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320;top:2477;width:138;height:265;mso-wrap-style:none;v-text-anchor:top;rotation:359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7;top:516;width:68;height:280;mso-wrap-style:non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auto"/>
                            <w:lang w:val="fr-FR" w:eastAsia="fr-FR" w:bidi="fr-FR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608;top:460;width:2882;height:2322">
                  <v:line id="shape_0" from="7608,2665" to="7703,2783" stroked="t" o:allowincell="f" style="position:absolute;flip:xy">
                    <v:stroke color="black" weight="6840" joinstyle="round" endcap="flat"/>
                    <v:fill o:detectmouseclick="t" on="false"/>
                    <w10:wrap type="none"/>
                  </v:line>
                  <v:line id="shape_0" from="7658,460" to="10490,2723" stroked="t" o:allowincell="f" style="position:absolute;flip:y">
                    <v:stroke color="black" weight="6840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09;top:2571;width:138;height:264;mso-wrap-style:none;v-text-anchor:top;rotation:359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Bitstream Vera Sans" w:hAnsi="Bitstream Vera Sans" w:eastAsia="Arial Unicode MS" w:cs="Tahoma"/>
                            <w:color w:val="auto"/>
                            <w:lang w:val="fr-FR" w:eastAsia="fr-FR" w:bidi="fr-FR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7;top:260;width:68;height:280;mso-wrap-style:none;v-text-anchor:top;rotation:359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0" w:after="0" w:lineRule="atLeast" w:line="0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u w:val="none"/>
                            <w:dstrike w:val="false"/>
                            <w:strike w:val="false"/>
                            <w:i/>
                            <w:outline w:val="false"/>
                            <w:shadow w:val="false"/>
                            <w:szCs w:val="48"/>
                            <w:bCs w:val="false"/>
                            <w:iCs w:val="false"/>
                            <w:em w:val="none"/>
                            <w:rFonts w:ascii="Times New Roman" w:hAnsi="Times New Roman" w:eastAsia="Arial Unicode MS" w:cs="Tahoma"/>
                            <w:color w:val="auto"/>
                            <w:lang w:val="fr-FR" w:eastAsia="fr-FR" w:bidi="fr-FR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Dans chaque cas, trace la demi-droite [Az) telle que l'ang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z</m:t>
        </m:r>
      </m:oMath>
      <w:r>
        <w:rPr/>
        <w:t xml:space="preserve"> ait la mesure indiquée : </w:t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3591"/>
        <w:gridCol w:w="3589"/>
      </w:tblGrid>
      <w:tr>
        <w:trPr>
          <w:trHeight w:val="274" w:hRule="atLeast"/>
        </w:trPr>
        <w:tc>
          <w:tcPr>
            <w:tcW w:w="3591" w:type="dxa"/>
            <w:tcBorders/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z</m:t>
              </m:r>
            </m:oMath>
            <w:r>
              <w:rPr>
                <w:rFonts w:eastAsia="Bitstream Vera Sans"/>
              </w:rPr>
              <w:t xml:space="preserve"> </w:t>
            </w:r>
            <w:r>
              <w:rPr/>
              <w:t>= 53°</w:t>
            </w:r>
          </w:p>
        </w:tc>
        <w:tc>
          <w:tcPr>
            <w:tcW w:w="3591" w:type="dxa"/>
            <w:tcBorders/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z</m:t>
              </m:r>
            </m:oMath>
            <w:r>
              <w:rPr>
                <w:rFonts w:eastAsia="Bitstream Vera Sans"/>
              </w:rPr>
              <w:t xml:space="preserve"> </w:t>
            </w:r>
            <w:r>
              <w:rPr/>
              <w:t>= 124°</w:t>
            </w:r>
          </w:p>
        </w:tc>
        <w:tc>
          <w:tcPr>
            <w:tcW w:w="3589" w:type="dxa"/>
            <w:tcBorders/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z</m:t>
              </m:r>
            </m:oMath>
            <w:r>
              <w:rPr>
                <w:rFonts w:eastAsia="Bitstream Vera Sans"/>
              </w:rPr>
              <w:t xml:space="preserve"> </w:t>
            </w:r>
            <w:r>
              <w:rPr/>
              <w:t>= 34°</w:t>
            </w:r>
          </w:p>
        </w:tc>
      </w:tr>
    </w:tbl>
    <w:p>
      <w:pPr>
        <w:pStyle w:val="Paragraphelivret"/>
        <w:spacing w:before="57" w:after="113"/>
        <w:rPr/>
      </w:pPr>
      <w:r>
        <w:rPr/>
      </w:r>
    </w:p>
    <w:p>
      <w:pPr>
        <w:pStyle w:val="Titredexerciceslivret"/>
        <w:numPr>
          <w:ilvl w:val="0"/>
          <w:numId w:val="3"/>
        </w:numPr>
        <w:tabs>
          <w:tab w:val="clear" w:pos="709"/>
          <w:tab w:val="left" w:pos="0" w:leader="none"/>
        </w:tabs>
        <w:spacing w:before="283" w:after="57"/>
        <w:ind w:left="0" w:right="0" w:hanging="0"/>
        <w:rPr/>
      </w:pPr>
      <w:r>
        <w:rPr/>
        <w:t xml:space="preserve">Trace les angle suivants au verso :   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1794"/>
        <w:gridCol w:w="1794"/>
        <w:gridCol w:w="1794"/>
        <w:gridCol w:w="1794"/>
        <w:gridCol w:w="1795"/>
      </w:tblGrid>
      <w:tr>
        <w:trPr/>
        <w:tc>
          <w:tcPr>
            <w:tcW w:w="1794" w:type="dxa"/>
            <w:tcBorders/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  <w:r>
              <w:rPr>
                <w:rFonts w:eastAsia="Bitstream Vera Sans"/>
              </w:rPr>
              <w:t xml:space="preserve"> </w:t>
            </w:r>
            <w:r>
              <w:rPr/>
              <w:t>= 29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Paragraphelivret"/>
              <w:spacing w:before="0" w:after="0"/>
              <w:jc w:val="center"/>
              <w:rPr/>
            </w:pP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G</m:t>
              </m:r>
            </m:oMath>
            <w:r>
              <w:rPr>
                <w:rFonts w:eastAsia="Bitstream Vera Sans"/>
              </w:rPr>
              <w:t xml:space="preserve"> </w:t>
            </w:r>
            <w:r>
              <w:rPr/>
              <w:t>= 145°</w:t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/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Paragraphelivre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Titredexerciceslivret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i w:val="false"/>
          <w:iCs w:val="false"/>
        </w:rPr>
        <w:t xml:space="preserve">1) Trace au verso un triangle EFG tel que EF = 7 cm,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G</m:t>
        </m:r>
      </m:oMath>
      <w:r>
        <w:rPr>
          <w:i w:val="false"/>
          <w:iCs w:val="false"/>
        </w:rPr>
        <w:t xml:space="preserve"> = 45° et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EG</m:t>
        </m:r>
      </m:oMath>
      <w:r>
        <w:rPr>
          <w:i w:val="false"/>
          <w:iCs w:val="false"/>
        </w:rPr>
        <w:t> = 100°.</w:t>
      </w:r>
    </w:p>
    <w:p>
      <w:pPr>
        <w:pStyle w:val="Paragraphelivret"/>
        <w:numPr>
          <w:ilvl w:val="0"/>
          <w:numId w:val="0"/>
        </w:numPr>
        <w:spacing w:before="57" w:after="57"/>
        <w:ind w:left="0" w:right="0" w:hanging="0"/>
        <w:rPr/>
      </w:pPr>
      <w:r>
        <w:rPr>
          <w:rFonts w:eastAsia="Bitstream Vera Sans"/>
        </w:rPr>
        <w:t xml:space="preserve">       </w:t>
      </w:r>
      <w:r>
        <w:rPr/>
        <w:t xml:space="preserve">2) Mesure l'angl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F</m:t>
        </m:r>
      </m:oMath>
      <w:r>
        <w:rPr/>
        <w:t>.</w:t>
      </w:r>
    </w:p>
    <w:p>
      <w:pPr>
        <w:pStyle w:val="Paragraphelivret"/>
        <w:numPr>
          <w:ilvl w:val="0"/>
          <w:numId w:val="0"/>
        </w:numPr>
        <w:spacing w:before="57" w:after="57"/>
        <w:ind w:left="0" w:right="0" w:hanging="0"/>
        <w:jc w:val="both"/>
        <w:rPr/>
      </w:pPr>
      <w:r>
        <w:rPr>
          <w:rStyle w:val="Corps"/>
          <w:rFonts w:eastAsia="Bitstream Vera Sans"/>
          <w:i w:val="false"/>
          <w:sz w:val="20"/>
        </w:rPr>
        <w:t xml:space="preserve">      </w:t>
      </w:r>
      <w:r>
        <w:rPr>
          <w:rStyle w:val="Corps"/>
          <w:i w:val="false"/>
          <w:sz w:val="20"/>
        </w:rPr>
        <w:t>3) Calcule la somme des angles du triangle.</w:t>
      </w:r>
      <w:r>
        <w:br w:type="page"/>
      </w:r>
    </w:p>
    <w:p>
      <w:pPr>
        <w:pStyle w:val="Paragraphelivret"/>
        <w:spacing w:before="57" w:after="57"/>
        <w:rPr>
          <w:rStyle w:val="Corps"/>
          <w:i w:val="false"/>
          <w:i w:val="false"/>
          <w:sz w:val="20"/>
        </w:rPr>
      </w:pPr>
      <w:r>
        <w:rPr/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16">
                <wp:simplePos x="0" y="0"/>
                <wp:positionH relativeFrom="page">
                  <wp:posOffset>6573520</wp:posOffset>
                </wp:positionH>
                <wp:positionV relativeFrom="page">
                  <wp:posOffset>455930</wp:posOffset>
                </wp:positionV>
                <wp:extent cx="614045" cy="602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261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17">
                <wp:simplePos x="0" y="0"/>
                <wp:positionH relativeFrom="page">
                  <wp:posOffset>6573520</wp:posOffset>
                </wp:positionH>
                <wp:positionV relativeFrom="page">
                  <wp:posOffset>455930</wp:posOffset>
                </wp:positionV>
                <wp:extent cx="614045" cy="6026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261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TextBody"/>
        <w:spacing w:before="57" w:after="57"/>
        <w:jc w:val="left"/>
        <w:rPr/>
      </w:pPr>
      <w:r>
        <w:rPr>
          <w:b/>
          <w:bCs/>
          <w:color w:val="000080"/>
          <w:u w:val="single"/>
        </w:rPr>
        <w:t>Compétence :</w:t>
      </w:r>
      <w:r>
        <w:rPr>
          <w:color w:val="000080"/>
        </w:rPr>
        <w:t xml:space="preserve"> Angles</w:t>
      </w:r>
      <w:r>
        <w:rPr>
          <w:rFonts w:cs="Bitstream Vera Sans"/>
          <w:i w:val="false"/>
          <w:iCs w:val="false"/>
          <w:color w:val="0000FF"/>
          <w:sz w:val="24"/>
          <w:szCs w:val="24"/>
        </w:rPr>
        <w:t xml:space="preserve"> 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 xml:space="preserve">Comparer des angles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57" w:after="57"/>
        <w:ind w:left="720" w:right="0" w:hanging="36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Utiliser un rapporteur pour déterminer en degré la mesure d'un angle et construire un angle de mesure donné</w:t>
      </w:r>
    </w:p>
    <w:p>
      <w:pPr>
        <w:pStyle w:val="Titredexerciceslivret"/>
        <w:spacing w:before="57" w:after="57"/>
        <w:rPr>
          <w:i w:val="false"/>
          <w:i w:val="false"/>
          <w:iCs w:val="false"/>
          <w:color w:val="0000FF"/>
          <w:sz w:val="22"/>
          <w:szCs w:val="22"/>
        </w:rPr>
      </w:pPr>
      <w:r>
        <w:rPr>
          <w:i w:val="false"/>
          <w:iCs w:val="false"/>
          <w:color w:val="0000FF"/>
          <w:sz w:val="22"/>
          <w:szCs w:val="22"/>
        </w:rPr>
      </w:r>
    </w:p>
    <w:p>
      <w:pPr>
        <w:pStyle w:val="Titredexerciceslivret"/>
        <w:spacing w:before="57" w:after="5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itredexerciceslivret"/>
        <w:spacing w:before="57" w:after="0"/>
        <w:rPr/>
      </w:pPr>
      <w:r>
        <w:rPr/>
        <w:t xml:space="preserve">Commentaires : </w:t>
      </w:r>
    </w:p>
    <w:sectPr>
      <w:headerReference w:type="default" r:id="rId2"/>
      <w:type w:val="nextPage"/>
      <w:pgSz w:w="11906" w:h="16838"/>
      <w:pgMar w:left="567" w:right="567" w:gutter="0" w:header="567" w:top="18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left"/>
      <w:tblInd w:w="3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55"/>
    </w:tblGrid>
    <w:tr>
      <w:trPr>
        <w:tblHeader w:val="true"/>
        <w:trHeight w:val="690" w:hRule="atLeast"/>
      </w:trPr>
      <w:tc>
        <w:tcPr>
          <w:tcW w:w="1075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ascii="Comic Sans MS" w:hAnsi="Comic Sans MS" w:cs="Comic Sans MS"/>
              <w:color w:val="FF0000"/>
              <w:sz w:val="32"/>
              <w:szCs w:val="32"/>
            </w:rPr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optionnelles 07: Angles           </w:t>
          </w:r>
        </w:p>
      </w:tc>
    </w:tr>
    <w:tr>
      <w:trPr>
        <w:trHeight w:val="300" w:hRule="atLeast"/>
      </w:trPr>
      <w:tc>
        <w:tcPr>
          <w:tcW w:w="1075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>Nom :                                         Classe: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1z1">
    <w:name w:val="WW8Num1z1"/>
    <w:qFormat/>
    <w:rPr>
      <w:b/>
      <w:i w:val="false"/>
      <w:color w:val="000000"/>
      <w:shd w:fill="auto" w:val="clear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4z1">
    <w:name w:val="WW8Num4z1"/>
    <w:qFormat/>
    <w:rPr>
      <w:b/>
      <w:i w:val="false"/>
      <w:color w:val="000000"/>
      <w:shd w:fill="auto" w:val="clear"/>
    </w:rPr>
  </w:style>
  <w:style w:type="character" w:styleId="WW8Num4z2">
    <w:name w:val="WW8Num4z2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fr-FR" w:bidi="fr-FR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Titregris">
    <w:name w:val="_Titre grisé"/>
    <w:basedOn w:val="Titre"/>
    <w:qFormat/>
    <w:pPr>
      <w:spacing w:before="283" w:after="227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2:27:56Z</dcterms:created>
  <dc:creator>Laurent ZAMO</dc:creator>
  <dc:description/>
  <dc:language>en-US</dc:language>
  <cp:lastModifiedBy/>
  <cp:lastPrinted>2006-09-14T11:38:00Z</cp:lastPrinted>
  <dcterms:modified xsi:type="dcterms:W3CDTF">2008-02-05T18:48:29Z</dcterms:modified>
  <cp:revision>1</cp:revision>
  <dc:subject/>
  <dc:title/>
</cp:coreProperties>
</file>