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</w:p>
        </w:tc>
      </w:tr>
    </w:tbl>
    <w:p>
      <w:pPr>
        <w:pStyle w:val="Titredexerciceslivre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i w:val="false"/>
          <w:iCs w:val="false"/>
        </w:rPr>
        <w:t>En t'aidant de la figure, précise si les droites sont :</w:t>
      </w:r>
      <w:r>
        <w:rPr/>
        <w:t xml:space="preserve"> sécantes, perpendiculaires ou parallèles.(5 pts)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right" w:pos="900" w:leader="none"/>
          <w:tab w:val="left" w:pos="1005" w:leader="none"/>
        </w:tabs>
        <w:ind w:left="0" w:right="0" w:hanging="0"/>
        <w:rPr>
          <w:rFonts w:eastAsia="Bitstream Vera San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0725</wp:posOffset>
                </wp:positionH>
                <wp:positionV relativeFrom="paragraph">
                  <wp:posOffset>156210</wp:posOffset>
                </wp:positionV>
                <wp:extent cx="3314700" cy="264731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47440"/>
                          <a:chOff x="0" y="0"/>
                          <a:chExt cx="3314880" cy="2647440"/>
                        </a:xfrm>
                      </wpg:grpSpPr>
                      <wps:wsp>
                        <wps:cNvSpPr/>
                        <wps:spPr>
                          <a:xfrm>
                            <a:off x="0" y="386640"/>
                            <a:ext cx="3114720" cy="869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564560"/>
                            <a:ext cx="3114720" cy="873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17200"/>
                            <a:ext cx="3114720" cy="871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59280"/>
                            <a:ext cx="3114000" cy="680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94400"/>
                            <a:ext cx="2645280" cy="235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93680"/>
                            <a:ext cx="2148840" cy="191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480" y="396720"/>
                            <a:ext cx="687240" cy="207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301680"/>
                            <a:ext cx="686520" cy="207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23400"/>
                            <a:ext cx="259200" cy="2197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960" y="2326680"/>
                            <a:ext cx="237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vertAlign w:val="baseline"/>
                                  <w:position w:val="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188800"/>
                            <a:ext cx="23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vertAlign w:val="baseline"/>
                                  <w:position w:val="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18960"/>
                            <a:ext cx="237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vertAlign w:val="baseline"/>
                                  <w:position w:val="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2432160"/>
                            <a:ext cx="237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vertAlign w:val="baseline"/>
                                  <w:position w:val="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0"/>
                            <a:ext cx="237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vertAlign w:val="baseline"/>
                                  <w:position w:val="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955800"/>
                            <a:ext cx="23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vertAlign w:val="baseline"/>
                                  <w:position w:val="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800"/>
                            <a:ext cx="237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vertAlign w:val="baseline"/>
                                  <w:position w:val="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1940040"/>
                            <a:ext cx="23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vertAlign w:val="baseline"/>
                                  <w:position w:val="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0280" y="1396440"/>
                            <a:ext cx="237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vertAlign w:val="baseline"/>
                                  <w:position w:val="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HG Mincho Light J;msmincho" w:cs="Arial Unicode MS"/>
                                  <w:color w:val="000000"/>
                                  <w:lang w:val="fr-FR" w:eastAsia="fr-FR" w:bidi="fr-F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2.3pt;width:261pt;height:208.45pt" coordorigin="5135,246" coordsize="5220,4169">
                <v:line id="shape_0" from="5135,855" to="10039,222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156,2710" to="10060,408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156,1533" to="10060,290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176,2229" to="10079,329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515,552" to="9680,426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155,551" to="8538,356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8419,871" to="9500,414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7260,721" to="8340,399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6379,283" to="6786,374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1;top:3910;width:373;height:33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vertAlign w:val="baseline"/>
                            <w:position w:val="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8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3693;width:373;height:33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vertAlign w:val="baseline"/>
                            <w:position w:val="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7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3583;width:373;height:33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vertAlign w:val="baseline"/>
                            <w:position w:val="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6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1;top:4076;width:373;height:33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vertAlign w:val="baseline"/>
                            <w:position w:val="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4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246;width:373;height:33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vertAlign w:val="baseline"/>
                            <w:position w:val="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5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6;top:1751;width:373;height:33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vertAlign w:val="baseline"/>
                            <w:position w:val="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1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263;width:373;height:33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vertAlign w:val="baseline"/>
                            <w:position w:val="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9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3301;width:373;height:33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vertAlign w:val="baseline"/>
                            <w:position w:val="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3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2445;width:373;height:33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vertAlign w:val="baseline"/>
                            <w:position w:val="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2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HG Mincho Light J;msmincho" w:cs="Arial Unicode MS"/>
                            <w:color w:val="000000"/>
                            <w:lang w:val="fr-FR" w:eastAsia="fr-FR" w:bidi="fr-F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itstream Vera Sans"/>
        </w:rPr>
        <w:t xml:space="preserve"> </w:t>
      </w:r>
    </w:p>
    <w:p>
      <w:pPr>
        <w:pStyle w:val="Paragraphelivret"/>
        <w:numPr>
          <w:ilvl w:val="1"/>
          <w:numId w:val="4"/>
        </w:numPr>
        <w:tabs>
          <w:tab w:val="clear" w:pos="709"/>
          <w:tab w:val="left" w:pos="0" w:leader="none"/>
          <w:tab w:val="right" w:pos="900" w:leader="none"/>
          <w:tab w:val="left" w:pos="1005" w:leader="none"/>
        </w:tabs>
        <w:ind w:left="0" w:right="0" w:hanging="85"/>
        <w:rPr/>
      </w:pPr>
      <w:r>
        <w:rPr/>
        <w:tab/>
        <w:t>(d</w:t>
      </w:r>
      <w:r>
        <w:rPr>
          <w:vertAlign w:val="subscript"/>
        </w:rPr>
        <w:t>1</w:t>
      </w:r>
      <w:r>
        <w:rPr/>
        <w:t>)</w:t>
        <w:tab/>
        <w:t>et</w:t>
        <w:tab/>
        <w:t>(d</w:t>
      </w:r>
      <w:r>
        <w:rPr>
          <w:vertAlign w:val="subscript"/>
        </w:rPr>
        <w:t>2</w:t>
      </w:r>
      <w:r>
        <w:rPr/>
        <w:t>)  sont ..........................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right" w:pos="900" w:leader="none"/>
          <w:tab w:val="left" w:pos="1005" w:leader="none"/>
        </w:tabs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4"/>
        </w:numPr>
        <w:tabs>
          <w:tab w:val="clear" w:pos="709"/>
          <w:tab w:val="left" w:pos="0" w:leader="none"/>
          <w:tab w:val="right" w:pos="900" w:leader="none"/>
          <w:tab w:val="left" w:pos="1005" w:leader="none"/>
        </w:tabs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  <w:t>(d</w:t>
      </w:r>
      <w:r>
        <w:rPr>
          <w:vertAlign w:val="subscript"/>
        </w:rPr>
        <w:t>4</w:t>
      </w:r>
      <w:r>
        <w:rPr/>
        <w:t>)</w:t>
        <w:tab/>
        <w:t>.....</w:t>
        <w:tab/>
        <w:t>(d</w:t>
      </w:r>
      <w:r>
        <w:rPr>
          <w:vertAlign w:val="subscript"/>
        </w:rPr>
        <w:t>8</w:t>
      </w:r>
      <w:r>
        <w:rPr/>
        <w:t>)  sont ...........................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right" w:pos="900" w:leader="none"/>
          <w:tab w:val="left" w:pos="1005" w:leader="none"/>
        </w:tabs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4"/>
        </w:numPr>
        <w:tabs>
          <w:tab w:val="clear" w:pos="709"/>
          <w:tab w:val="left" w:pos="0" w:leader="none"/>
          <w:tab w:val="right" w:pos="900" w:leader="none"/>
          <w:tab w:val="left" w:pos="1005" w:leader="none"/>
        </w:tabs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  <w:t>(d</w:t>
      </w:r>
      <w:r>
        <w:rPr>
          <w:vertAlign w:val="subscript"/>
        </w:rPr>
        <w:t>9</w:t>
      </w:r>
      <w:r>
        <w:rPr/>
        <w:t>)</w:t>
        <w:tab/>
        <w:t>.....</w:t>
        <w:tab/>
        <w:t>(d</w:t>
      </w:r>
      <w:r>
        <w:rPr>
          <w:vertAlign w:val="subscript"/>
        </w:rPr>
        <w:t>4</w:t>
      </w:r>
      <w:r>
        <w:rPr/>
        <w:t>)   sont ..........................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right" w:pos="900" w:leader="none"/>
          <w:tab w:val="left" w:pos="1005" w:leader="none"/>
        </w:tabs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4"/>
        </w:numPr>
        <w:tabs>
          <w:tab w:val="clear" w:pos="709"/>
          <w:tab w:val="left" w:pos="0" w:leader="none"/>
          <w:tab w:val="right" w:pos="900" w:leader="none"/>
          <w:tab w:val="left" w:pos="1005" w:leader="none"/>
        </w:tabs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  <w:t>(d</w:t>
      </w:r>
      <w:r>
        <w:rPr>
          <w:vertAlign w:val="subscript"/>
        </w:rPr>
        <w:t>3</w:t>
      </w:r>
      <w:r>
        <w:rPr/>
        <w:t>)</w:t>
        <w:tab/>
        <w:t>.....</w:t>
        <w:tab/>
        <w:t>(d</w:t>
      </w:r>
      <w:r>
        <w:rPr>
          <w:vertAlign w:val="subscript"/>
        </w:rPr>
        <w:t>4</w:t>
      </w:r>
      <w:r>
        <w:rPr/>
        <w:t>)  sont ...........................</w:t>
      </w:r>
    </w:p>
    <w:p>
      <w:pPr>
        <w:pStyle w:val="Paragraphelivret"/>
        <w:tabs>
          <w:tab w:val="clear" w:pos="709"/>
          <w:tab w:val="right" w:pos="900" w:leader="none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livret"/>
        <w:tabs>
          <w:tab w:val="clear" w:pos="709"/>
          <w:tab w:val="right" w:pos="900" w:leader="none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livret"/>
        <w:tabs>
          <w:tab w:val="clear" w:pos="709"/>
          <w:tab w:val="right" w:pos="900" w:leader="none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dexerciceslivre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dexerciceslivre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Repasse en Bleu deux droites parallèles et en vert deux droites perpendiculaires.</w:t>
      </w:r>
    </w:p>
    <w:p>
      <w:pPr>
        <w:pStyle w:val="Titredexerciceslivret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itredexerciceslivre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Trace dans les cas 1 et 2, à main levée, la droite perpendiculaire à la droite (d) passant par le point A :(10 pts)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279400</wp:posOffset>
                </wp:positionV>
                <wp:extent cx="1012190" cy="1205865"/>
                <wp:effectExtent l="381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206000"/>
                          <a:chOff x="0" y="0"/>
                          <a:chExt cx="1012320" cy="1206000"/>
                        </a:xfrm>
                      </wpg:grpSpPr>
                      <wps:wsp>
                        <wps:cNvSpPr/>
                        <wps:spPr>
                          <a:xfrm>
                            <a:off x="0" y="560880"/>
                            <a:ext cx="789480" cy="600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00000">
                            <a:off x="559080" y="982800"/>
                            <a:ext cx="260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'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000" y="261720"/>
                            <a:ext cx="516240" cy="807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0000">
                            <a:off x="802440" y="15120"/>
                            <a:ext cx="157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528480"/>
                            <a:ext cx="723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528480"/>
                            <a:ext cx="723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358920"/>
                            <a:ext cx="118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58920"/>
                            <a:ext cx="118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23.2pt;width:77.45pt;height:90.2pt" coordorigin="5817,464" coordsize="1549,1804">
                <v:line id="shape_0" from="5817,1323" to="7059,226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698;top:1987;width:409;height:247;mso-wrap-style:square;v-text-anchor:top;rotation:4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'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4,852" to="7366,212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7081;top:464;width:247;height:332;mso-wrap-style:square;v-text-anchor:top;rotation:30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4,1272" to="6677,137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6564,1272" to="6677,137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544;top:1005;width:186;height:2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1005;width:186;height:2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670</wp:posOffset>
                </wp:positionH>
                <wp:positionV relativeFrom="paragraph">
                  <wp:posOffset>288925</wp:posOffset>
                </wp:positionV>
                <wp:extent cx="1012190" cy="1207770"/>
                <wp:effectExtent l="381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207800"/>
                          <a:chOff x="0" y="0"/>
                          <a:chExt cx="1012320" cy="1207800"/>
                        </a:xfrm>
                      </wpg:grpSpPr>
                      <wps:wsp>
                        <wps:cNvSpPr/>
                        <wps:spPr>
                          <a:xfrm>
                            <a:off x="0" y="561960"/>
                            <a:ext cx="789480" cy="600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00000">
                            <a:off x="559080" y="984600"/>
                            <a:ext cx="260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'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000" y="263520"/>
                            <a:ext cx="515520" cy="807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0000">
                            <a:off x="802440" y="15120"/>
                            <a:ext cx="157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529560"/>
                            <a:ext cx="723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529560"/>
                            <a:ext cx="72360" cy="6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358920"/>
                            <a:ext cx="118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358920"/>
                            <a:ext cx="118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pt;margin-top:23.9pt;width:77.4pt;height:90.25pt" coordorigin="8442,478" coordsize="1548,1805">
                <v:line id="shape_0" from="8442,1340" to="9684,228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322;top:2005;width:409;height:247;mso-wrap-style:square;v-text-anchor:top;rotation:4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'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79,870" to="9990,214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706;top:479;width:247;height:332;mso-wrap-style:square;v-text-anchor:top;rotation:30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8,1289" to="9301,139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188,1289" to="9301,139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169;top:1020;width:186;height:2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9;top:1020;width:186;height:2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race dans les cas 1bis et 2bis, avec tes instruments, la droite perpendiculaire à la droite (d) passant par le point A 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>
          <w:tblHeader w:val="true"/>
          <w:trHeight w:val="1678" w:hRule="exact"/>
        </w:trPr>
        <w:tc>
          <w:tcPr>
            <w:tcW w:w="2692" w:type="dxa"/>
            <w:tcBorders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45720</wp:posOffset>
                      </wp:positionV>
                      <wp:extent cx="815975" cy="1099820"/>
                      <wp:effectExtent l="0" t="63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120" cy="1099800"/>
                                <a:chOff x="0" y="0"/>
                                <a:chExt cx="816120" cy="109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8880" y="219240"/>
                                  <a:ext cx="687240" cy="88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300000">
                                  <a:off x="592560" y="18360"/>
                                  <a:ext cx="153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fr-FR" w:bidi="fr-FR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386640"/>
                                  <a:ext cx="71280" cy="63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86640"/>
                                  <a:ext cx="71280" cy="63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1040"/>
                                  <a:ext cx="1162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fr-FR" w:bidi="fr-F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1040"/>
                                  <a:ext cx="1162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fr-FR" w:bidi="fr-F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-2.2pt;width:64.2pt;height:85.15pt" coordorigin="522,-44" coordsize="1284,1703">
                      <v:line id="shape_0" from="725,273" to="1806,1659" stroked="t" o:allowincell="t" style="position:absolute;flip:y">
                        <v:stroke color="black" weight="684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455;top:-44;width:240;height:326;mso-wrap-style:square;v-text-anchor:top;rotation:305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3,537" to="654,636" stroked="t" o:allowincell="t" style="position:absolut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543,537" to="654,636" stroked="t" o:allowincell="t" style="position:absolute;flip:y">
                        <v:stroke color="black" weight="684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522;top:276;width:182;height:24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276;width:182;height:24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45720</wp:posOffset>
                      </wp:positionV>
                      <wp:extent cx="815975" cy="1099820"/>
                      <wp:effectExtent l="0" t="63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120" cy="1099800"/>
                                <a:chOff x="0" y="0"/>
                                <a:chExt cx="816120" cy="1099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8880" y="219240"/>
                                  <a:ext cx="687240" cy="8809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300000">
                                  <a:off x="592560" y="18360"/>
                                  <a:ext cx="1530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fr-FR" w:bidi="fr-FR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386640"/>
                                  <a:ext cx="71280" cy="63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86640"/>
                                  <a:ext cx="71280" cy="63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1040"/>
                                  <a:ext cx="1162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fr-FR" w:bidi="fr-F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1040"/>
                                  <a:ext cx="1162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tLeast" w:line="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hadow w:val="false"/>
                                        <w:szCs w:val="48"/>
                                        <w:bCs w:val="false"/>
                                        <w:iCs w:val="false"/>
                                        <w:em w:val="none"/>
                                        <w:rFonts w:ascii="Bitstream Vera Sans" w:hAnsi="Bitstream Vera Sans" w:eastAsia="MS Gothic" w:cs="Tahoma"/>
                                        <w:color w:val="auto"/>
                                        <w:lang w:val="fr-FR" w:eastAsia="fr-FR" w:bidi="fr-FR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-2.2pt;width:64.2pt;height:85.15pt" coordorigin="522,-44" coordsize="1284,1703">
                      <v:line id="shape_0" from="725,273" to="1806,1659" stroked="t" o:allowincell="t" style="position:absolute;flip:y">
                        <v:stroke color="black" weight="684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1455;top:-44;width:240;height:326;mso-wrap-style:square;v-text-anchor:top;rotation:305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3,537" to="654,636" stroked="t" o:allowincell="t" style="position:absolut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543,537" to="654,636" stroked="t" o:allowincell="t" style="position:absolute;flip:y">
                        <v:stroke color="black" weight="6840" joinstyle="round" endcap="flat"/>
                        <v:fill o:detectmouseclick="t" on="false"/>
                        <w10:wrap type="none"/>
                      </v:line>
                      <v:shape id="shape_0" stroked="f" o:allowincell="t" style="position:absolute;left:522;top:276;width:182;height:24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276;width:182;height:240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itredexerciceslivret"/>
        <w:spacing w:before="0" w:after="0"/>
        <w:rPr/>
      </w:pPr>
      <w:r>
        <w:rPr/>
        <w:tab/>
        <w:tab/>
      </w:r>
    </w:p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  <w:tab/>
        <w:tab/>
        <w:t>Cas 1</w:t>
        <w:tab/>
        <w:tab/>
        <w:tab/>
        <w:t>Cas 1bis</w:t>
        <w:tab/>
        <w:tab/>
        <w:tab/>
        <w:t>Cas 2</w:t>
        <w:tab/>
        <w:tab/>
        <w:tab/>
        <w:tab/>
        <w:t>Cas 2bis</w:t>
      </w:r>
    </w:p>
    <w:p>
      <w:pPr>
        <w:pStyle w:val="Titredexerciceslivre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dexerciceslivre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sz w:val="18"/>
          <w:szCs w:val="18"/>
        </w:rPr>
        <w:t xml:space="preserve">Trace dans les cas 1 et 2, </w:t>
      </w:r>
      <w:r>
        <w:rPr>
          <w:b/>
          <w:bCs/>
          <w:sz w:val="18"/>
          <w:szCs w:val="18"/>
        </w:rPr>
        <w:t>à main levée</w:t>
      </w:r>
      <w:r>
        <w:rPr>
          <w:sz w:val="18"/>
          <w:szCs w:val="18"/>
        </w:rPr>
        <w:t>, la droite parallèle à la droite (d) passant par le point A :   (10 pts)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311150</wp:posOffset>
                </wp:positionV>
                <wp:extent cx="1345565" cy="1273175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273320"/>
                          <a:chOff x="0" y="0"/>
                          <a:chExt cx="1345680" cy="1273320"/>
                        </a:xfrm>
                      </wpg:grpSpPr>
                      <wps:wsp>
                        <wps:cNvSpPr txBox="1"/>
                        <wps:spPr>
                          <a:xfrm>
                            <a:off x="0" y="494640"/>
                            <a:ext cx="120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" y="290880"/>
                            <a:ext cx="1168560" cy="98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492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6420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492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6420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492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6420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492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6420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1042560" y="31320"/>
                            <a:ext cx="221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6.95pt;width:99.6pt;height:97.75pt" coordorigin="234,539" coordsize="1992,1955">
                <v:shape id="shape_0" stroked="f" o:allowincell="f" style="position:absolute;left:234;top:1269;width:189;height:24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,948" to="2094,249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46,1537" to="366,163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46,1536" to="366,163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46,1537" to="366,163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46,1536" to="366,163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46,1537" to="366,163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46,1536" to="366,163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46,1537" to="366,163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46,1536" to="366,163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876;top:539;width:348;height:504;mso-wrap-style:square;v-text-anchor:top;rotation:315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2515</wp:posOffset>
                </wp:positionH>
                <wp:positionV relativeFrom="paragraph">
                  <wp:posOffset>241935</wp:posOffset>
                </wp:positionV>
                <wp:extent cx="1318260" cy="1358900"/>
                <wp:effectExtent l="381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359000"/>
                          <a:chOff x="0" y="0"/>
                          <a:chExt cx="1318320" cy="1359000"/>
                        </a:xfrm>
                      </wpg:grpSpPr>
                      <wps:wsp>
                        <wps:cNvSpPr/>
                        <wps:spPr>
                          <a:xfrm flipV="1">
                            <a:off x="0" y="538560"/>
                            <a:ext cx="1293480" cy="80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440000">
                            <a:off x="1089360" y="337320"/>
                            <a:ext cx="204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480" y="277560"/>
                            <a:ext cx="384840" cy="108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220000">
                            <a:off x="318960" y="-20880"/>
                            <a:ext cx="149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'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60440"/>
                            <a:ext cx="114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605160"/>
                            <a:ext cx="7308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605160"/>
                            <a:ext cx="7236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5160"/>
                            <a:ext cx="7308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605160"/>
                            <a:ext cx="7236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5160"/>
                            <a:ext cx="7308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605160"/>
                            <a:ext cx="7236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5160"/>
                            <a:ext cx="7308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605160"/>
                            <a:ext cx="7236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7.35pt;width:101.9pt;height:108.65pt" coordorigin="5689,347" coordsize="2038,2173">
                <v:line id="shape_0" from="5689,1229" to="7725,249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7404;top:912;width:321;height:235;mso-wrap-style:square;v-text-anchor:top;rotation:32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5,818" to="6460,252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191;top:348;width:235;height:412;mso-wrap-style:square;v-text-anchor:top;rotation:28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'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106;width:180;height:2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3,1334" to="5877,143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763,1334" to="5876,143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5763,1334" to="5877,143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763,1334" to="5876,143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5763,1334" to="5877,143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763,1334" to="5876,143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5763,1334" to="5877,143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763,1334" to="5876,143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2460</wp:posOffset>
                </wp:positionH>
                <wp:positionV relativeFrom="paragraph">
                  <wp:posOffset>361315</wp:posOffset>
                </wp:positionV>
                <wp:extent cx="1345565" cy="1273810"/>
                <wp:effectExtent l="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5680" cy="1273680"/>
                          <a:chOff x="0" y="0"/>
                          <a:chExt cx="1345680" cy="1273680"/>
                        </a:xfrm>
                      </wpg:grpSpPr>
                      <wps:wsp>
                        <wps:cNvSpPr txBox="1"/>
                        <wps:spPr>
                          <a:xfrm>
                            <a:off x="0" y="494640"/>
                            <a:ext cx="1206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" y="291600"/>
                            <a:ext cx="1168560" cy="982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492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6420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492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6420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492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6420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492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64200"/>
                            <a:ext cx="76680" cy="64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1042560" y="31320"/>
                            <a:ext cx="221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30.9pt;width:99.6pt;height:97.85pt" coordorigin="2996,618" coordsize="1992,1957">
                <v:shape id="shape_0" stroked="f" o:allowincell="f" style="position:absolute;left:2996;top:1348;width:189;height:24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7,1028" to="4856,257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008,1616" to="3128,171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008,1615" to="3128,171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008,1616" to="3128,171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008,1615" to="3128,171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008,1616" to="3128,171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008,1615" to="3128,171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008,1616" to="3128,171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008,1615" to="3128,171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638;top:618;width:348;height:504;mso-wrap-style:square;v-text-anchor:top;rotation:315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2415</wp:posOffset>
                </wp:positionH>
                <wp:positionV relativeFrom="paragraph">
                  <wp:posOffset>258445</wp:posOffset>
                </wp:positionV>
                <wp:extent cx="1318260" cy="1358900"/>
                <wp:effectExtent l="381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359000"/>
                          <a:chOff x="0" y="0"/>
                          <a:chExt cx="1318320" cy="1359000"/>
                        </a:xfrm>
                      </wpg:grpSpPr>
                      <wps:wsp>
                        <wps:cNvSpPr/>
                        <wps:spPr>
                          <a:xfrm flipV="1">
                            <a:off x="0" y="538560"/>
                            <a:ext cx="1293480" cy="806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440000">
                            <a:off x="1089360" y="337320"/>
                            <a:ext cx="204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480" y="277560"/>
                            <a:ext cx="384840" cy="108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220000">
                            <a:off x="318960" y="-20880"/>
                            <a:ext cx="149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'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460440"/>
                            <a:ext cx="1148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605160"/>
                            <a:ext cx="7308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605160"/>
                            <a:ext cx="7236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5160"/>
                            <a:ext cx="7308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605160"/>
                            <a:ext cx="7236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5160"/>
                            <a:ext cx="7308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605160"/>
                            <a:ext cx="7236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5160"/>
                            <a:ext cx="7308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605160"/>
                            <a:ext cx="72360" cy="6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18.65pt;width:101.9pt;height:108.65pt" coordorigin="8429,373" coordsize="2038,2173">
                <v:line id="shape_0" from="8429,1255" to="10465,252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0144;top:938;width:321;height:235;mso-wrap-style:square;v-text-anchor:top;rotation:32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5,844" to="9200,254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931;top:374;width:235;height:412;mso-wrap-style:square;v-text-anchor:top;rotation:28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'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132;width:180;height:23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03,1360" to="8617,145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503,1360" to="8616,145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8503,1360" to="8617,145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503,1360" to="8616,145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8503,1360" to="8617,145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503,1360" to="8616,145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8503,1360" to="8617,145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503,1360" to="8616,145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itstream Vera Sans"/>
          <w:sz w:val="18"/>
          <w:szCs w:val="18"/>
        </w:rPr>
        <w:t xml:space="preserve"> </w:t>
      </w:r>
      <w:r>
        <w:rPr>
          <w:sz w:val="18"/>
          <w:szCs w:val="18"/>
        </w:rPr>
        <w:t xml:space="preserve">Trace dans les cas 1bis et 2bis, </w:t>
      </w:r>
      <w:r>
        <w:rPr>
          <w:b/>
          <w:bCs/>
          <w:sz w:val="18"/>
          <w:szCs w:val="18"/>
        </w:rPr>
        <w:t>avec tes instruments</w:t>
      </w:r>
      <w:r>
        <w:rPr/>
        <w:t>, la droite parallèle à la droite (d) passant par le point A 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>
          <w:tblHeader w:val="true"/>
          <w:trHeight w:val="1928" w:hRule="atLeast"/>
        </w:trPr>
        <w:tc>
          <w:tcPr>
            <w:tcW w:w="2692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itredexerciceslivret"/>
        <w:spacing w:before="0" w:after="0"/>
        <w:rPr/>
      </w:pPr>
      <w:r>
        <w:rPr/>
      </w:r>
    </w:p>
    <w:p>
      <w:pPr>
        <w:pStyle w:val="Titredexerciceslivret"/>
        <w:spacing w:before="0" w:after="0"/>
        <w:rPr/>
      </w:pPr>
      <w:r>
        <w:rPr/>
        <w:tab/>
        <w:tab/>
        <w:t>Cas 1</w:t>
        <w:tab/>
        <w:tab/>
        <w:tab/>
        <w:t>Cas 1bis</w:t>
        <w:tab/>
        <w:tab/>
        <w:tab/>
        <w:t>Cas 2</w:t>
        <w:tab/>
        <w:tab/>
        <w:tab/>
        <w:tab/>
        <w:t>Cas 2bis</w:t>
      </w:r>
    </w:p>
    <w:p>
      <w:pPr>
        <w:pStyle w:val="Paragraphelivret"/>
        <w:spacing w:before="0" w:after="0"/>
        <w:rPr/>
      </w:pPr>
      <w:r>
        <w:rPr/>
      </w:r>
    </w:p>
    <w:p>
      <w:pPr>
        <w:pStyle w:val="Paragraphelivret"/>
        <w:spacing w:before="0" w:after="0"/>
        <w:rPr/>
      </w:pPr>
      <w:r>
        <w:rPr/>
      </w:r>
    </w:p>
    <w:p>
      <w:pPr>
        <w:pStyle w:val="Paragraphelivret"/>
        <w:spacing w:before="0" w:after="0"/>
        <w:rPr/>
      </w:pPr>
      <w:r>
        <w:rPr/>
      </w:r>
    </w:p>
    <w:p>
      <w:pPr>
        <w:pStyle w:val="Paragraphelivret"/>
        <w:spacing w:before="0" w:after="0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</wp:posOffset>
                </wp:positionH>
                <wp:positionV relativeFrom="paragraph">
                  <wp:posOffset>524510</wp:posOffset>
                </wp:positionV>
                <wp:extent cx="2526665" cy="1416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1416600"/>
                          <a:chOff x="0" y="0"/>
                          <a:chExt cx="2526840" cy="1416600"/>
                        </a:xfrm>
                      </wpg:grpSpPr>
                      <wps:wsp>
                        <wps:cNvSpPr/>
                        <wps:spPr>
                          <a:xfrm>
                            <a:off x="119880" y="155520"/>
                            <a:ext cx="225504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3" h="1777">
                                <a:moveTo>
                                  <a:pt x="1777" y="0"/>
                                </a:moveTo>
                                <a:lnTo>
                                  <a:pt x="0" y="1776"/>
                                </a:lnTo>
                                <a:lnTo>
                                  <a:pt x="3552" y="593"/>
                                </a:lnTo>
                                <a:lnTo>
                                  <a:pt x="1771" y="5"/>
                                </a:ln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125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6240"/>
                            <a:ext cx="1249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452160"/>
                            <a:ext cx="124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41.3pt;width:198.95pt;height:111.55pt" coordorigin="761,826" coordsize="3979,2231">
                <v:shape id="shape_0" coordsize="3553,1777" path="m1777,0l0,1776l3552,593l1771,5l1777,0e" stroked="t" o:allowincell="f" style="position:absolute;left:950;top:1071;width:3550;height:1774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2637;top:826;width:197;height:2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2773;width:196;height:2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1538;width:196;height:28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090</wp:posOffset>
                </wp:positionH>
                <wp:positionV relativeFrom="paragraph">
                  <wp:posOffset>505460</wp:posOffset>
                </wp:positionV>
                <wp:extent cx="2172970" cy="145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1452960"/>
                          <a:chOff x="0" y="0"/>
                          <a:chExt cx="2172960" cy="1452960"/>
                        </a:xfrm>
                      </wpg:grpSpPr>
                      <wps:wsp>
                        <wps:cNvSpPr/>
                        <wps:spPr>
                          <a:xfrm>
                            <a:off x="127800" y="165600"/>
                            <a:ext cx="187632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1700">
                                <a:moveTo>
                                  <a:pt x="0" y="832"/>
                                </a:moveTo>
                                <a:lnTo>
                                  <a:pt x="1285" y="0"/>
                                </a:lnTo>
                                <a:lnTo>
                                  <a:pt x="2956" y="869"/>
                                </a:lnTo>
                                <a:lnTo>
                                  <a:pt x="1285" y="1699"/>
                                </a:lnTo>
                                <a:lnTo>
                                  <a:pt x="12" y="844"/>
                                </a:lnTo>
                                <a:lnTo>
                                  <a:pt x="0" y="8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0"/>
                            <a:ext cx="132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261800"/>
                            <a:ext cx="133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626040"/>
                            <a:ext cx="133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960"/>
                            <a:ext cx="132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39.8pt;width:171.1pt;height:114.4pt" coordorigin="6534,796" coordsize="3422,2288">
                <v:shape id="shape_0" coordsize="2957,1700" path="m0,832l1285,0l2956,869l1285,1699l12,844l0,832e" stroked="t" o:allowincell="f" style="position:absolute;left:6735;top:1057;width:2954;height:169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928;top:796;width:207;height:3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2783;width:209;height:3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1782;width:209;height:3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752;width:207;height:3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</w:rPr>
        <w:t>Dans chaque cas, construis, avec les instruments de géométrie, la droite parallèle à la droite (RA) passant par le point O :</w:t>
      </w:r>
      <w:r>
        <w:rPr/>
        <w:t xml:space="preserve"> (5 points)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tblHeader w:val="true"/>
          <w:trHeight w:val="2211" w:hRule="atLeast"/>
        </w:trPr>
        <w:tc>
          <w:tcPr>
            <w:tcW w:w="5385" w:type="dxa"/>
            <w:tcBorders/>
          </w:tcPr>
          <w:p>
            <w:pPr>
              <w:pStyle w:val="Titredetableau"/>
              <w:numPr>
                <w:ilvl w:val="1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8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5387" w:type="dxa"/>
            <w:tcBorders>
              <w:left w:val="single" w:sz="2" w:space="0" w:color="000000"/>
            </w:tcBorders>
          </w:tcPr>
          <w:p>
            <w:pPr>
              <w:pStyle w:val="Titredetableau"/>
              <w:numPr>
                <w:ilvl w:val="1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8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Paragraphelivret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Paragraphelivre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rFonts w:cs="Bitstream Vera Sans"/>
          <w:sz w:val="20"/>
          <w:szCs w:val="20"/>
        </w:rPr>
        <w:t>Complète :</w:t>
      </w:r>
      <w:r>
        <w:rPr>
          <w:rFonts w:cs="Bitstream Vera Sans"/>
          <w:sz w:val="24"/>
          <w:szCs w:val="24"/>
        </w:rPr>
        <w:t xml:space="preserve"> </w:t>
      </w:r>
      <w:r>
        <w:rPr>
          <w:rFonts w:cs="Bitstream Vera Sans"/>
          <w:i/>
          <w:iCs/>
          <w:sz w:val="20"/>
          <w:szCs w:val="20"/>
        </w:rPr>
        <w:t>(5 point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Par un point, on trace une perpendiculaire et ............................................... à une droite donné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Par un point, on peut tracer une ................................................................... à une droite donné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Deux droites perpendiculaires à une même droite sont ................................ entre ell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 xml:space="preserve">Quand deux droites sont parallèles entre elles, toute droite perpendiculaire à l'une est ....................................... à l'autr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Deux droites parallèles à une même droite sont .................................... entre elles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20" w:right="0" w:hanging="0"/>
        <w:rPr>
          <w:rFonts w:ascii="Bitstream Vera Sans" w:hAnsi="Bitstream Vera Sans" w:eastAsia="Bitstream Vera Sans" w:cs="Bitstream Vera Sans"/>
          <w:sz w:val="24"/>
          <w:szCs w:val="24"/>
        </w:rPr>
      </w:pPr>
      <w:r>
        <w:rPr>
          <w:rFonts w:eastAsia="Bitstream Vera Sans" w:cs="Bitstream Vera Sans"/>
          <w:sz w:val="24"/>
          <w:szCs w:val="24"/>
        </w:rPr>
        <w:t xml:space="preserve"> </w:t>
      </w:r>
    </w:p>
    <w:p>
      <w:pPr>
        <w:pStyle w:val="Paragraphelivre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i/>
          <w:iCs/>
        </w:rPr>
        <w:t xml:space="preserve">Trace et complète : </w:t>
      </w:r>
      <w:r>
        <w:rPr/>
        <w:t>(8 points)</w:t>
      </w:r>
    </w:p>
    <w:tbl>
      <w:tblPr>
        <w:tblW w:w="10755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  <w:gridCol w:w="5191"/>
      </w:tblGrid>
      <w:tr>
        <w:trPr>
          <w:trHeight w:val="3750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122045</wp:posOffset>
                      </wp:positionH>
                      <wp:positionV relativeFrom="paragraph">
                        <wp:posOffset>428625</wp:posOffset>
                      </wp:positionV>
                      <wp:extent cx="517525" cy="108712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7680" cy="10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33.75pt" to="129.05pt,119.3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694690</wp:posOffset>
                      </wp:positionV>
                      <wp:extent cx="100965" cy="901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00" cy="90000"/>
                                <a:chOff x="0" y="0"/>
                                <a:chExt cx="1008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004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4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5pt;margin-top:54.7pt;width:7.9pt;height:7.05pt" coordorigin="1447,1094" coordsize="158,141">
                      <v:line id="shape_0" from="1448,1094" to="1605,1235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1094" to="1604,1235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1080770</wp:posOffset>
                      </wp:positionV>
                      <wp:extent cx="101600" cy="9017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20" cy="90000"/>
                                <a:chOff x="0" y="0"/>
                                <a:chExt cx="1015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0044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97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85.1pt;width:7.95pt;height:7.05pt" coordorigin="327,1702" coordsize="159,141">
                      <v:line id="shape_0" from="329,1702" to="486,1843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,1702" to="483,1843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Tracer la droite (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parallèle à la droite (d) passant par M, et la droite (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parallèle à la droite (d) passant par N.</w:t>
            </w:r>
            <w:r>
              <mc:AlternateContent>
                <mc:Choice Requires="wps">
                  <w:drawing>
                    <wp:anchor behindDoc="0" distT="72390" distB="72390" distL="114935" distR="114935" simplePos="0" locked="0" layoutInCell="1" allowOverlap="1" relativeHeight="20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366395</wp:posOffset>
                      </wp:positionV>
                      <wp:extent cx="435610" cy="21209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16.7pt;mso-wrap-distance-left:9.05pt;mso-wrap-distance-right:9.05pt;mso-wrap-distance-top:5.7pt;mso-wrap-distance-bottom:5.7pt;margin-top:28.85pt;mso-position-vertical-relative:text;margin-left:129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114935" distR="114935" simplePos="0" locked="0" layoutInCell="1" allowOverlap="1" relativeHeight="21">
                      <wp:simplePos x="0" y="0"/>
                      <wp:positionH relativeFrom="margin">
                        <wp:posOffset>918845</wp:posOffset>
                      </wp:positionH>
                      <wp:positionV relativeFrom="paragraph">
                        <wp:posOffset>481330</wp:posOffset>
                      </wp:positionV>
                      <wp:extent cx="273050" cy="2120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6.7pt;mso-wrap-distance-left:9.05pt;mso-wrap-distance-right:9.05pt;mso-wrap-distance-top:5.7pt;mso-wrap-distance-bottom:5.7pt;margin-top:37.9pt;mso-position-vertical-relative:text;margin-left:72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867410</wp:posOffset>
                      </wp:positionV>
                      <wp:extent cx="273050" cy="21209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6.7pt;mso-wrap-distance-left:9.05pt;mso-wrap-distance-right:9.05pt;mso-wrap-distance-top:5.7pt;mso-wrap-distance-bottom:5.7pt;margin-top:68.3pt;mso-position-vertical-relative:text;margin-left:12.3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130175</wp:posOffset>
                      </wp:positionV>
                      <wp:extent cx="130175" cy="13589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" cy="135720"/>
                                <a:chOff x="0" y="0"/>
                                <a:chExt cx="13032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288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88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05pt;margin-top:10.25pt;width:10.2pt;height:10.65pt" coordorigin="7801,205" coordsize="204,213">
                      <v:line id="shape_0" from="7803,205" to="8005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1,205" to="8003,4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122555</wp:posOffset>
                      </wp:positionV>
                      <wp:extent cx="2072640" cy="6604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pt,9.65pt" to="475.45pt,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109855</wp:posOffset>
                      </wp:positionV>
                      <wp:extent cx="133350" cy="1219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22040"/>
                                <a:chOff x="0" y="0"/>
                                <a:chExt cx="1332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31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14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05pt;margin-top:8.65pt;width:10.4pt;height:9.55pt" coordorigin="8981,173" coordsize="208,191">
                      <v:line id="shape_0" from="8984,173" to="9190,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1,173" to="9187,3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ue peut-on dire de (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 et (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? 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racer les droites (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(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et (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 telles que 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Symbol" w:ascii="Symbol" w:hAnsi="Symbol"/>
                <w:sz w:val="20"/>
                <w:szCs w:val="20"/>
              </w:rPr>
              <w:t>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) et G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 (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 // (</w:t>
            </w:r>
            <w:r>
              <w:rPr>
                <w:rFonts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) et K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 (d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5" w:right="-70" w:hanging="0"/>
              <w:jc w:val="center"/>
              <w:rPr/>
            </w:pPr>
            <w:r>
              <w:rPr>
                <w:sz w:val="20"/>
                <w:szCs w:val="20"/>
              </w:rPr>
              <w:t>(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Symbol" w:ascii="Symbol" w:hAnsi="Symbol"/>
                <w:sz w:val="20"/>
                <w:szCs w:val="20"/>
              </w:rPr>
              <w:t></w:t>
            </w:r>
            <w:r>
              <w:rPr>
                <w:sz w:val="20"/>
                <w:szCs w:val="20"/>
              </w:rPr>
              <w:t xml:space="preserve"> (GK) et K </w:t>
            </w:r>
            <w:r>
              <w:rPr>
                <w:rFonts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 xml:space="preserve"> (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1" distT="72390" distB="72390" distL="114935" distR="114935" simplePos="0" locked="0" layoutInCell="1" allowOverlap="1" relativeHeight="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02920</wp:posOffset>
                      </wp:positionV>
                      <wp:extent cx="351790" cy="23241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</w:rPr>
                                    <w:t>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pt;height:18.3pt;mso-wrap-distance-left:9.05pt;mso-wrap-distance-right:9.05pt;mso-wrap-distance-top:5.7pt;mso-wrap-distance-bottom:5.7pt;margin-top:39.6pt;mso-position-vertical-relative:text;margin-left:2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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114935" distR="114935" simplePos="0" locked="0" layoutInCell="1" allowOverlap="1" relativeHeight="23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316865</wp:posOffset>
                      </wp:positionV>
                      <wp:extent cx="273050" cy="21209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6.7pt;mso-wrap-distance-left:9.05pt;mso-wrap-distance-right:9.05pt;mso-wrap-distance-top:5.7pt;mso-wrap-distance-bottom:5.7pt;margin-top:24.95pt;mso-position-vertical-relative:text;margin-left:12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114935" distR="114935" simplePos="0" locked="0" layoutInCell="1" allowOverlap="1" relativeHeight="24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935990</wp:posOffset>
                      </wp:positionV>
                      <wp:extent cx="273050" cy="21209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6.7pt;mso-wrap-distance-left:9.05pt;mso-wrap-distance-right:9.05pt;mso-wrap-distance-top:5.7pt;mso-wrap-distance-bottom:5.7pt;margin-top:73.7pt;mso-position-vertical-relative:text;margin-left:18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phelivret"/>
        <w:numPr>
          <w:ilvl w:val="0"/>
          <w:numId w:val="0"/>
        </w:numPr>
        <w:spacing w:lineRule="auto" w:line="360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livre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rPr/>
      </w:pPr>
      <w:r>
        <w:rPr>
          <w:i w:val="false"/>
          <w:iCs w:val="false"/>
        </w:rPr>
        <w:t xml:space="preserve">Cite la définition de la médiatrice d'un segment [AB] : </w:t>
      </w:r>
      <w:r>
        <w:rPr>
          <w:i/>
          <w:iCs/>
        </w:rPr>
        <w:t xml:space="preserve">(2 points) </w:t>
      </w:r>
      <w:r>
        <w:rPr>
          <w:i w:val="false"/>
          <w:iCs w:val="false"/>
          <w:sz w:val="20"/>
          <w:szCs w:val="20"/>
        </w:rPr>
        <w:t>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lineRule="auto" w:line="360" w:before="0" w:after="0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6"/>
        <w:gridCol w:w="1817"/>
        <w:gridCol w:w="1817"/>
        <w:gridCol w:w="1821"/>
      </w:tblGrid>
      <w:tr>
        <w:trPr>
          <w:trHeight w:val="397" w:hRule="atLeast"/>
        </w:trPr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00" w:leader="none"/>
              </w:tabs>
              <w:snapToGrid w:val="false"/>
              <w:spacing w:lineRule="auto" w:line="360"/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/ 25 </w:t>
            </w:r>
            <w:r>
              <w:rPr>
                <w:b/>
                <w:bCs/>
                <w:color w:val="000000"/>
                <w:vertAlign w:val="subscript"/>
              </w:rPr>
              <w:t>*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rFonts w:eastAsia="Bitstream Vera Sans" w:cs="Bitstream Vera Sans"/>
                <w:b/>
                <w:b/>
                <w:bCs/>
                <w:color w:val="000000"/>
              </w:rPr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color w:val="FFFFFF"/>
              </w:rPr>
              <w:t xml:space="preserve">Socle obtenu : ( oui si </w:t>
            </w:r>
            <w:r>
              <w:rPr>
                <w:color w:val="FFFFFF"/>
                <w:sz w:val="18"/>
                <w:szCs w:val="18"/>
              </w:rPr>
              <w:t>*</w:t>
            </w:r>
            <w:r>
              <w:rPr>
                <w:color w:val="FFFFFF"/>
              </w:rPr>
              <w:t xml:space="preserve"> &gt; 20/25 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spacing w:lineRule="auto" w:line="360"/>
              <w:ind w:left="5" w:right="-40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ui       Non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  <w:t>Bilan des aptitudes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spacing w:lineRule="auto" w:line="360"/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spacing w:lineRule="auto" w:line="360"/>
              <w:ind w:left="5" w:right="725" w:hanging="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21" w:type="dxa"/>
            <w:tcBorders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5326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90" w:leader="none"/>
              </w:tabs>
              <w:snapToGrid w:val="false"/>
              <w:spacing w:lineRule="auto" w:line="360"/>
              <w:ind w:left="5" w:right="24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/20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spacing w:before="57" w:after="5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Utiliser différentes méthodes pour :</w:t>
      </w:r>
    </w:p>
    <w:p>
      <w:pPr>
        <w:pStyle w:val="TextBody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- reporter une longueur</w:t>
      </w:r>
    </w:p>
    <w:p>
      <w:pPr>
        <w:pStyle w:val="TextBody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- tracer, par un point donné, la perpendiculaire ou la parallèle à un point donné</w:t>
      </w:r>
    </w:p>
    <w:p>
      <w:pPr>
        <w:pStyle w:val="TextBody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a compétence 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Reproduire un angle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n'est exigible qu'en classe de 5ème pour le socle commun.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8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7" w:type="dxa"/>
      <w:jc w:val="left"/>
      <w:tblInd w:w="-71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857"/>
    </w:tblGrid>
    <w:tr>
      <w:trPr>
        <w:tblHeader w:val="true"/>
        <w:trHeight w:val="690" w:hRule="atLeast"/>
      </w:trPr>
      <w:tc>
        <w:tcPr>
          <w:tcW w:w="1085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5 : position relative de droites ; médiatrice          </w:t>
          </w:r>
        </w:p>
      </w:tc>
    </w:tr>
    <w:tr>
      <w:trPr>
        <w:trHeight w:val="300" w:hRule="atLeast"/>
      </w:trPr>
      <w:tc>
        <w:tcPr>
          <w:tcW w:w="1085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Nom : ................................ Prénom : ..................... Classe : ...........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2z1">
    <w:name w:val="WW8Num2z1"/>
    <w:qFormat/>
    <w:rPr>
      <w:b/>
      <w:i w:val="false"/>
      <w:color w:val="000000"/>
      <w:shd w:fill="auto" w:val="clear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8z1">
    <w:name w:val="WW8Num8z1"/>
    <w:qFormat/>
    <w:rPr>
      <w:b/>
      <w:i w:val="false"/>
      <w:color w:val="000000"/>
      <w:shd w:fill="auto" w:val="clear"/>
    </w:rPr>
  </w:style>
  <w:style w:type="character" w:styleId="WW8Num8z2">
    <w:name w:val="WW8Num8z2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>
      <w:sz w:val="20"/>
      <w:szCs w:val="20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27:56Z</dcterms:created>
  <dc:creator>Laurent ZAMO</dc:creator>
  <dc:description/>
  <dc:language>en-US</dc:language>
  <cp:lastModifiedBy/>
  <cp:lastPrinted>2006-09-14T11:35:00Z</cp:lastPrinted>
  <dcterms:modified xsi:type="dcterms:W3CDTF">2008-11-17T15:12:27Z</dcterms:modified>
  <cp:revision>1</cp:revision>
  <dc:subject/>
  <dc:title/>
</cp:coreProperties>
</file>