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avec l'entier qui suit ou celui qui précède : (4 points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1142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     </w:t>
      </w:r>
      <w:r>
        <w:rPr/>
        <w:t>4,2</w:t>
        <w:tab/>
        <w:t>&lt;</w:t>
        <w:tab/>
        <w:t>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1142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    </w:t>
      </w:r>
      <w:r>
        <w:rPr/>
        <w:t>......   &lt;</w:t>
        <w:tab/>
        <w:t>6,8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1142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1142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    </w:t>
      </w:r>
      <w:r>
        <w:rPr/>
        <w:t>......</w:t>
        <w:tab/>
        <w:t>&gt;</w:t>
        <w:tab/>
        <w:t>10,01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1142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   </w:t>
      </w:r>
      <w:r>
        <w:rPr/>
        <w:t>13,1</w:t>
        <w:tab/>
        <w:t>&gt;</w:t>
        <w:tab/>
        <w:t>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1142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avec deux entiers consécutifs : (4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472" w:leader="none"/>
          <w:tab w:val="left" w:pos="1720" w:leader="none"/>
          <w:tab w:val="left" w:pos="3124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..........</w:t>
        <w:tab/>
        <w:t>&lt;      6,2</w:t>
        <w:tab/>
        <w:t>&lt;</w:t>
        <w:tab/>
        <w:t>..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1472" w:leader="none"/>
          <w:tab w:val="left" w:pos="1720" w:leader="none"/>
          <w:tab w:val="left" w:pos="3124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472" w:leader="none"/>
          <w:tab w:val="left" w:pos="1720" w:leader="none"/>
          <w:tab w:val="left" w:pos="3124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..........</w:t>
        <w:tab/>
        <w:t>&lt;   1 999,6</w:t>
        <w:tab/>
        <w:t>&lt;</w:t>
        <w:tab/>
        <w:t>..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1472" w:leader="none"/>
          <w:tab w:val="left" w:pos="1720" w:leader="none"/>
          <w:tab w:val="left" w:pos="3124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avec &lt; , &gt; ou = : (3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005" w:leader="none"/>
          <w:tab w:val="right" w:pos="1362" w:leader="dot"/>
        </w:tabs>
        <w:spacing w:lineRule="auto" w:line="360" w:before="0" w:after="0"/>
        <w:ind w:left="0" w:right="0" w:hanging="85"/>
        <w:rPr/>
      </w:pPr>
      <w:r>
        <w:rPr/>
        <w:tab/>
        <w:t xml:space="preserve">8,7 </w:t>
        <w:tab/>
        <w:tab/>
        <w:t>13,5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005" w:leader="none"/>
          <w:tab w:val="right" w:pos="1362" w:leader="dot"/>
        </w:tabs>
        <w:spacing w:lineRule="auto" w:line="360" w:before="0" w:after="0"/>
        <w:ind w:left="0" w:right="0" w:hanging="85"/>
        <w:rPr/>
      </w:pPr>
      <w:r>
        <w:rPr/>
        <w:tab/>
        <w:t xml:space="preserve">13,21 </w:t>
        <w:tab/>
        <w:tab/>
        <w:t>13,210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1005" w:leader="none"/>
          <w:tab w:val="right" w:pos="1362" w:leader="dot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005" w:leader="none"/>
          <w:tab w:val="right" w:pos="1362" w:leader="dot"/>
        </w:tabs>
        <w:spacing w:lineRule="auto" w:line="360" w:before="0" w:after="0"/>
        <w:ind w:left="0" w:right="0" w:hanging="85"/>
        <w:rPr/>
      </w:pPr>
      <w:r>
        <w:rPr/>
        <w:tab/>
        <w:t xml:space="preserve">5,8 </w:t>
        <w:tab/>
        <w:tab/>
        <w:t>5,08</w:t>
      </w:r>
    </w:p>
    <w:p>
      <w:pPr>
        <w:pStyle w:val="Paragraphelivret"/>
        <w:tabs>
          <w:tab w:val="clear" w:pos="709"/>
          <w:tab w:val="right" w:pos="1005" w:leader="none"/>
          <w:tab w:val="right" w:pos="1362" w:leader="dot"/>
        </w:tabs>
        <w:spacing w:lineRule="auto" w:line="360" w:before="0" w:after="0"/>
        <w:rPr/>
      </w:pPr>
      <w:r>
        <w:rPr/>
      </w:r>
    </w:p>
    <w:p>
      <w:pPr>
        <w:pStyle w:val="Paragraphelivret"/>
        <w:tabs>
          <w:tab w:val="clear" w:pos="709"/>
          <w:tab w:val="right" w:pos="1005" w:leader="none"/>
          <w:tab w:val="right" w:pos="1362" w:leader="dot"/>
        </w:tabs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Range dans l'ordre croissant :(2 points)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/>
      </w:pPr>
      <w:r>
        <w:rPr>
          <w:rFonts w:eastAsia="Bitstream Vera Sans"/>
        </w:rPr>
        <w:t xml:space="preserve">    </w:t>
      </w:r>
      <w:r>
        <w:rPr/>
        <w:tab/>
        <w:tab/>
        <w:tab/>
        <w:t xml:space="preserve"> 705 ; 789 ; 850 ; 712 ; 730 ; 825 ; 790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livret"/>
        <w:spacing w:lineRule="auto" w:line="360" w:before="57" w:after="57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spacing w:lineRule="auto" w:line="360"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Range dans l'ordre décroissant : (1 poin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2268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0,5 ; 0,35 ; 0,16 ; 0,02 ; 0,56 ; 0,83</w:t>
      </w:r>
    </w:p>
    <w:p>
      <w:pPr>
        <w:pStyle w:val="Paragraphelivret"/>
        <w:spacing w:lineRule="auto" w:line="360" w:before="57" w:after="57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Donne l'abscisse des points placés sur les axes gradués ci-dessous : (8 poin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737"/>
        <w:ind w:left="0" w:right="0" w:hanging="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1925</wp:posOffset>
                </wp:positionV>
                <wp:extent cx="6732905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515160"/>
                          <a:chOff x="0" y="0"/>
                          <a:chExt cx="6733080" cy="515160"/>
                        </a:xfrm>
                      </wpg:grpSpPr>
                      <wps:wsp>
                        <wps:cNvSpPr txBox="1"/>
                        <wps:spPr>
                          <a:xfrm>
                            <a:off x="1099080" y="36360"/>
                            <a:ext cx="88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36360"/>
                            <a:ext cx="88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07800"/>
                            <a:ext cx="82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44440"/>
                            <a:ext cx="6694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6440"/>
                            <a:ext cx="0" cy="21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6440"/>
                            <a:ext cx="0" cy="21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36440"/>
                            <a:ext cx="0" cy="21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90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36440"/>
                            <a:ext cx="0" cy="21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38160"/>
                            <a:ext cx="99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6360"/>
                            <a:ext cx="90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0"/>
                            <a:ext cx="81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03760"/>
                            <a:ext cx="185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540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9560" y="198720"/>
                            <a:ext cx="185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468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468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199440"/>
                            <a:ext cx="185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468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468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000" y="199440"/>
                            <a:ext cx="185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540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4160" y="199440"/>
                            <a:ext cx="185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5400" cy="88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2.75pt;width:530.1pt;height:40.55pt" coordorigin="-48,255" coordsize="10602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312;width:138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312;width:138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797;width:116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740;width:128;height:23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640" to="10554,640" stroked="t" o:allowincell="f" style="position:absolute">
                  <v:stroke color="black" weight="6840" endarrow="classic" endarrowwidth="medium" endarrowlength="medium" joinstyle="round" endcap="flat"/>
                  <v:fill o:detectmouseclick="t" on="false"/>
                  <w10:wrap type="none"/>
                </v:line>
                <v:line id="shape_0" from="2,470" to="2,80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81,555" to="581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63,555" to="1163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747,555" to="1747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27,555" to="2327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892,470" to="2892,80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487,555" to="3487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070,555" to="4070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653,555" to="4653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229,555" to="5229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824,470" to="5824,80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393,555" to="6393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975,555" to="6975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7558,555" to="7558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141,555" to="8141,7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719,470" to="8719,80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406;top:315;width:155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312;width:141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255;width:127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2;top:576;width:291;height:139">
                  <v:line id="shape_0" from="1602,576" to="1893,715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1602,576" to="1893,715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3337;top:568;width:291;height:140">
                  <v:line id="shape_0" from="3338,568" to="3628,708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3337,568" to="3627,708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5079;top:569;width:291;height:139">
                  <v:line id="shape_0" from="5080,569" to="5370,708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5079,569" to="5369,708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6826;top:569;width:291;height:139">
                  <v:line id="shape_0" from="6826,569" to="7117,708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6826,569" to="7117,708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8573;top:569;width:291;height:139">
                  <v:line id="shape_0" from="8573,569" to="8864,708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8573,569" to="8864,708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A(.....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B(.....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C(.....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D(.....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E(.....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737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53035</wp:posOffset>
                </wp:positionV>
                <wp:extent cx="6736080" cy="484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484560"/>
                          <a:chOff x="0" y="0"/>
                          <a:chExt cx="6735960" cy="484560"/>
                        </a:xfrm>
                      </wpg:grpSpPr>
                      <wps:wsp>
                        <wps:cNvSpPr txBox="1"/>
                        <wps:spPr>
                          <a:xfrm>
                            <a:off x="1087920" y="0"/>
                            <a:ext cx="38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0"/>
                            <a:ext cx="84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1356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207720"/>
                            <a:ext cx="670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9720"/>
                            <a:ext cx="0" cy="214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99720"/>
                            <a:ext cx="0" cy="214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99720"/>
                            <a:ext cx="0" cy="214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154440"/>
                            <a:ext cx="0" cy="10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8880" y="0"/>
                            <a:ext cx="7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4840" y="162720"/>
                            <a:ext cx="185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540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162720"/>
                            <a:ext cx="185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540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0" y="162720"/>
                            <a:ext cx="1854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5400" cy="89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2.05pt;width:530.3pt;height:38.15pt" coordorigin="-51,241" coordsize="10606,763">
                <v:shape id="shape_0" stroked="f" o:allowincell="f" style="position:absolute;left:1662;top:241;width:60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241;width:132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735;width:116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735;width:116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568" to="10556,568" stroked="t" o:allowincell="f" style="position:absolute">
                  <v:stroke color="black" weight="6840" endarrow="classic" endarrowwidth="medium" endarrowlength="medium" joinstyle="round" endcap="flat"/>
                  <v:fill o:detectmouseclick="t" on="false"/>
                  <w10:wrap type="none"/>
                </v:line>
                <v:line id="shape_0" from="2,398" to="2,73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48,484" to="848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690,484" to="1690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532,484" to="2532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377,484" to="3377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216,398" to="4216,73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063,484" to="5063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905,484" to="5905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748,484" to="6748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7591,484" to="7591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438,398" to="8438,73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280,484" to="9280,65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223;top:241;width:113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7;top:497;width:291;height:140">
                  <v:line id="shape_0" from="1547,497" to="1838,637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1547,497" to="1838,637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7449;top:497;width:291;height:140">
                  <v:line id="shape_0" from="7449,497" to="7740,637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7449,497" to="7740,637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9139;top:497;width:291;height:140">
                  <v:line id="shape_0" from="9139,497" to="9430,637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9139,497" to="9430,637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b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J(.....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K(.....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Paragraphelivret"/>
              <w:spacing w:lineRule="auto" w:line="360" w:before="0" w:after="0"/>
              <w:jc w:val="center"/>
              <w:rPr/>
            </w:pPr>
            <w:r>
              <w:rPr/>
              <w:t>L(.....)</w:t>
            </w:r>
          </w:p>
        </w:tc>
      </w:tr>
    </w:tbl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Place sur l'axe gradué ci dessous les points d'abscisse : (3 points)</w:t>
      </w:r>
    </w:p>
    <w:p>
      <w:pPr>
        <w:pStyle w:val="Paragraphelivret"/>
        <w:numPr>
          <w:ilvl w:val="0"/>
          <w:numId w:val="0"/>
        </w:numPr>
        <w:spacing w:lineRule="auto" w:line="360"/>
        <w:ind w:left="1701" w:right="0" w:hanging="0"/>
        <w:rPr/>
      </w:pPr>
      <w:r>
        <w:rPr/>
        <w:t>A(0,3) ; B(1,4) ; C(2,1) ;</w:t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Titredexerciceslivret"/>
        <w:spacing w:lineRule="auto" w:line="360" w:before="57" w:after="57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396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"/>
        <w:spacing w:lineRule="auto" w:line="360"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lineRule="auto" w:line="360" w:before="57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Un enseignant de CM1 organise une évaluation d'athlétisme. Pour le saut en longueur, il attribue une note en fonction de la performance. Le barème utilisé est le suivant : (6 points)</w:t>
      </w:r>
    </w:p>
    <w:tbl>
      <w:tblPr>
        <w:tblW w:w="107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80"/>
      </w:tblGrid>
      <w:tr>
        <w:trPr>
          <w:trHeight w:val="795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t (m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ns de 1,5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,50 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/>
            </w:pPr>
            <w:r>
              <w:rPr>
                <w:rFonts w:eastAsia="Bitstream Vera Sans" w:cs="Bitstream Vera Sans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,8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1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</w:t>
            </w:r>
          </w:p>
          <w:p>
            <w:pPr>
              <w:pStyle w:val="Contenudetableau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us</w:t>
            </w:r>
          </w:p>
        </w:tc>
      </w:tr>
    </w:tbl>
    <w:p>
      <w:pPr>
        <w:pStyle w:val="Paragraphelivret"/>
        <w:tabs>
          <w:tab w:val="clear" w:pos="709"/>
          <w:tab w:val="left" w:pos="1142" w:leader="none"/>
        </w:tabs>
        <w:spacing w:lineRule="auto" w:line="360" w:before="0" w:after="0"/>
        <w:rPr/>
      </w:pPr>
      <w:r>
        <w:rPr/>
        <w:t xml:space="preserve">Six élèves ont noté leur performance :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1539"/>
        <w:gridCol w:w="1539"/>
        <w:gridCol w:w="1539"/>
        <w:gridCol w:w="1539"/>
        <w:gridCol w:w="1539"/>
        <w:gridCol w:w="1539"/>
      </w:tblGrid>
      <w:tr>
        <w:trPr/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ie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bert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e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lène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im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t (m)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3,2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2,8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3,9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2,4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/>
              <w:t>3,53</w:t>
            </w:r>
          </w:p>
        </w:tc>
      </w:tr>
    </w:tbl>
    <w:p>
      <w:pPr>
        <w:pStyle w:val="Paragraphelivret"/>
        <w:numPr>
          <w:ilvl w:val="0"/>
          <w:numId w:val="0"/>
        </w:numPr>
        <w:tabs>
          <w:tab w:val="clear" w:pos="709"/>
          <w:tab w:val="left" w:pos="1142" w:leader="none"/>
        </w:tabs>
        <w:spacing w:lineRule="auto" w:line="36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ribue la note qu'ils ont eue à chaque élève :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1992" w:leader="none"/>
        </w:tabs>
        <w:spacing w:lineRule="auto" w:line="360" w:before="0" w:after="0"/>
        <w:ind w:left="850" w:right="0" w:hanging="0"/>
        <w:jc w:val="center"/>
        <w:rPr/>
      </w:pPr>
      <w:r>
        <w:rPr/>
        <w:t>Julie : ..............</w:t>
        <w:tab/>
        <w:tab/>
        <w:t>Hubert : .....................</w:t>
        <w:tab/>
        <w:tab/>
        <w:t>Marc : ..............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1992" w:leader="none"/>
        </w:tabs>
        <w:spacing w:lineRule="auto" w:line="360" w:before="0" w:after="0"/>
        <w:ind w:left="850" w:right="0" w:hanging="0"/>
        <w:jc w:val="center"/>
        <w:rPr/>
      </w:pPr>
      <w:r>
        <w:rPr/>
        <w:t>Alice : .................</w:t>
        <w:tab/>
        <w:tab/>
        <w:t>Hélène : .......................</w:t>
        <w:tab/>
        <w:tab/>
        <w:t>Karim : 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Les nombres d'habitants de quelques pays ont été écrits en millions d'habitants : (9 points)</w:t>
      </w:r>
    </w:p>
    <w:tbl>
      <w:tblPr>
        <w:tblW w:w="6720" w:type="dxa"/>
        <w:jc w:val="left"/>
        <w:tblInd w:w="1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3"/>
        <w:gridCol w:w="721"/>
        <w:gridCol w:w="2793"/>
        <w:gridCol w:w="803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Allemagn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Itali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58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Belgique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Pays-Bas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Espagne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Royaume-Un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France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Suèd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/>
              <w:t>9</w:t>
            </w:r>
          </w:p>
        </w:tc>
      </w:tr>
    </w:tbl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Trace et place le nombre d'habitants de chaque pays sur un axe gradué.</w:t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sz w:val="20"/>
        </w:rPr>
        <w:t>Intercale un nombre décimal dans chacun des cas suivants :</w:t>
      </w:r>
      <w:r>
        <w:rPr/>
        <w:t> </w:t>
      </w:r>
      <w:r>
        <w:rPr>
          <w:sz w:val="20"/>
          <w:szCs w:val="20"/>
        </w:rPr>
        <w:t>(2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,6 &lt; ……… &lt; 4,8</w:t>
      </w:r>
    </w:p>
    <w:p>
      <w:pPr>
        <w:pStyle w:val="TextBody"/>
        <w:spacing w:before="0" w:after="283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,1 &lt; ……… &lt; 3,12</w:t>
      </w:r>
    </w:p>
    <w:p>
      <w:pPr>
        <w:pStyle w:val="TextBody"/>
        <w:spacing w:before="0" w:after="283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0.01 &lt; ……… &lt; 0,02</w:t>
      </w:r>
    </w:p>
    <w:p>
      <w:pPr>
        <w:pStyle w:val="TextBody"/>
        <w:spacing w:before="0" w:after="283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7 &lt; ……… &lt; 77,1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4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: (8 points)</w:t>
      </w:r>
    </w:p>
    <w:tbl>
      <w:tblPr>
        <w:tblW w:w="1057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1920"/>
        <w:gridCol w:w="1920"/>
        <w:gridCol w:w="1920"/>
        <w:gridCol w:w="1920"/>
      </w:tblGrid>
      <w:tr>
        <w:trPr/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left w:val="single" w:sz="8" w:space="1" w:color="FFFFFF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78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92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01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oncature à l'unité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rondi à l'unité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57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57" w:after="5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817"/>
        <w:gridCol w:w="1817"/>
        <w:gridCol w:w="1821"/>
      </w:tblGrid>
      <w:tr>
        <w:trPr>
          <w:trHeight w:val="397" w:hRule="atLeast"/>
        </w:trPr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snapToGrid w:val="false"/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</w:t>
            </w:r>
            <w:r>
              <w:rPr>
                <w:rFonts w:eastAsia="Bitstream Vera Sans" w:cs="Bitstream Vera Sans" w:ascii="Bitstream Vera Sans" w:hAnsi="Bitstream Vera Sans"/>
                <w:color w:val="FFFFFF"/>
              </w:rPr>
              <w:t>≥</w:t>
            </w:r>
            <w:r>
              <w:rPr>
                <w:color w:val="FFFFFF"/>
              </w:rPr>
              <w:t xml:space="preserve"> 20/25 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1" w:type="dxa"/>
            <w:tcBorders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snapToGrid w:val="false"/>
              <w:spacing w:lineRule="auto" w:line="360"/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Normal"/>
        <w:spacing w:lineRule="auto" w:line="360"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mparer deux nombres entiers ou décimaux, ranger une liste de nombres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Encadrer un nombre, intercaler un nombre entre deux autres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Placer un nombre sur une demi-droite graduée.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ire l'abscisse d'un point ou en donner un encadrement.</w:t>
      </w:r>
    </w:p>
    <w:p>
      <w:pPr>
        <w:pStyle w:val="Titredexerciceslivret"/>
        <w:spacing w:lineRule="auto" w:line="360"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lineRule="auto" w:line="360"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lineRule="auto" w:line="360"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lineRule="auto" w:line="360"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tstream Vera San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-7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857"/>
    </w:tblGrid>
    <w:tr>
      <w:trPr>
        <w:tblHeader w:val="true"/>
        <w:trHeight w:val="690" w:hRule="atLeast"/>
      </w:trPr>
      <w:tc>
        <w:tcPr>
          <w:tcW w:w="1085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3 : Ordre              </w:t>
          </w:r>
        </w:p>
      </w:tc>
    </w:tr>
    <w:tr>
      <w:trPr>
        <w:trHeight w:val="300" w:hRule="atLeast"/>
      </w:trPr>
      <w:tc>
        <w:tcPr>
          <w:tcW w:w="1085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............................ Prénom : ................................ Classe : ...........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8-10-18T08:43:48Z</dcterms:modified>
  <cp:revision>1</cp:revision>
  <dc:subject/>
  <dc:title/>
</cp:coreProperties>
</file>