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spacing w:before="397" w:after="113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armi les figures suivantes, entoure celles qui sont des patrons de pavés droits :</w:t>
      </w:r>
    </w:p>
    <w:p>
      <w:pPr>
        <w:pStyle w:val="Paragraphelivret"/>
        <w:numPr>
          <w:ilvl w:val="0"/>
          <w:numId w:val="0"/>
        </w:numPr>
        <w:spacing w:before="227" w:after="113"/>
        <w:ind w:left="-57" w:right="0" w:hanging="0"/>
        <w:rPr/>
      </w:pPr>
      <w:r>
        <w:rPr>
          <w:rStyle w:val="Consigne"/>
        </w:rPr>
        <mc:AlternateContent>
          <mc:Choice Requires="wpg">
            <w:drawing>
              <wp:inline distT="0" distB="0" distL="0" distR="0">
                <wp:extent cx="3256915" cy="1334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334880"/>
                          <a:chOff x="0" y="0"/>
                          <a:chExt cx="325692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56920" cy="13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863640" cy="8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3585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02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585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585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862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50220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50220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5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502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3585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10800"/>
                              <a:ext cx="125928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9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1789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789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789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2876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789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789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876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789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1789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28764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789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920" y="684360"/>
                              <a:ext cx="1152360" cy="64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72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360" y="4305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360" y="2145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4305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2145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4305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2145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30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0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64728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05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45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14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360" y="323280"/>
                              <a:ext cx="89928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2880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2880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680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880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560" y="1432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1432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40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4400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8800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1432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3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1440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92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640" y="0"/>
                              <a:ext cx="10072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92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78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70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7892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1789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709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70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5128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789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1789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0" y="683280"/>
                              <a:ext cx="75564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6483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047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5047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5047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15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63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215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047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63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215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7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2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1636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5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120" y="119880"/>
                            <a:ext cx="143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216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7520"/>
                            <a:ext cx="21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15520"/>
                            <a:ext cx="216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468000"/>
                            <a:ext cx="21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756360"/>
                            <a:ext cx="21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pt;height:105.05pt" coordorigin="0,0" coordsize="5128,2101">
                <v:group id="shape_0" style="position:absolute;left:0;top:5;width:5128;height:2096">
                  <v:group id="shape_0" style="position:absolute;left:0;top:137;width:1359;height:1358">
                    <v:line id="shape_0" from="566,702" to="790,7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929" to="790,929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702" to="566,92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793,702" to="793,92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137" to="566,700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793,137" to="793,700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137" to="790,13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1496" to="790,149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66,928" to="566,1492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793,928" to="793,1492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793,702" to="1357,7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793,929" to="1357,929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360,702" to="1360,92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0,702" to="0,92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0,702" to="564,7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0,929" to="564,929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1004;top:22;width:1982;height:452">
                    <v:line id="shape_0" from="1004,22" to="1004,3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04,22" to="1511,22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04,304" to="1511,304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513,22" to="1513,3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513,22" to="1680,22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683,22" to="1683,3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513,304" to="1680,304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682,22" to="2190,22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682,304" to="2190,304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94,22" to="2194,3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683,304" to="1683,47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682,475" to="2190,475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94,304" to="2194,47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94,304" to="2474,30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94,475" to="2474,47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477,304" to="2477,47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477,304" to="2984,304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477,475" to="2984,475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987,304" to="2987,47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1019;top:1083;width:1814;height:1018">
                    <v:line id="shape_0" from="2834,1421" to="2834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53,1421" to="2153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53,1761" to="2830,176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153,1421" to="2830,142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761" to="2150,176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421" to="2150,142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421" to="1927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421" to="1927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421" to="1247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761" to="1924,176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421" to="1924,142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761" to="1927,2099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761" to="1247,2099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927,1083" to="1927,1420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083" to="1247,1420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2102" to="1924,2102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247,1083" to="1924,1083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19,1761" to="1243,176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19,1421" to="1243,142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20,1421" to="1020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1020,1421" to="1020,175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2665;top:514;width:1415;height:736">
                    <v:line id="shape_0" from="2665,968" to="2665,124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665,968" to="3228,968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2665,1251" to="3228,1251" stroked="t" o:allowincell="f" style="position:absolute;flip:x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230,968" to="3230,124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230,968" to="3398,96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230,1251" to="3398,1251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968" to="3401,124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230,740" to="3230,964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740" to="3401,964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230,741" to="3398,741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741" to="3908,741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968" to="3908,96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11,740" to="3911,964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514" to="3401,73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11,514" to="3911,73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401,515" to="3908,51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11,515" to="4078,51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11,741" to="4078,741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081,514" to="4081,738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3543;top:5;width:1585;height:395">
                    <v:line id="shape_0" from="3543,117" to="4219,11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543,287" to="4219,28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543,117" to="3543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222,117" to="4222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117" to="5013,11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222,287" to="4333,28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117" to="4336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222,117" to="4333,11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287" to="5013,28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117" to="4336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117" to="5016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117" to="5016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287" to="5126,28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129,117" to="5129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117" to="5126,117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129,117" to="5129,284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5" to="4336,11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5" to="5013,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401" to="5013,401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36,287" to="4336,39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5" to="5016,115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5016,287" to="5016,398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3742;top:1081;width:1189;height:1020">
                    <v:line id="shape_0" from="3968,2102" to="4305,210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68,1876" to="4305,187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876" to="4308,2101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68,1876" to="3968,2101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68,1421" to="3968,1873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968,1422" to="4305,142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421" to="4308,1873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876" to="4531,187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422" to="4531,142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535,1421" to="4535,1873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081" to="4308,1419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308,1082" to="4531,108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535,1081" to="4535,1419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535,1082" to="4929,108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535,1422" to="4929,142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4932,1081" to="4932,1419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742,1421" to="3742,1873" stroked="t" o:allowincell="f" style="position:absolute;flip:y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742,1876" to="3966,1876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  <v:line id="shape_0" from="3742,1422" to="3966,1422" stroked="t" o:allowincell="f" style="position:absolute;mso-position-horizontal-relative:char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189;width:225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0;width:339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75;width:338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12;width:339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737;width:338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191;width:338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579120</wp:posOffset>
                </wp:positionV>
                <wp:extent cx="431165" cy="79121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791280"/>
                          <a:chOff x="0" y="0"/>
                          <a:chExt cx="431280" cy="79128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8">
                                <a:moveTo>
                                  <a:pt x="0" y="397"/>
                                </a:move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3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0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4"/>
                                </a:lnTo>
                                <a:lnTo>
                                  <a:pt x="11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1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3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200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964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4"/>
                                </a:lnTo>
                                <a:lnTo>
                                  <a:pt x="11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45.6pt;width:33.95pt;height:62.3pt" coordorigin="4428,912" coordsize="679,1246">
                <v:rect id="shape_0" fillcolor="#b3b3b3" stroked="t" o:allowincell="f" style="position:absolute;left:4428;top:1025;width:281;height:282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shape id="shape_0" coordsize="398,114" path="m0,113l113,0l397,0l283,113l0,113e" stroked="t" o:allowincell="f" style="position:absolute;left:4428;top:912;width:395;height:111;mso-wrap-style:none;v-text-anchor:middle">
                  <v:imagedata r:id="rId5" o:detectmouseclick="t"/>
                  <v:stroke color="black" weight="6840" joinstyle="round" endcap="flat"/>
                  <w10:wrap type="square"/>
                </v:shape>
                <v:shape id="shape_0" coordsize="115,398" path="m0,397l114,283l114,0l0,113l0,397e" stroked="t" o:allowincell="f" style="position:absolute;left:4711;top:912;width:112;height:395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rect id="shape_0" fillcolor="#b3b3b3" stroked="t" o:allowincell="f" style="position:absolute;left:4711;top:1025;width:282;height:282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shape id="shape_0" coordsize="398,114" path="m0,113l114,0l397,0l284,113l0,113e" stroked="t" o:allowincell="f" style="position:absolute;left:4711;top:912;width:395;height:111;mso-wrap-style:none;v-text-anchor:middle">
                  <v:imagedata r:id="rId6" o:detectmouseclick="t"/>
                  <v:stroke color="black" weight="6840" joinstyle="round" endcap="flat"/>
                  <w10:wrap type="square"/>
                </v:shape>
                <v:shape id="shape_0" coordsize="114,398" path="m0,397l113,283l113,0l0,113l0,397e" stroked="t" o:allowincell="f" style="position:absolute;left:4995;top:912;width:111;height:395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rect id="shape_0" fillcolor="#b3b3b3" stroked="t" o:allowincell="f" style="position:absolute;left:4428;top:1309;width:281;height:281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rect id="shape_0" fillcolor="#b3b3b3" stroked="t" o:allowincell="f" style="position:absolute;left:4711;top:1309;width:282;height:281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shape id="shape_0" coordsize="114,398" path="m0,397l113,284l113,0l0,114l0,397e" stroked="t" o:allowincell="f" style="position:absolute;left:4995;top:1195;width:111;height:395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rect id="shape_0" fillcolor="#b3b3b3" stroked="t" o:allowincell="f" style="position:absolute;left:4428;top:1592;width:281;height:282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rect id="shape_0" fillcolor="#b3b3b3" stroked="t" o:allowincell="f" style="position:absolute;left:4711;top:1592;width:282;height:282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shape id="shape_0" coordsize="114,398" path="m0,397l113,283l113,0l0,113l0,397e" stroked="t" o:allowincell="f" style="position:absolute;left:4995;top:1479;width:111;height:395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rect id="shape_0" fillcolor="#b3b3b3" stroked="t" o:allowincell="f" style="position:absolute;left:4428;top:1876;width:281;height:281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rect id="shape_0" fillcolor="#b3b3b3" stroked="t" o:allowincell="f" style="position:absolute;left:4711;top:1876;width:282;height:281;mso-wrap-style:none;v-text-anchor:middle">
                  <v:fill o:detectmouseclick="t" type="solid" color2="#4c4c4c"/>
                  <v:stroke color="black" weight="6840" joinstyle="round" endcap="flat"/>
                  <w10:wrap type="square"/>
                </v:rect>
                <v:shape id="shape_0" coordsize="114,398" path="m0,397l113,284l113,0l0,114l0,397e" stroked="t" o:allowincell="f" style="position:absolute;left:4995;top:1762;width:111;height:395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</v:group>
            </w:pict>
          </mc:Fallback>
        </mc:AlternateContent>
      </w:r>
      <w:r>
        <w:rPr/>
        <w:t>Dénombre les unités de volume (u.v.) qui composent les solides ci-dessus afin de déterminer leur volume :</w:t>
      </w:r>
    </w:p>
    <w:p>
      <w:pPr>
        <w:pStyle w:val="Titredexerciceslivre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84455</wp:posOffset>
                </wp:positionV>
                <wp:extent cx="251460" cy="25146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8">
                                <a:moveTo>
                                  <a:pt x="0" y="397"/>
                                </a:move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6.65pt;width:19.8pt;height:19.8pt" coordorigin="203,133" coordsize="396,396">
                <v:rect id="shape_0" fillcolor="#b3b3b3" stroked="t" o:allowincell="f" style="position:absolute;left:203;top:246;width:281;height:282;mso-wrap-style:none;v-text-anchor:middle">
                  <v:fill o:detectmouseclick="t" type="solid" color2="#4c4c4c"/>
                  <v:stroke color="black" weight="6840" joinstyle="round" endcap="flat"/>
                  <w10:wrap type="topAndBottom"/>
                </v:rect>
                <v:shape id="shape_0" coordsize="398,114" path="m0,113l113,0l397,0l283,113l0,113e" stroked="t" o:allowincell="f" style="position:absolute;left:203;top:133;width:395;height:111;mso-wrap-style:none;v-text-anchor:middle">
                  <v:imagedata r:id="rId8" o:detectmouseclick="t"/>
                  <v:stroke color="black" weight="6840" joinstyle="round" endcap="flat"/>
                  <w10:wrap type="topAndBottom"/>
                </v:shape>
                <v:shape id="shape_0" coordsize="115,398" path="m0,397l114,283l114,0l0,113l0,397e" stroked="t" o:allowincell="f" style="position:absolute;left:486;top:133;width:112;height:395;mso-wrap-style:none;v-text-anchor:middl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66675</wp:posOffset>
                </wp:positionV>
                <wp:extent cx="1547495" cy="647065"/>
                <wp:effectExtent l="3810" t="3810" r="3810" b="381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646920"/>
                          <a:chOff x="0" y="0"/>
                          <a:chExt cx="1547640" cy="64692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83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8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83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8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83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88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6800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68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8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800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800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96360"/>
                            <a:ext cx="71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7">
                                <a:moveTo>
                                  <a:pt x="0" y="396"/>
                                </a:move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1600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6000"/>
                            <a:ext cx="7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8">
                                <a:moveTo>
                                  <a:pt x="0" y="397"/>
                                </a:moveTo>
                                <a:lnTo>
                                  <a:pt x="114" y="284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364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364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3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400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4"/>
                                </a:lnTo>
                                <a:lnTo>
                                  <a:pt x="11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28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128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128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128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1280"/>
                            <a:ext cx="250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6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280"/>
                            <a:ext cx="25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1280"/>
                            <a:ext cx="250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5">
                                <a:moveTo>
                                  <a:pt x="0" y="114"/>
                                </a:moveTo>
                                <a:lnTo>
                                  <a:pt x="113" y="0"/>
                                </a:lnTo>
                                <a:lnTo>
                                  <a:pt x="396" y="0"/>
                                </a:lnTo>
                                <a:lnTo>
                                  <a:pt x="283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250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6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250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6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4" y="0"/>
                                </a:lnTo>
                                <a:lnTo>
                                  <a:pt x="397" y="0"/>
                                </a:lnTo>
                                <a:lnTo>
                                  <a:pt x="284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25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1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397" y="0"/>
                                </a:lnTo>
                                <a:lnTo>
                                  <a:pt x="283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128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4"/>
                                </a:lnTo>
                                <a:lnTo>
                                  <a:pt x="11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52000"/>
                            <a:ext cx="71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8">
                                <a:moveTo>
                                  <a:pt x="0" y="397"/>
                                </a:moveTo>
                                <a:lnTo>
                                  <a:pt x="113" y="283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7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8">
                                <a:moveTo>
                                  <a:pt x="0" y="397"/>
                                </a:move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79640"/>
                            <a:ext cx="7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8">
                                <a:moveTo>
                                  <a:pt x="0" y="397"/>
                                </a:moveTo>
                                <a:lnTo>
                                  <a:pt x="114" y="284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5.25pt;width:121.85pt;height:50.95pt" coordorigin="1357,105" coordsize="2437,1019">
                <v:rect id="shape_0" fillcolor="#b3b3b3" stroked="t" o:allowincell="f" style="position:absolute;left:1357;top:559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1640;top:559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1924;top:559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207;top:559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491;top:559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774;top:559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3058;top:559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1357;top:842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1640;top:842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1924;top:842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207;top:842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491;top:842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2774;top:842;width:282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rect id="shape_0" fillcolor="#b3b3b3" stroked="t" o:allowincell="f" style="position:absolute;left:3058;top:842;width:281;height:281;mso-wrap-style:none;v-text-anchor:middle">
                  <v:fill o:detectmouseclick="t" type="solid" color2="#4c4c4c"/>
                  <v:stroke color="black" weight="6840" joinstyle="round" endcap="flat"/>
                  <w10:wrap type="square" side="largest"/>
                </v:rect>
                <v:shape id="shape_0" coordsize="115,397" path="m0,396l114,283l114,0l0,113l0,396e" stroked="t" o:allowincell="f" style="position:absolute;left:3342;top:729;width:112;height:394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1357;top:445;width:395;height:112;mso-wrap-style:none;v-text-anchor:middle">
                  <v:imagedata r:id="rId37" o:detectmouseclick="t"/>
                  <v:stroke color="black" weight="6840" joinstyle="round" endcap="flat"/>
                  <w10:wrap type="square" side="largest"/>
                </v:shape>
                <v:shape id="shape_0" coordsize="398,115" path="m0,114l114,0l397,0l284,114l0,114e" stroked="t" o:allowincell="f" style="position:absolute;left:1640;top:445;width:395;height:112;mso-wrap-style:none;v-text-anchor:middle">
                  <v:imagedata r:id="rId38" o:detectmouseclick="t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1924;top:445;width:395;height:112;mso-wrap-style:none;v-text-anchor:middle">
                  <v:imagedata r:id="rId39" o:detectmouseclick="t"/>
                  <v:stroke color="black" weight="6840" joinstyle="round" endcap="flat"/>
                  <w10:wrap type="square" side="largest"/>
                </v:shape>
                <v:shape id="shape_0" coordsize="398,115" path="m0,114l114,0l397,0l284,114l0,114e" stroked="t" o:allowincell="f" style="position:absolute;left:2207;top:445;width:395;height:112;mso-wrap-style:none;v-text-anchor:middle">
                  <v:imagedata r:id="rId40" o:detectmouseclick="t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2491;top:445;width:395;height:112;mso-wrap-style:none;v-text-anchor:middle">
                  <v:imagedata r:id="rId41" o:detectmouseclick="t"/>
                  <v:stroke color="black" weight="6840" joinstyle="round" endcap="flat"/>
                  <w10:wrap type="square" side="largest"/>
                </v:shape>
                <v:shape id="shape_0" coordsize="398,115" path="m0,114l114,0l397,0l284,114l0,114e" stroked="t" o:allowincell="f" style="position:absolute;left:2774;top:445;width:395;height:112;mso-wrap-style:none;v-text-anchor:middle">
                  <v:imagedata r:id="rId42" o:detectmouseclick="t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3058;top:445;width:395;height:112;mso-wrap-style:none;v-text-anchor:middle">
                  <v:imagedata r:id="rId43" o:detectmouseclick="t"/>
                  <v:stroke color="black" weight="6840" joinstyle="round" endcap="flat"/>
                  <w10:wrap type="square" side="largest"/>
                </v:shape>
                <v:shape id="shape_0" coordsize="115,398" path="m0,397l114,284l114,0l0,114l0,397e" stroked="t" o:allowincell="f" style="position:absolute;left:3342;top:445;width:112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1470;top:331;width:395;height:111;mso-wrap-style:none;v-text-anchor:middle">
                  <v:imagedata r:id="rId44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3,113l0,113e" stroked="t" o:allowincell="f" style="position:absolute;left:1754;top:331;width:395;height:111;mso-wrap-style:none;v-text-anchor:middle">
                  <v:imagedata r:id="rId45" o:detectmouseclick="t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2037;top:331;width:395;height:111;mso-wrap-style:none;v-text-anchor:middle">
                  <v:imagedata r:id="rId46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3,113l0,113e" stroked="t" o:allowincell="f" style="position:absolute;left:2321;top:331;width:395;height:111;mso-wrap-style:none;v-text-anchor:middle">
                  <v:imagedata r:id="rId47" o:detectmouseclick="t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2605;top:331;width:395;height:111;mso-wrap-style:none;v-text-anchor:middle">
                  <v:imagedata r:id="rId48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3,113l0,113e" stroked="t" o:allowincell="f" style="position:absolute;left:2889;top:331;width:395;height:111;mso-wrap-style:none;v-text-anchor:middle">
                  <v:imagedata r:id="rId49" o:detectmouseclick="t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3172;top:331;width:395;height:111;mso-wrap-style:none;v-text-anchor:middle">
                  <v:imagedata r:id="rId50" o:detectmouseclick="t"/>
                  <v:stroke color="black" weight="6840" joinstyle="round" endcap="flat"/>
                  <w10:wrap type="square" side="largest"/>
                </v:shape>
                <v:shape id="shape_0" coordsize="114,398" path="m0,397l113,283l113,0l0,113l0,397e" stroked="t" o:allowincell="f" style="position:absolute;left:3456;top:331;width:111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114,398" path="m0,397l113,284l113,0l0,114l0,397e" stroked="t" o:allowincell="f" style="position:absolute;left:3456;top:615;width:111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1584;top:217;width:395;height:112;mso-wrap-style:none;v-text-anchor:middle">
                  <v:imagedata r:id="rId51" o:detectmouseclick="t"/>
                  <v:stroke color="black" weight="6840" joinstyle="round" endcap="flat"/>
                  <w10:wrap type="square" side="largest"/>
                </v:shape>
                <v:shape id="shape_0" coordsize="398,115" path="m0,114l114,0l397,0l284,114l0,114e" stroked="t" o:allowincell="f" style="position:absolute;left:1868;top:217;width:395;height:112;mso-wrap-style:none;v-text-anchor:middle">
                  <v:imagedata r:id="rId52" o:detectmouseclick="t"/>
                  <v:stroke color="black" weight="6840" joinstyle="round" endcap="flat"/>
                  <w10:wrap type="square" side="largest"/>
                </v:shape>
                <v:shape id="shape_0" coordsize="398,115" path="m0,114l113,0l397,0l283,114l0,114e" stroked="t" o:allowincell="f" style="position:absolute;left:2152;top:217;width:395;height:112;mso-wrap-style:none;v-text-anchor:middle">
                  <v:imagedata r:id="rId53" o:detectmouseclick="t"/>
                  <v:stroke color="black" weight="6840" joinstyle="round" endcap="flat"/>
                  <w10:wrap type="square" side="largest"/>
                </v:shape>
                <v:shape id="shape_0" coordsize="398,115" path="m0,114l114,0l397,0l284,114l0,114e" stroked="t" o:allowincell="f" style="position:absolute;left:2435;top:217;width:395;height:112;mso-wrap-style:none;v-text-anchor:middle">
                  <v:imagedata r:id="rId54" o:detectmouseclick="t"/>
                  <v:stroke color="black" weight="6840" joinstyle="round" endcap="flat"/>
                  <w10:wrap type="square" side="largest"/>
                </v:shape>
                <v:shape id="shape_0" coordsize="397,115" path="m0,114l113,0l396,0l283,114l0,114e" stroked="t" o:allowincell="f" style="position:absolute;left:2719;top:217;width:394;height:112;mso-wrap-style:none;v-text-anchor:middle">
                  <v:imagedata r:id="rId55" o:detectmouseclick="t"/>
                  <v:stroke color="black" weight="6840" joinstyle="round" endcap="flat"/>
                  <w10:wrap type="square" side="largest"/>
                </v:shape>
                <v:shape id="shape_0" coordsize="398,115" path="m0,114l113,0l397,0l284,114l0,114e" stroked="t" o:allowincell="f" style="position:absolute;left:3003;top:217;width:395;height:112;mso-wrap-style:none;v-text-anchor:middle">
                  <v:imagedata r:id="rId56" o:detectmouseclick="t"/>
                  <v:stroke color="black" weight="6840" joinstyle="round" endcap="flat"/>
                  <w10:wrap type="square" side="largest"/>
                </v:shape>
                <v:shape id="shape_0" coordsize="397,115" path="m0,114l113,0l396,0l283,114l0,114e" stroked="t" o:allowincell="f" style="position:absolute;left:3287;top:217;width:394;height:112;mso-wrap-style:none;v-text-anchor:middle">
                  <v:imagedata r:id="rId57" o:detectmouseclick="t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1698;top:105;width:395;height:111;mso-wrap-style:none;v-text-anchor:middle">
                  <v:imagedata r:id="rId58" o:detectmouseclick="t"/>
                  <v:stroke color="black" weight="6840" joinstyle="round" endcap="flat"/>
                  <w10:wrap type="square" side="largest"/>
                </v:shape>
                <v:shape id="shape_0" coordsize="397,114" path="m0,113l113,0l396,0l283,113l0,113e" stroked="t" o:allowincell="f" style="position:absolute;left:1982;top:105;width:394;height:111;mso-wrap-style:none;v-text-anchor:middle">
                  <v:imagedata r:id="rId59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4,113l0,113e" stroked="t" o:allowincell="f" style="position:absolute;left:2266;top:105;width:395;height:111;mso-wrap-style:none;v-text-anchor:middle">
                  <v:imagedata r:id="rId60" o:detectmouseclick="t"/>
                  <v:stroke color="black" weight="6840" joinstyle="round" endcap="flat"/>
                  <w10:wrap type="square" side="largest"/>
                </v:shape>
                <v:shape id="shape_0" coordsize="397,114" path="m0,113l113,0l396,0l283,113l0,113e" stroked="t" o:allowincell="f" style="position:absolute;left:2550;top:105;width:394;height:111;mso-wrap-style:none;v-text-anchor:middle">
                  <v:imagedata r:id="rId61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3,113l0,113e" stroked="t" o:allowincell="f" style="position:absolute;left:2831;top:105;width:395;height:111;mso-wrap-style:none;v-text-anchor:middle">
                  <v:imagedata r:id="rId62" o:detectmouseclick="t"/>
                  <v:stroke color="black" weight="6840" joinstyle="round" endcap="flat"/>
                  <w10:wrap type="square" side="largest"/>
                </v:shape>
                <v:shape id="shape_0" coordsize="398,114" path="m0,113l114,0l397,0l284,113l0,113e" stroked="t" o:allowincell="f" style="position:absolute;left:3114;top:105;width:395;height:111;mso-wrap-style:none;v-text-anchor:middle">
                  <v:imagedata r:id="rId63" o:detectmouseclick="t"/>
                  <v:stroke color="black" weight="6840" joinstyle="round" endcap="flat"/>
                  <w10:wrap type="square" side="largest"/>
                </v:shape>
                <v:shape id="shape_0" coordsize="398,114" path="m0,113l113,0l397,0l283,113l0,113e" stroked="t" o:allowincell="f" style="position:absolute;left:3398;top:105;width:395;height:111;mso-wrap-style:none;v-text-anchor:middle">
                  <v:imagedata r:id="rId64" o:detectmouseclick="t"/>
                  <v:stroke color="black" weight="6840" joinstyle="round" endcap="flat"/>
                  <w10:wrap type="square" side="largest"/>
                </v:shape>
                <v:shape id="shape_0" coordsize="114,398" path="m0,397l113,284l113,0l0,114l0,397e" stroked="t" o:allowincell="f" style="position:absolute;left:3568;top:217;width:111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114,398" path="m0,397l113,283l113,0l0,113l0,397e" stroked="t" o:allowincell="f" style="position:absolute;left:3568;top:502;width:111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115,398" path="m0,397l114,283l114,0l0,113l0,397e" stroked="t" o:allowincell="f" style="position:absolute;left:3681;top:105;width:112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  <v:shape id="shape_0" coordsize="115,398" path="m0,397l114,284l114,0l0,114l0,397e" stroked="t" o:allowincell="f" style="position:absolute;left:3681;top:388;width:112;height:395;mso-wrap-style:none;v-text-anchor:middle">
                  <v:fill o:detectmouseclick="t" on="false"/>
                  <v:stroke color="black" weight="6840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396875</wp:posOffset>
                </wp:positionV>
                <wp:extent cx="984250" cy="325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4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tstream Vera Sans" w:hAnsi="Bitstream Vera Sans" w:eastAsia="Lucida Sans Unicode" w:cs="Bitstream Vera Sans"/>
                                <w:color w:val="auto"/>
                                <w:lang w:val="fr-FR" w:eastAsia="zxx" w:bidi="zxx"/>
                              </w:rPr>
                              <w:t xml:space="preserve"> 1 unité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tstream Vera Sans" w:hAnsi="Bitstream Vera Sans" w:eastAsia="Lucida Sans Unicode" w:cs="Bitstream Vera Sans"/>
                                <w:color w:val="auto"/>
                                <w:lang w:val="fr-FR" w:eastAsia="zxx" w:bidi="zxx"/>
                              </w:rPr>
                              <w:t xml:space="preserve">de volu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85pt;margin-top:31.25pt;width:77.45pt;height:2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tstream Vera Sans" w:hAnsi="Bitstream Vera Sans" w:eastAsia="Lucida Sans Unicode" w:cs="Bitstream Vera Sans"/>
                          <w:color w:val="auto"/>
                          <w:lang w:val="fr-FR" w:eastAsia="zxx" w:bidi="zxx"/>
                        </w:rPr>
                        <w:t xml:space="preserve"> 1 unité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tstream Vera Sans" w:hAnsi="Bitstream Vera Sans" w:eastAsia="Lucida Sans Unicode" w:cs="Bitstream Vera Sans"/>
                          <w:color w:val="auto"/>
                          <w:lang w:val="fr-FR" w:eastAsia="zxx" w:bidi="zxx"/>
                        </w:rPr>
                        <w:t xml:space="preserve">de volu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66675</wp:posOffset>
                </wp:positionV>
                <wp:extent cx="2286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Bitstream Vera Sans" w:hAnsi="Bitstream Vera Sans" w:eastAsia="Lucida Sans Unicode" w:cs="Bitstream Vera Sans"/>
                                <w:color w:val="auto"/>
                                <w:lang w:val="fr-FR" w:eastAsia="zxx" w:bidi="zxx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85pt;margin-top:5.25pt;width:17.9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Bitstream Vera Sans" w:hAnsi="Bitstream Vera Sans" w:eastAsia="Lucida Sans Unicode" w:cs="Bitstream Vera Sans"/>
                          <w:color w:val="auto"/>
                          <w:lang w:val="fr-FR" w:eastAsia="zxx" w:bidi="zxx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129540</wp:posOffset>
                </wp:positionV>
                <wp:extent cx="2286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Bitstream Vera Sans" w:hAnsi="Bitstream Vera Sans" w:eastAsia="Lucida Sans Unicode" w:cs="Bitstream Vera Sans"/>
                                <w:color w:val="auto"/>
                                <w:lang w:val="fr-FR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4pt;margin-top:10.2pt;width:17.9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Bitstream Vera Sans" w:hAnsi="Bitstream Vera Sans" w:eastAsia="Lucida Sans Unicode" w:cs="Bitstream Vera Sans"/>
                          <w:color w:val="auto"/>
                          <w:lang w:val="fr-FR" w:eastAsia="zxx" w:bidi="zxx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tbl>
      <w:tblPr>
        <w:tblW w:w="53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1878"/>
        <w:gridCol w:w="1907"/>
      </w:tblGrid>
      <w:tr>
        <w:trPr>
          <w:trHeight w:val="340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Solid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Volume</w:t>
              <w:br/>
            </w:r>
            <w:r>
              <w:rPr>
                <w:sz w:val="16"/>
                <w:szCs w:val="16"/>
              </w:rPr>
              <w:t>exprimé en u.v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....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.....</w:t>
            </w:r>
          </w:p>
        </w:tc>
      </w:tr>
    </w:tbl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onne le volume d'un parallélépipède rectangle dont les trois longueurs d'arêtes sont données :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2 m ; 5 m ; 8 m.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Effectue les conversions de volume suivantes :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d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m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da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k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200 m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c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542 da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k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35,635 c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m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45" w:leader="none"/>
          <w:tab w:val="left" w:pos="1650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534 273 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k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2115" w:leader="none"/>
          <w:tab w:val="left" w:pos="2205" w:leader="none"/>
          <w:tab w:val="left" w:pos="2460" w:leader="none"/>
        </w:tabs>
        <w:spacing w:lineRule="atLeast" w:line="340" w:before="0" w:after="0"/>
        <w:ind w:left="0" w:right="0" w:hanging="85"/>
        <w:rPr/>
      </w:pPr>
      <w:r>
        <w:rPr/>
        <w:tab/>
        <w:t>6 521 cm</w:t>
      </w:r>
      <w:r>
        <w:rPr>
          <w:vertAlign w:val="superscript"/>
        </w:rPr>
        <w:t>3</w:t>
      </w:r>
      <w:r>
        <w:rPr/>
        <w:tab/>
        <w:t>=</w:t>
        <w:tab/>
        <w:t>0,000 006 521 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2115" w:leader="none"/>
          <w:tab w:val="left" w:pos="2205" w:leader="none"/>
          <w:tab w:val="left" w:pos="2460" w:leader="none"/>
        </w:tabs>
        <w:spacing w:lineRule="atLeast" w:line="340" w:before="0" w:after="0"/>
        <w:ind w:left="0" w:right="0" w:hanging="85"/>
        <w:rPr/>
      </w:pPr>
      <w:r>
        <w:rPr/>
        <w:tab/>
        <w:t>12 dam</w:t>
      </w:r>
      <w:r>
        <w:rPr>
          <w:vertAlign w:val="superscript"/>
        </w:rPr>
        <w:t>3</w:t>
      </w:r>
      <w:r>
        <w:rPr/>
        <w:tab/>
        <w:t>=</w:t>
        <w:tab/>
        <w:t>12 000 000 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2115" w:leader="none"/>
          <w:tab w:val="left" w:pos="2205" w:leader="none"/>
          <w:tab w:val="left" w:pos="2460" w:leader="none"/>
        </w:tabs>
        <w:spacing w:lineRule="atLeast" w:line="340" w:before="0" w:after="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Effectue les conversions suivantes :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d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L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m</w:t>
      </w:r>
      <w:r>
        <w:rPr>
          <w:vertAlign w:val="superscript"/>
        </w:rPr>
        <w:t>3</w:t>
      </w:r>
      <w:r>
        <w:rPr/>
        <w:tab/>
        <w:t xml:space="preserve">= </w:t>
        <w:tab/>
        <w:t xml:space="preserve"> L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 hL</w:t>
        <w:tab/>
        <w:t xml:space="preserve">= </w:t>
        <w:tab/>
        <w:t xml:space="preserve"> cm</w:t>
      </w:r>
      <w:r>
        <w:rPr>
          <w:vertAlign w:val="superscript"/>
        </w:rPr>
        <w:t>3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ind w:left="0" w:right="0" w:hanging="85"/>
        <w:rPr/>
      </w:pPr>
      <w:r>
        <w:rPr/>
        <w:tab/>
        <w:t>131,2 L</w:t>
        <w:tab/>
        <w:t xml:space="preserve">= </w:t>
        <w:tab/>
        <w:t xml:space="preserve"> m</w:t>
      </w:r>
      <w:r>
        <w:rPr>
          <w:vertAlign w:val="superscript"/>
        </w:rPr>
        <w:t>3</w:t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/>
      </w:pPr>
      <w:r>
        <w:rPr/>
      </w:r>
    </w:p>
    <w:p>
      <w:pPr>
        <w:pStyle w:val="Paragraphelivret"/>
        <w:tabs>
          <w:tab w:val="clear" w:pos="709"/>
          <w:tab w:val="right" w:pos="1590" w:leader="none"/>
          <w:tab w:val="left" w:pos="1695" w:leader="none"/>
          <w:tab w:val="right" w:pos="5102" w:leader="dot"/>
        </w:tabs>
        <w:spacing w:lineRule="atLeast" w:line="340"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73910</wp:posOffset>
                      </wp:positionH>
                      <wp:positionV relativeFrom="page">
                        <wp:posOffset>2123440</wp:posOffset>
                      </wp:positionV>
                      <wp:extent cx="2837815" cy="3126740"/>
                      <wp:effectExtent l="0" t="381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880" cy="3126600"/>
                                <a:chOff x="0" y="0"/>
                                <a:chExt cx="2837880" cy="31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5480" y="33408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33408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3640" y="3340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3640" y="8056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480" y="8056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8056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2920" y="11404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480" y="114048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114048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2920" y="11404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2920" y="16095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114048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114048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160956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3640" y="16095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16095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18439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960" y="1843920"/>
                                  <a:ext cx="592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960" y="1609560"/>
                                  <a:ext cx="592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16095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8056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4880" y="858600"/>
                                  <a:ext cx="3625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2,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3640" y="1711440"/>
                                  <a:ext cx="264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72920" y="16441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14048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1640" y="1260360"/>
                                  <a:ext cx="3625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3,8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1638360"/>
                                  <a:ext cx="5277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368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7040" y="368280"/>
                                    <a:ext cx="2966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1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3360" cy="137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2960" y="33516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57024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33516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57024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744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33516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5702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72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3080" y="0"/>
                                      <a:ext cx="0" cy="334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6600" y="0"/>
                                      <a:ext cx="0" cy="334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9054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3080" y="570240"/>
                                      <a:ext cx="0" cy="33516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6600" y="570240"/>
                                      <a:ext cx="0" cy="33516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90540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90540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114048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26928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96480"/>
                                      <a:ext cx="29592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3 c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5152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12078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0" y="1239480"/>
                                      <a:ext cx="29592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570240"/>
                                      <a:ext cx="0" cy="33516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240" y="670680"/>
                                      <a:ext cx="52848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............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3351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7040"/>
                                      <a:ext cx="36252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.........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1440"/>
                                      <a:ext cx="0" cy="33408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240" y="167040"/>
                                      <a:ext cx="52776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............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90540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40" y="973440"/>
                                      <a:ext cx="36252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before="0" w:after="0" w:lineRule="atLeast" w:line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u w:val="none"/>
                                            <w:dstrike w:val="false"/>
                                            <w:strike w:val="false"/>
                                            <w:i w:val="false"/>
                                            <w:outline w:val="false"/>
                                            <w:shadow w:val="false"/>
                                            <w:szCs w:val="48"/>
                                            <w:bCs w:val="false"/>
                                            <w:iCs w:val="false"/>
                                            <w:rFonts w:ascii="Bitstream Vera Sans" w:hAnsi="Bitstream Vera Sans" w:eastAsia="MS Gothic" w:cs="Tahoma"/>
                                            <w:color w:val="auto"/>
                                            <w:lang w:val="fr-FR" w:eastAsia="zxx" w:bidi="zxx"/>
                                          </w:rPr>
                                          <w:t>.........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4360" y="161100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33408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0" y="534600"/>
                                  <a:ext cx="5277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72920" y="2674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4600" y="132840"/>
                                  <a:ext cx="527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zxx" w:bidi="zxx"/>
                                      </w:rPr>
                                      <w:t>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120" y="1940040"/>
                                  <a:ext cx="2375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1960" y="5356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5356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53568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87192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5356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53568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8719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356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53568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8719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201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201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2012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201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20124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53568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5640" y="201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2012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3568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16740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568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2280" y="0"/>
                                    <a:ext cx="36180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1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0320"/>
                                    <a:ext cx="52704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............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0" y="5695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201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301680"/>
                                    <a:ext cx="3618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1,1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0" y="636840"/>
                                    <a:ext cx="3618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0,9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1960" y="93852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93852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1038600"/>
                                    <a:ext cx="52632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............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1120" y="1038600"/>
                                    <a:ext cx="52704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Bitstream Vera Sans" w:hAnsi="Bitstream Vera Sans" w:eastAsia="MS 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............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pt;margin-top:167.2pt;width:223.45pt;height:246.2pt" coordorigin="3266,3344" coordsize="4469,4924">
                      <v:line id="shape_0" from="7684,3870" to="7684,4611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3870" to="7319,4611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3870" to="7682,3870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4613" to="7682,4613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684,4613" to="7684,5138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4613" to="7319,5138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8,5140" to="7680,5140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684,5140" to="7684,5877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5140" to="7319,5877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8,5140" to="7680,5140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8,5878" to="7680,5878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6802,5140" to="6802,5877" stroked="t" o:allowincell="t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6798,5140" to="7316,5140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6798,5878" to="7316,5878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319,5878" to="7319,6245" stroked="t" o:allowincell="t" style="position:absolute;flip:y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6799,5878" to="6799,6245" stroked="t" o:allowincell="t" style="position:absolute;flip:y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6798,6248" to="7316,6248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5866,6248" to="6799,6248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5866,5878" to="6799,5878" stroked="t" o:allowincell="t" style="position:absolute;flip:x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5866,5878" to="5866,6245" stroked="t" o:allowincell="t" style="position:absolute;flip:y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topAndBottom"/>
                      </v:line>
                      <v:line id="shape_0" from="7268,4613" to="7268,5138" stroked="t" o:allowincell="t" style="position:absolute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6644;top:4696;width:570;height:4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2,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7319;top:6039;width:415;height:4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18,5933" to="7680,5933" stroked="t" o:allowincell="t" style="position:absolute;flip:x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line id="shape_0" from="6697,5140" to="6697,5877" stroked="t" o:allowincell="t" style="position:absolute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6072;top:5329;width:570;height:4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3,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877;top:5924;width:830;height:23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66;top:3344;width:2856;height:2163">
                        <v:shape id="shape_0" stroked="f" o:allowincell="t" style="position:absolute;left:5655;top:3924;width:466;height:21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1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3266;top:3344;width:2652;height:2163">
                          <v:line id="shape_0" from="3995,3872" to="4513,387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3995,4242" to="4513,424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3995,3872" to="3995,4239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3872" to="4515,4239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3872" to="5449,387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4242" to="5449,424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3872" to="4930,4239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5451,3872" to="5451,4239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3872" to="4927,387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4242" to="4927,4242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3345" to="4927,3345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3344" to="4515,3870" stroked="t" o:allowincell="t" style="position:absolute;flip:y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3344" to="4930,3870" stroked="t" o:allowincell="t" style="position:absolute;flip:y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4770" to="4927,4770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4242" to="4515,4769" stroked="t" o:allowincell="t" style="position:absolute;flip:y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4242" to="4930,4769" stroked="t" o:allowincell="t" style="position:absolute;flip:y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4770" to="4515,5137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930,4770" to="4930,5137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4515,5140" to="4927,5140" stroked="t" o:allowincell="t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topAndBottom"/>
                          </v:line>
                          <v:line id="shape_0" from="3995,3768" to="4513,3768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3995;top:3496;width:465;height:210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3 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5552,3872" to="5552,4239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line id="shape_0" from="4515,5246" to="4927,5246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4462;top:5296;width:465;height:210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2 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5036,4242" to="5036,4769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5085;top:4400;width:831;height:23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3890,3872" to="3890,4239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3266;top:4032;width:570;height:42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5036,3346" to="5036,3871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5085;top:3607;width:830;height:23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4464,4770" to="4464,5137" stroked="t" o:allowincell="t" style="position:absolute;mso-position-horizontal-relative:page;mso-position-vertical-relative:page">
                            <v:stroke color="black" weight="684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topAndBottom"/>
                          </v:line>
                          <v:shape id="shape_0" stroked="f" o:allowincell="t" style="position:absolute;left:3838;top:4877;width:570;height:42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48"/>
                                      <w:bCs w:val="false"/>
                                      <w:iCs w:val="false"/>
                                      <w:rFonts w:ascii="Bitstream Vera Sans" w:hAnsi="Bitstream Vera Sans" w:eastAsia="MS Gothic" w:cs="Tahoma"/>
                                      <w:color w:val="auto"/>
                                      <w:lang w:val="fr-FR" w:eastAsia="zxx" w:bidi="zxx"/>
                                    </w:rPr>
                                    <w:t>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line id="shape_0" from="5761,5881" to="5761,6247" stroked="t" o:allowincell="t" style="position:absolute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line id="shape_0" from="7268,3870" to="7268,4611" stroked="t" o:allowincell="t" style="position:absolute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6384;top:4186;width:830;height:23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18,3765" to="7680,3765" stroked="t" o:allowincell="t" style="position:absolute;flip:x;mso-position-horizontal-relative:page;mso-position-vertical-relative:page">
                        <v:stroke color="black" weight="6840" startarrow="block" endarrow="block" startarrowwidth="medium" startarrowlength="medium" endarrowwidth="medium" endarrowlength="medium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6801;top:3553;width:829;height:23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786;top:6399;width:3740;height:1869">
                        <v:line id="shape_0" from="4671,7243" to="4671,7769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240,7243" to="5240,7769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4671,7243" to="5239,7243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4671,7772" to="5239,777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814,7243" to="5814,7769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240,7243" to="5809,7243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240,7772" to="5809,777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386,7243" to="6386,7769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814,7243" to="6383,7243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814,7772" to="6383,777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814,6716" to="5814,724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386,6716" to="6386,724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5814,6716" to="6383,6716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955,6716" to="6955,724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386,6716" to="6954,6716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955,7243" to="7524,7243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7527,6716" to="7527,7242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955,6716" to="7524,6716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386,7243" to="6954,7243" stroked="t" o:allowincell="t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topAndBottom"/>
                        </v:line>
                        <v:line id="shape_0" from="6386,6663" to="6954,6663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line id="shape_0" from="4617,7243" to="4617,7769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6435;top:6399;width:569;height:21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1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786;top:7455;width:829;height:23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...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6955,7296" to="7524,7296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line id="shape_0" from="5760,6716" to="5760,7242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5084;top:6874;width:569;height:42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1,1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955;top:7402;width:569;height:42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0,9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4671,7877" to="5239,7877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line id="shape_0" from="5814,7877" to="6382,7877" stroked="t" o:allowincell="t" style="position:absolute;mso-position-horizontal-relative:page;mso-position-vertical-relative:page">
                          <v:stroke color="black" weight="684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4461;top:8035;width:828;height:23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...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5709;top:8035;width:829;height:23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zxx" w:bidi="zxx"/>
                                  </w:rPr>
                                  <w:t>...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FFFFFF"/>
              </w:rPr>
              <w:t>APTITUDES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4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mplète les longueurs manquantes (les figures ne sont pas en vraie grandeur) :</w:t>
      </w:r>
    </w:p>
    <w:p>
      <w:pPr>
        <w:pStyle w:val="Paragraphelivret"/>
        <w:spacing w:before="28" w:after="28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</w:rPr>
        <w:t>Trace  le patron d'un parallélépipède rectangle ayant les dimensions données </w:t>
      </w:r>
      <w:r>
        <w:rPr/>
        <w:t>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318"/>
        <w:gridCol w:w="3314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ur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4 cm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3 cm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5 cm</w:t>
            </w:r>
          </w:p>
        </w:tc>
      </w:tr>
    </w:tbl>
    <w:p>
      <w:pPr>
        <w:pStyle w:val="Titredexerciceslivret"/>
        <w:spacing w:before="28" w:after="28"/>
        <w:rPr/>
      </w:pPr>
      <w:r>
        <w:rPr/>
      </w:r>
    </w:p>
    <w:p>
      <w:pPr>
        <w:pStyle w:val="Titredexerciceslivret"/>
        <w:spacing w:before="28" w:after="28"/>
        <w:rPr/>
      </w:pPr>
      <w:r>
        <w:rPr/>
      </w:r>
    </w:p>
    <w:p>
      <w:pPr>
        <w:pStyle w:val="Titredexerciceslivret"/>
        <w:spacing w:before="28" w:after="28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5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Bitstream Vera Sans" w:cs="Bitstream Vera Sans"/>
          <w:color w:val="000080"/>
        </w:rPr>
        <w:t xml:space="preserve"> </w:t>
      </w:r>
      <w:r>
        <w:rPr>
          <w:color w:val="000080"/>
        </w:rPr>
        <w:tab/>
        <w:tab/>
        <w:t xml:space="preserve">    Espace</w:t>
      </w:r>
      <w:r>
        <w:rPr>
          <w:rFonts w:cs="Bitstream Vera Sans"/>
          <w:i w:val="false"/>
          <w:iCs w:val="false"/>
          <w:color w:val="0000FF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connaître un parallélépipède de dimensions données à partir de diverses données, fabriquer un patron d'un parallélépipède rectangle</w:t>
      </w:r>
    </w:p>
    <w:p>
      <w:pPr>
        <w:pStyle w:val="TextBody"/>
        <w:spacing w:before="57" w:after="57"/>
        <w:jc w:val="left"/>
        <w:rPr/>
      </w:pPr>
      <w:r>
        <w:rPr>
          <w:b w:val="false"/>
          <w:bCs w:val="false"/>
          <w:i w:val="false"/>
          <w:iCs w:val="false"/>
          <w:color w:val="000080"/>
          <w:sz w:val="22"/>
          <w:szCs w:val="24"/>
          <w:u w:val="none"/>
        </w:rPr>
        <w:tab/>
        <w:tab/>
        <w:t xml:space="preserve">     </w:t>
      </w:r>
      <w:r>
        <w:rPr>
          <w:i w:val="false"/>
          <w:iCs w:val="false"/>
          <w:color w:val="000080"/>
          <w:sz w:val="22"/>
          <w:szCs w:val="24"/>
        </w:rPr>
        <w:t>Volum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/>
      </w:pPr>
      <w:r>
        <w:rPr>
          <w:i w:val="false"/>
          <w:iCs w:val="false"/>
          <w:color w:val="0000FF"/>
          <w:sz w:val="24"/>
          <w:szCs w:val="24"/>
        </w:rPr>
        <w:t>Déterminer le volume d'un parallélèpipède rectangle en se rapportant à un dénombrement d'unités, connaître et utiliser les unités de volume, savoir que 1L = 1 dm</w:t>
      </w:r>
      <w:r>
        <w:rPr>
          <w:i w:val="false"/>
          <w:iCs w:val="false"/>
          <w:color w:val="0000FF"/>
          <w:sz w:val="24"/>
          <w:szCs w:val="24"/>
          <w:vertAlign w:val="superscript"/>
        </w:rPr>
        <w:t>3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  <w:vertAlign w:val="superscript"/>
        </w:rPr>
      </w:pPr>
      <w:r>
        <w:rPr>
          <w:i w:val="false"/>
          <w:iCs w:val="false"/>
          <w:color w:val="0000FF"/>
          <w:sz w:val="24"/>
          <w:szCs w:val="24"/>
          <w:vertAlign w:val="superscript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</w:t>
        <w:tab/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Dessiner ou compléter un patron d'un parallélépipède rectangle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'est pas exigible  pour le socle commun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14 : Espace et Volumes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09-10T11:32:16Z</dcterms:modified>
  <cp:revision>0</cp:revision>
  <dc:subject/>
  <dc:title/>
</cp:coreProperties>
</file>