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4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Lis le tableau et complète :</w:t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93"/>
        <w:gridCol w:w="582"/>
        <w:gridCol w:w="1"/>
        <w:gridCol w:w="582"/>
        <w:gridCol w:w="582"/>
        <w:gridCol w:w="583"/>
        <w:gridCol w:w="699"/>
      </w:tblGrid>
      <w:tr>
        <w:trPr>
          <w:trHeight w:val="340" w:hRule="atLeast"/>
        </w:trPr>
        <w:tc>
          <w:tcPr>
            <w:tcW w:w="116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position w:val="0"/>
                <w:sz w:val="19"/>
                <w:sz w:val="19"/>
                <w:szCs w:val="19"/>
                <w:shd w:fill="auto" w:val="clear"/>
                <w:vertAlign w:val="baseline"/>
              </w:rPr>
              <w:t>6</w:t>
            </w:r>
            <w:r>
              <w:rPr>
                <w:sz w:val="19"/>
                <w:szCs w:val="19"/>
                <w:shd w:fill="auto" w:val="clear"/>
                <w:vertAlign w:val="superscript"/>
              </w:rPr>
              <w:t>ème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position w:val="0"/>
                <w:sz w:val="19"/>
                <w:sz w:val="19"/>
                <w:szCs w:val="19"/>
                <w:shd w:fill="auto" w:val="clear"/>
                <w:vertAlign w:val="baseline"/>
              </w:rPr>
              <w:t>5</w:t>
            </w:r>
            <w:r>
              <w:rPr>
                <w:sz w:val="19"/>
                <w:szCs w:val="19"/>
                <w:shd w:fill="auto" w:val="clear"/>
                <w:vertAlign w:val="superscript"/>
              </w:rPr>
              <w:t>èm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position w:val="0"/>
                <w:sz w:val="19"/>
                <w:sz w:val="19"/>
                <w:szCs w:val="19"/>
                <w:shd w:fill="auto" w:val="clear"/>
                <w:vertAlign w:val="baseline"/>
              </w:rPr>
              <w:t>4</w:t>
            </w:r>
            <w:r>
              <w:rPr>
                <w:sz w:val="19"/>
                <w:szCs w:val="19"/>
                <w:shd w:fill="auto" w:val="clear"/>
                <w:vertAlign w:val="superscript"/>
              </w:rPr>
              <w:t>ème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position w:val="0"/>
                <w:sz w:val="19"/>
                <w:sz w:val="19"/>
                <w:szCs w:val="19"/>
                <w:shd w:fill="auto" w:val="clear"/>
                <w:vertAlign w:val="baseline"/>
              </w:rPr>
              <w:t>3</w:t>
            </w:r>
            <w:r>
              <w:rPr>
                <w:sz w:val="19"/>
                <w:szCs w:val="19"/>
                <w:shd w:fill="auto" w:val="clear"/>
                <w:vertAlign w:val="superscript"/>
              </w:rPr>
              <w:t>ème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position w:val="0"/>
                <w:sz w:val="19"/>
                <w:sz w:val="19"/>
                <w:szCs w:val="19"/>
                <w:shd w:fill="auto" w:val="clear"/>
                <w:vertAlign w:val="baseline"/>
              </w:rPr>
            </w:pPr>
            <w:r>
              <w:rPr>
                <w:position w:val="0"/>
                <w:sz w:val="19"/>
                <w:sz w:val="19"/>
                <w:szCs w:val="19"/>
                <w:shd w:fill="auto" w:val="clear"/>
                <w:vertAlign w:val="baseline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rçons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ternes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½ P.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</w:tr>
      <w:tr>
        <w:trPr>
          <w:trHeight w:val="340" w:hRule="exact"/>
        </w:trPr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les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ternes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½ P.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</w:t>
            </w:r>
          </w:p>
        </w:tc>
      </w:tr>
    </w:tbl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filles externes en 6ème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garçons ½ P. en 3ème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filles ½ P.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garçons externes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élèves en 5ème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élèves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externes en 4ème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/>
        <w:t xml:space="preserve">L'effectif des externes :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tLeast" w:line="312" w:before="0" w:after="0"/>
        <w:ind w:left="0" w:right="0" w:hanging="85"/>
        <w:rPr/>
      </w:pPr>
      <w:r>
        <w:rPr>
          <w:rStyle w:val="Corps"/>
          <w:i w:val="false"/>
          <w:sz w:val="20"/>
        </w:rPr>
        <w:t>L'effectif des filles</w:t>
      </w:r>
      <w:r>
        <w:rPr>
          <w:rStyle w:val="Corps"/>
          <w:rFonts w:cs="Bitstream Vera Sans"/>
        </w:rPr>
        <w:t xml:space="preserve"> : </w:t>
        <w:tab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e graphique présente les notes obtenues par un élève pour cinq contrôles :</w:t>
      </w:r>
    </w:p>
    <w:p>
      <w:pPr>
        <w:pStyle w:val="Paragraphelivret"/>
        <w:rPr/>
      </w:pPr>
      <w:r>
        <w:rPr/>
        <w:drawing>
          <wp:inline distT="0" distB="0" distL="0" distR="0">
            <wp:extent cx="3420110" cy="139763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Paragraphelivret"/>
        <w:rPr/>
      </w:pPr>
      <w:r>
        <w:rPr/>
        <w:t xml:space="preserve">Entoure en rouge le point correspondant à la note 5. 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before="0" w:after="0"/>
        <w:ind w:left="0" w:right="0" w:hanging="85"/>
        <w:rPr/>
      </w:pPr>
      <w:r>
        <w:rPr/>
        <w:t xml:space="preserve">À quel contrôle a-t-il obtenu 5 ? </w:t>
        <w:tab/>
        <w:t xml:space="preserve"> 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before="0" w:after="0"/>
        <w:ind w:left="0" w:right="0" w:hanging="85"/>
        <w:rPr/>
      </w:pPr>
      <w:r>
        <w:rPr/>
        <w:t>Entoure en bleu le point correspondant au contrôle n°2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before="0" w:after="0"/>
        <w:ind w:left="0" w:right="0" w:hanging="85"/>
        <w:rPr/>
      </w:pPr>
      <w:r>
        <w:rPr/>
        <w:t xml:space="preserve">Quelle note a-t-il obtenu au contrôle n°2 ?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before="0" w:after="0"/>
        <w:ind w:left="0" w:right="0" w:hanging="85"/>
        <w:rPr/>
      </w:pPr>
      <w:r>
        <w:rPr/>
        <w:t xml:space="preserve">Quelle est sa meilleure note ?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before="0" w:after="0"/>
        <w:ind w:left="0" w:right="0" w:hanging="85"/>
        <w:rPr/>
      </w:pPr>
      <w:r>
        <w:rPr/>
        <w:t xml:space="preserve">À quel contrôle a-t-il obtenu sa meilleure note ? 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mplète le tableau suivant :</w:t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092"/>
        <w:gridCol w:w="1093"/>
        <w:gridCol w:w="1093"/>
      </w:tblGrid>
      <w:tr>
        <w:trPr>
          <w:trHeight w:val="340" w:hRule="atLeast"/>
        </w:trPr>
        <w:tc>
          <w:tcPr>
            <w:tcW w:w="2108" w:type="dxa"/>
            <w:tcBorders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6ème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6ème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Extern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Demi-pensionnair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On a demandé à des personnes leur destination préférée pour les vacances :</w:t>
      </w:r>
    </w:p>
    <w:p>
      <w:pPr>
        <w:pStyle w:val="Paragraphelivret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3419475" cy="15443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4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tination préféré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9.25pt;height:121.6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tination préfé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livret"/>
        <w:numPr>
          <w:ilvl w:val="0"/>
          <w:numId w:val="3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10 % des personnes interrogées préfèrent la campagne ;</w:t>
      </w:r>
    </w:p>
    <w:p>
      <w:pPr>
        <w:pStyle w:val="Paragraphelivret"/>
        <w:numPr>
          <w:ilvl w:val="0"/>
          <w:numId w:val="3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30 % la montagne ;</w:t>
      </w:r>
    </w:p>
    <w:p>
      <w:pPr>
        <w:pStyle w:val="Paragraphelivret"/>
        <w:numPr>
          <w:ilvl w:val="0"/>
          <w:numId w:val="3"/>
        </w:numPr>
        <w:tabs>
          <w:tab w:val="clear" w:pos="709"/>
          <w:tab w:val="left" w:pos="566" w:leader="none"/>
        </w:tabs>
        <w:spacing w:before="57" w:after="57"/>
        <w:ind w:left="566" w:right="0" w:hanging="283"/>
        <w:rPr/>
      </w:pPr>
      <w:r>
        <w:rPr/>
        <w:t>60% la mer.</w:t>
      </w:r>
    </w:p>
    <w:p>
      <w:pPr>
        <w:pStyle w:val="Paragraphelivret"/>
        <w:spacing w:before="57" w:after="57"/>
        <w:ind w:left="0" w:right="0" w:hanging="0"/>
        <w:rPr/>
      </w:pPr>
      <w:r>
        <w:rPr/>
      </w:r>
    </w:p>
    <w:p>
      <w:pPr>
        <w:pStyle w:val="Paragraphelivret"/>
        <w:spacing w:before="57" w:after="57"/>
        <w:ind w:left="0" w:right="0" w:hanging="0"/>
        <w:rPr/>
      </w:pPr>
      <w:r>
        <w:rPr/>
        <w:t>Complète la légende du diagramme ci-dessus.</w:t>
      </w:r>
    </w:p>
    <w:p>
      <w:pPr>
        <w:pStyle w:val="Paragraphelivret"/>
        <w:spacing w:before="57" w:after="57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5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nstruis le diagramme à barres correspondant au tableau de données :</w:t>
      </w:r>
    </w:p>
    <w:tbl>
      <w:tblPr>
        <w:tblW w:w="1077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804"/>
        <w:gridCol w:w="4806"/>
      </w:tblGrid>
      <w:tr>
        <w:trPr>
          <w:trHeight w:val="255" w:hRule="atLeast"/>
        </w:trPr>
        <w:tc>
          <w:tcPr>
            <w:tcW w:w="1162" w:type="dxa"/>
            <w:tcBorders/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de transport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'élèves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bus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À vélo 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voiture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pied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drawing>
          <wp:inline distT="0" distB="0" distL="0" distR="0">
            <wp:extent cx="6840220" cy="1800225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Voici les résultats obtenus en lançant un dé :</w:t>
      </w:r>
    </w:p>
    <w:p>
      <w:pPr>
        <w:pStyle w:val="Paragraphelivret"/>
        <w:rPr/>
      </w:pPr>
      <w:r>
        <w:rPr/>
        <w:t>2|5|3|4|5|6|1|2|6|5|3|5|5|4|1|1|4|2|3|6|1|1|1|2|3|3|6|6|4|5|2|1|5|6|2|5|3|2|1|2|4|3|5|3|6|4|1|2|3|1|2|6|5|2|3|4|6|3|6|2|1|4|2|5|3|6|1|4|2|5|3|1|1|5|6|6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  <w:t>Réalise un tableau récapitulant les résultats.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6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xerciceslivret"/>
        <w:spacing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ire, utiliser et interpréter des données à partir d'un table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ire, interpréter et compléter un tableau à double entré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ire et compléter une graduation sur une demi-droite gradué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ire et interpréter des informations à partir d'une représentation graphique (diagramme en bâtons, diagrammes circulaires ou demi-circulaires, graphique cartésien,...)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es compétences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Organiser des données en choisissant un mode de présentation adapté (tableaux en deux ou plusieurs colonnes, tableaux à double entrée,...)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ne sont pas exigibles  pour le socle commun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10 : Organisation de données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4736842105263"/>
          <c:y val="0.0350334878928387"/>
          <c:w val="0.960421052631579"/>
          <c:h val="0.9433281813498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000000"/>
            </a:solidFill>
            <a:ln w="0">
              <a:solidFill>
                <a:srgbClr val="000000"/>
              </a:solidFill>
            </a:ln>
          </c:spPr>
          <c:dLbls>
            <c:txPr>
              <a:bodyPr wrap="none"/>
              <a:lstStyle/>
              <a:p>
                <a:pPr>
                  <a:defRPr b="0" sz="30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not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3943715"/>
        <c:axId val="21675430"/>
      </c:lineChart>
      <c:catAx>
        <c:axId val="93943715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numFmt formatCode="General" sourceLinked="0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30" spc="-1" strike="noStrike">
                <a:latin typeface="Bitstream Vera Sans"/>
                <a:ea typeface="Lucida Sans Unicode"/>
              </a:defRPr>
            </a:pPr>
          </a:p>
        </c:txPr>
        <c:crossAx val="21675430"/>
        <c:crossesAt val="0"/>
        <c:auto val="1"/>
        <c:lblAlgn val="ctr"/>
        <c:lblOffset val="100"/>
        <c:noMultiLvlLbl val="0"/>
      </c:catAx>
      <c:valAx>
        <c:axId val="21675430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title>
          <c:tx>
            <c:rich>
              <a:bodyPr rot="-5400000"/>
              <a:lstStyle/>
              <a:p>
                <a:pPr>
                  <a:defRPr b="0" sz="869" spc="-1" strike="noStrike">
                    <a:latin typeface="Bitstream Vera Sans Mono"/>
                    <a:ea typeface="Lucida Sans Unicode"/>
                  </a:defRPr>
                </a:pPr>
                <a:r>
                  <a:rPr b="0" sz="869" spc="-1" strike="noStrike">
                    <a:latin typeface="Bitstream Vera Sans Mono"/>
                    <a:ea typeface="Lucida Sans Unicode"/>
                  </a:rPr>
                  <a:t>Notes (sur 20)</a:t>
                </a:r>
              </a:p>
            </c:rich>
          </c:tx>
          <c:layout>
            <c:manualLayout>
              <c:xMode val="edge"/>
              <c:yMode val="edge"/>
              <c:x val="0.0199031171019377"/>
              <c:y val="0.03558535327488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out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30" spc="-1" strike="noStrike">
                <a:latin typeface="Bitstream Vera Sans"/>
                <a:ea typeface="Lucida Sans Unicode"/>
              </a:defRPr>
            </a:pPr>
          </a:p>
        </c:txPr>
        <c:crossAx val="93943715"/>
        <c:crosses val="min"/>
        <c:crossBetween val="midCat"/>
        <c:majorUnit val="2"/>
        <c:minorUnit val="1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5789473684211"/>
          <c:y val="0.0352"/>
          <c:w val="0.960157894736842"/>
          <c:h val="0.943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mbre d'élèves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39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À pied</c:v>
                </c:pt>
                <c:pt idx="1">
                  <c:v>En voiture </c:v>
                </c:pt>
                <c:pt idx="2">
                  <c:v>À vélo</c:v>
                </c:pt>
                <c:pt idx="3">
                  <c:v>En bu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00"/>
        <c:overlap val="0"/>
        <c:axId val="63995899"/>
        <c:axId val="74247343"/>
      </c:barChart>
      <c:catAx>
        <c:axId val="6399589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00" spc="-1" strike="noStrike">
                <a:latin typeface="Bitstream Vera Sans"/>
                <a:ea typeface="Lucida Sans Unicode"/>
              </a:defRPr>
            </a:pPr>
          </a:p>
        </c:txPr>
        <c:crossAx val="74247343"/>
        <c:crossesAt val="0"/>
        <c:auto val="1"/>
        <c:lblAlgn val="ctr"/>
        <c:lblOffset val="100"/>
        <c:noMultiLvlLbl val="0"/>
      </c:catAx>
      <c:valAx>
        <c:axId val="74247343"/>
        <c:scaling>
          <c:orientation val="minMax"/>
          <c:max val="20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min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inorGridlines>
        <c:numFmt formatCode="General" sourceLinked="0"/>
        <c:majorTickMark val="out"/>
        <c:minorTickMark val="out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00" spc="-1" strike="noStrike">
                <a:latin typeface="Bitstream Vera Sans"/>
                <a:ea typeface="Lucida Sans Unicode"/>
              </a:defRPr>
            </a:pPr>
          </a:p>
        </c:txPr>
        <c:crossAx val="63995899"/>
        <c:crosses val="min"/>
        <c:crossBetween val="between"/>
        <c:majorUnit val="5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7-10-23T17:32:22Z</dcterms:modified>
  <cp:revision>1</cp:revision>
  <dc:subject/>
  <dc:title/>
</cp:coreProperties>
</file>