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shd w:fill="auto" w:val="clear"/>
        <w:spacing w:before="0" w:after="170"/>
        <w:jc w:val="left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1579"/>
        <w:gridCol w:w="8716"/>
      </w:tblGrid>
      <w:tr>
        <w:trPr>
          <w:tblHeader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0"/>
              <w:jc w:val="center"/>
              <w:rPr>
                <w:rFonts w:ascii="Sheffield" w:hAnsi="Sheffield" w:cs="Sheffield"/>
                <w:b/>
                <w:b/>
                <w:bCs/>
                <w:i/>
                <w:i/>
                <w:iCs/>
                <w:shadow/>
                <w:sz w:val="21"/>
                <w:szCs w:val="21"/>
                <w:u w:val="single"/>
              </w:rPr>
            </w:pPr>
            <w:r>
              <w:rPr>
                <w:rFonts w:cs="Sheffield" w:ascii="Sheffield" w:hAnsi="Sheffield"/>
                <w:b/>
                <w:bCs/>
                <w:i/>
                <w:iCs/>
                <w:shadow/>
                <w:sz w:val="21"/>
                <w:szCs w:val="21"/>
                <w:u w:val="single"/>
              </w:rPr>
              <w:t>N°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0"/>
              <w:jc w:val="center"/>
              <w:rPr>
                <w:rFonts w:ascii="Sheffield" w:hAnsi="Sheffield" w:cs="Sheffield"/>
                <w:b/>
                <w:b/>
                <w:bCs/>
                <w:i/>
                <w:i/>
                <w:iCs/>
                <w:shadow/>
                <w:sz w:val="22"/>
                <w:u w:val="single"/>
              </w:rPr>
            </w:pPr>
            <w:r>
              <w:rPr>
                <w:rFonts w:cs="Sheffield" w:ascii="Sheffield" w:hAnsi="Sheffield"/>
                <w:b/>
                <w:bCs/>
                <w:i/>
                <w:iCs/>
                <w:shadow/>
                <w:sz w:val="22"/>
                <w:u w:val="single"/>
              </w:rPr>
              <w:t>Thème</w:t>
            </w:r>
          </w:p>
        </w:tc>
        <w:tc>
          <w:tcPr>
            <w:tcW w:w="8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Sheffield" w:hAnsi="Sheffield" w:cs="Sheffield"/>
                <w:b/>
                <w:b/>
                <w:bCs/>
                <w:i/>
                <w:i/>
                <w:iCs/>
                <w:shadow/>
                <w:u w:val="single"/>
              </w:rPr>
            </w:pPr>
            <w:r>
              <w:rPr>
                <w:rFonts w:cs="Sheffield" w:ascii="Sheffield" w:hAnsi="Sheffield"/>
                <w:b/>
                <w:bCs/>
                <w:i/>
                <w:iCs/>
                <w:shadow/>
                <w:u w:val="single"/>
              </w:rPr>
              <w:t>Compétences visées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umération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  <w:t>Connaître et utiliser la valeur des chiffres en fonction de leur rang dans l'écriture d'un entier ou d'un décimal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  <w:t>Associer diverses désignations d'un nombre décimal : écriture à virgule, fractions décimales.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Ordre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/>
              <w:t>Comparer deux nombres entiers ou décimaux, ranger une liste de nomb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/>
              <w:t>Encadrer un nombre, intercaler un nombre entre deux aut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/>
              <w:t>Placer un nombre sur une demi-droite gradué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/>
              <w:t>Lire l'abscisse d'un point ou en donner un encadrement.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Vocabulaire</w:t>
            </w:r>
          </w:p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géométrie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before="0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Utiliser en situation le vocabulaire suivant : point, droite, cercle, centre, rayon, diamètre, demi-droite, segment, milieu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pacing w:before="57" w:after="0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aractériser les points du cercle par le fait que tout point qui appartient au cercle est à une même distance du centre; tout point situé à cette distance du cercle appartient au cercle.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Opérations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/>
              <w:t>Connaître les tables d'addition et de multiplic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/>
              <w:t>Connaître la signification du vocabulaire associé (somme,différence, facteurs,..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>
                <w:rFonts w:eastAsia="Bitstream Vera Sans" w:cs="Bitstream Vera Sans"/>
              </w:rPr>
              <w:t xml:space="preserve"> </w:t>
            </w:r>
            <w:r>
              <w:rPr/>
              <w:t>Savoir effectuer ces opérations sous diverses formes de calcul :  posé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left"/>
              <w:rPr/>
            </w:pPr>
            <w:r>
              <w:rPr/>
              <w:t>Choisir les opérations qui conviennent au traitement de la situation étudiée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Maîtrise des instruments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pacing w:before="0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Utiliser différentes méthodes pour :</w:t>
            </w:r>
          </w:p>
          <w:p>
            <w:pPr>
              <w:pStyle w:val="TextBody"/>
              <w:numPr>
                <w:ilvl w:val="0"/>
                <w:numId w:val="0"/>
              </w:numPr>
              <w:spacing w:before="57" w:after="57"/>
              <w:ind w:left="720" w:right="0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 reporter une longueur ; reproduire un angle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57" w:after="57"/>
              <w:ind w:left="720" w:right="0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- tracer, par un point donné, la perpendiculaire ou la parallèle à un point donné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pacing w:before="57" w:after="0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onstruire à la règle et au compas un triangle connaissant ses longueurs données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Division euclidienne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pacing w:before="0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Reconnaître les situations qui peuvent être traitées à l'aide d'une division euclidienne et interpréter les résultats obtenu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57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alculer le quotient et le reste d'une division d'un entier par un entier dans des cas simple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pacing w:before="57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onnaître et utiliser le vocabulaire associé (dividende, diviseur, quotient, reste)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spacing w:before="57" w:after="0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onnaître et utiliser les critères de divisibilité par 2,4,5,3 et 9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Angles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pacing w:before="0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Comparer des angles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pacing w:before="57" w:after="0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Utiliser un rapporteur pour déterminer en degré la mesure d'un angle et construire un angle de mesure donné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Ecriture</w:t>
            </w:r>
          </w:p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Fractionnaire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pacing w:before="0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Interpréter a/b comme quotient de l'entier a par l'entier b, c'est à dire le nombre qui multiplié par b  donne a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pacing w:before="57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Placer le quotient de deux entiers sur une demi- droite graduée dans des cas simpl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pacing w:before="57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Multiplier un nombre entier ou décimal par un quotient de deux entiers sans effectuer la divis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pacing w:before="57" w:after="0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Reconnaître dans des cas simples que deux écritures fractionnaires différentes sont celles d'un même nombre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Triangle et </w:t>
            </w:r>
          </w:p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Quadrilatère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Triangles</w:t>
            </w:r>
            <w:r>
              <w:rPr>
                <w:rFonts w:cs="Bitstream Vera Sans"/>
                <w:i/>
                <w:iCs/>
                <w:sz w:val="24"/>
                <w:szCs w:val="24"/>
                <w:u w:val="singl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720" w:right="0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onnaître les propriétés relatives aux côtés et aux angles des triangles suivants : triangle isocèle, équilatéral, rectangle.</w:t>
            </w:r>
          </w:p>
          <w:p>
            <w:pPr>
              <w:pStyle w:val="Normal"/>
              <w:spacing w:before="57" w:after="57"/>
              <w:ind w:left="-1418" w:right="0" w:hanging="0"/>
              <w:jc w:val="left"/>
              <w:rPr/>
            </w:pPr>
            <w:r>
              <w:rPr>
                <w:color w:val="000000"/>
              </w:rPr>
              <w:tab/>
              <w:t xml:space="preserve">          </w:t>
            </w:r>
            <w:r>
              <w:rPr>
                <w:i/>
                <w:iCs/>
                <w:color w:val="000000"/>
                <w:u w:val="single"/>
              </w:rPr>
              <w:t>Quadrilatères</w:t>
            </w:r>
            <w:r>
              <w:rPr>
                <w:rFonts w:cs="Bitstream Vera Sans"/>
                <w:i/>
                <w:iCs/>
                <w:color w:val="000000"/>
                <w:sz w:val="24"/>
                <w:szCs w:val="24"/>
                <w:u w:val="singl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0"/>
              <w:ind w:left="720" w:right="0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onnaître les propriétés relatives aux côtés, aux angles, aux diagonales pour les quadrilatères suivants : rectangle, losange, cerf-volant, carré.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Statistiques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pacing w:before="0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Organiser des données en choisissant un mode de présentation adapté (tableaux en deux ou plusieurs colonnes, tableaux à double entrée,..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pacing w:before="57" w:after="0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Lire et interpréter des informations à partir d'une représentation graphique (diagramme en bâtons, diagrammes circulaires ou demi-circulaires, graphique cartésien,...)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Symétrie axiale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pacing w:before="0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onstruire le symétrique d'un point, d'une droite, d'un segment, d'un cerc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pacing w:before="57" w:after="0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onstruire ou compléter la figure symétrique d'une figure donnée à l'aide de la règle, de l'équerre, du compas, du rapporteur.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Proportion -nalité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pacing w:before="0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Traiter les problèmes de proportionnalité en utilisant des raisonnements appropriés : passage par l'image de l'unité; utilisation d'un rapport de linéarité, utilisation du coefficient de proportionnalité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pacing w:before="57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Reconnaître les situations relevant de la proportionnalité et celles n'en relevant pa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pacing w:before="57" w:after="0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Appliquer un taux de pourcentage 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color w:val="000080"/>
              </w:rPr>
            </w:pPr>
            <w:r>
              <w:rPr>
                <w:color w:val="000080"/>
              </w:rPr>
              <w:t>Périmètres et Aires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Périmètre</w:t>
            </w:r>
            <w:r>
              <w:rPr>
                <w:rFonts w:cs="Bitstream Vera Sans"/>
                <w:i/>
                <w:iCs/>
                <w:sz w:val="24"/>
                <w:szCs w:val="24"/>
                <w:u w:val="single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720" w:right="0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omparer des périmètres, calculer le périmètre d'un polygone, connaître et utiliser la formule donnant la longueur d'un cercle</w:t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57"/>
              <w:ind w:left="11" w:right="0" w:hanging="0"/>
              <w:jc w:val="left"/>
              <w:rPr/>
            </w:pPr>
            <w:r>
              <w:rPr>
                <w:rFonts w:eastAsia="Bitstream Vera Sans" w:cs="Bitstream Vera Sans"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  <w:u w:val="single"/>
              </w:rPr>
              <w:t>Aires</w:t>
            </w:r>
            <w:r>
              <w:rPr>
                <w:rFonts w:cs="Bitstream Vera Sans"/>
                <w:i/>
                <w:iCs/>
                <w:color w:val="000000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57" w:after="0"/>
              <w:ind w:left="720" w:right="0" w:hanging="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Comparer des aires, déterminer l'aire d'une surface par pavage simple,connaître et utiliser la formule donnant l'aire d'un rectangle et d'un triangle rectangle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Espace et Volume </w:t>
            </w:r>
          </w:p>
        </w:tc>
        <w:tc>
          <w:tcPr>
            <w:tcW w:w="8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spacing w:before="0" w:after="57"/>
              <w:ind w:left="720" w:right="0" w:hanging="360"/>
              <w:jc w:val="left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Reconnaître un parallélépipède de dimensions données à partir de diverses données, dessiner ou compléter un patron d'un parallélépipède rectangl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spacing w:before="57" w:after="57"/>
              <w:ind w:left="720" w:right="0" w:hanging="360"/>
              <w:jc w:val="left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Déterminer le volume d'un parallélèpipède rectangle en se rapportant à un dénombrement d'unités, connaître et utiliser les unités de volume, savoir que 1L = 1 dm</w:t>
            </w:r>
            <w:r>
              <w:rPr>
                <w:i w:val="false"/>
                <w:iCs w:val="false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Titredexerciceslivret"/>
              <w:spacing w:before="57" w:after="0"/>
              <w:jc w:val="left"/>
              <w:rPr>
                <w:i w:val="false"/>
                <w:i w:val="false"/>
                <w:iCs w:val="false"/>
                <w:color w:val="000000"/>
                <w:sz w:val="22"/>
                <w:szCs w:val="22"/>
                <w:vertAlign w:val="superscript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"/>
        <w:jc w:val="lef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type w:val="nextPage"/>
      <w:pgSz w:w="11906" w:h="16838"/>
      <w:pgMar w:left="567" w:right="567" w:gutter="0" w:header="567" w:top="18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effield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ier de compétences en 6ième : </w:t>
          </w:r>
          <w:r>
            <w:rPr>
              <w:rFonts w:cs="Comic Sans MS" w:ascii="Comic Sans MS" w:hAnsi="Comic Sans MS"/>
              <w:color w:val="FF0000"/>
              <w:sz w:val="32"/>
              <w:szCs w:val="32"/>
              <w:u w:val="none"/>
            </w:rPr>
            <w:t>L</w:t>
          </w: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isting      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Comic Sans MS" w:hAnsi="Comic Sans MS" w:cs="Comic Sans MS"/>
              <w:color w:val="FF0000"/>
              <w:sz w:val="24"/>
              <w:szCs w:val="24"/>
            </w:rPr>
          </w:pPr>
          <w:r>
            <w:rPr>
              <w:rFonts w:cs="Comic Sans MS" w:ascii="Comic Sans MS" w:hAnsi="Comic Sans MS"/>
              <w:color w:val="FF0000"/>
              <w:sz w:val="24"/>
              <w:szCs w:val="24"/>
            </w:rPr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3-17T18:25:00Z</cp:lastPrinted>
  <dcterms:modified xsi:type="dcterms:W3CDTF">2007-09-27T16:17:17Z</dcterms:modified>
  <cp:revision>0</cp:revision>
  <dc:subject/>
  <dc:title/>
</cp:coreProperties>
</file>