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Paragraphe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Corps"/>
          <w:rFonts w:eastAsia="Times New Roman" w:cs="Times New Roman"/>
          <w:b w:val="false"/>
          <w:bCs w:val="false"/>
          <w:iCs w:val="false"/>
          <w:sz w:val="20"/>
          <w:szCs w:val="20"/>
          <w:lang w:val="zxx" w:eastAsia="zxx"/>
        </w:rPr>
        <w:t>Écris la propriété des points</w:t>
      </w:r>
      <w:r>
        <w:rPr>
          <w:rStyle w:val="Corps"/>
          <w:rFonts w:eastAsia="Times New Roman" w:cs="Bitstream Vera Sans"/>
          <w:b w:val="false"/>
          <w:bCs w:val="false"/>
          <w:iCs w:val="false"/>
          <w:sz w:val="20"/>
          <w:szCs w:val="20"/>
          <w:lang w:val="zxx" w:eastAsia="zxx"/>
        </w:rPr>
        <w:t xml:space="preserve"> de la médiatrice d'un segment.</w:t>
        <w:tab/>
        <w:t>(5 pts)</w:t>
      </w:r>
    </w:p>
    <w:p>
      <w:pPr>
        <w:pStyle w:val="Paragraphelivret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Style w:val="Corps"/>
          <w:rFonts w:eastAsia="Times New Roman" w:cs="Bitstream Vera Sans"/>
          <w:b w:val="false"/>
          <w:bCs w:val="false"/>
          <w:iCs w:val="false"/>
          <w:sz w:val="20"/>
          <w:szCs w:val="20"/>
          <w:lang w:val="zxx" w:eastAsia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Corps"/>
          <w:rFonts w:eastAsia="Times New Roman" w:cs="Times New Roman"/>
          <w:b w:val="false"/>
          <w:bCs w:val="false"/>
          <w:iCs w:val="false"/>
          <w:sz w:val="20"/>
          <w:szCs w:val="20"/>
          <w:lang w:val="zxx" w:eastAsia="zxx"/>
        </w:rPr>
        <w:tab/>
        <w:t>Médiatrices (tracés)</w:t>
        <w:tab/>
        <w:tab/>
        <w:t>(5+5 pts)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1375</wp:posOffset>
                </wp:positionH>
                <wp:positionV relativeFrom="paragraph">
                  <wp:posOffset>74930</wp:posOffset>
                </wp:positionV>
                <wp:extent cx="1789430" cy="2428875"/>
                <wp:effectExtent l="0" t="0" r="0" b="381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2428920"/>
                          <a:chOff x="0" y="0"/>
                          <a:chExt cx="1789560" cy="2428920"/>
                        </a:xfrm>
                      </wpg:grpSpPr>
                      <wpg:grpSp>
                        <wpg:cNvGrpSpPr/>
                        <wpg:grpSpPr>
                          <a:xfrm>
                            <a:off x="610920" y="0"/>
                            <a:ext cx="1178640" cy="97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110520"/>
                              <a:ext cx="921960" cy="72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160" y="39240"/>
                                <a:ext cx="850320" cy="6418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77400" cy="871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3320"/>
                                <a:ext cx="77400" cy="864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3440" y="0"/>
                              <a:ext cx="1148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em w:val="non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fr-FR" w:bidi="fr-F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9960"/>
                              <a:ext cx="113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em w:val="non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fr-FR" w:bidi="fr-F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299240"/>
                            <a:ext cx="1582920" cy="11296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1477800" cy="1129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887040"/>
                              <a:ext cx="102240" cy="97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280" y="883800"/>
                              <a:ext cx="103680" cy="96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847080"/>
                              <a:ext cx="83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em w:val="non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fr-FR" w:bidi="fr-FR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6400"/>
                              <a:ext cx="28080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atLeast" w:line="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shadow w:val="false"/>
                                    <w:szCs w:val="48"/>
                                    <w:bCs w:val="false"/>
                                    <w:iCs w:val="false"/>
                                    <w:em w:val="none"/>
                                    <w:rFonts w:ascii="Bitstream Vera Sans" w:hAnsi="Bitstream Vera Sans" w:eastAsia="MS Gothic" w:cs="Tahoma"/>
                                    <w:color w:val="auto"/>
                                    <w:lang w:val="fr-FR" w:eastAsia="fr-FR" w:bidi="fr-FR"/>
                                  </w:rPr>
                                  <w:t>(d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5.9pt;width:140.85pt;height:191.2pt" coordorigin="7325,118" coordsize="2817,3824">
                <v:group id="shape_0" style="position:absolute;left:8287;top:118;width:1856;height:1535">
                  <v:group id="shape_0" style="position:absolute;left:8508;top:292;width:1451;height:1148">
                    <v:line id="shape_0" from="8568,354" to="9906,1364" stroked="t" o:allowincell="f" style="position:absolute;flip:y">
                      <v:stroke color="black" weight="6840" joinstyle="round" endcap="flat"/>
                      <v:fill o:detectmouseclick="t" on="false"/>
                      <w10:wrap type="square" side="left"/>
                    </v:line>
                    <v:line id="shape_0" from="9838,292" to="9959,428" stroked="t" o:allowincell="f" style="position:absolute">
                      <v:stroke color="black" weight="6840" joinstyle="round" endcap="flat"/>
                      <v:fill o:detectmouseclick="t" on="false"/>
                      <w10:wrap type="square" side="left"/>
                    </v:line>
                    <v:line id="shape_0" from="8508,1305" to="8629,1440" stroked="t" o:allowincell="f" style="position:absolute">
                      <v:stroke color="black" weight="6840" joinstyle="round" endcap="flat"/>
                      <v:fill o:detectmouseclick="t" on="false"/>
                      <w10:wrap type="square" side="left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62;top:118;width:180;height:33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48"/>
                              <w:bCs w:val="false"/>
                              <w:iCs w:val="false"/>
                              <w:em w:val="none"/>
                              <w:rFonts w:ascii="Bitstream Vera Sans" w:hAnsi="Bitstream Vera Sans" w:eastAsia="MS Gothic" w:cs="Tahoma"/>
                              <w:color w:val="auto"/>
                              <w:lang w:val="fr-FR" w:eastAsia="fr-FR" w:bidi="fr-F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87;top:1315;width:178;height:33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48"/>
                              <w:bCs w:val="false"/>
                              <w:iCs w:val="false"/>
                              <w:em w:val="none"/>
                              <w:rFonts w:ascii="Bitstream Vera Sans" w:hAnsi="Bitstream Vera Sans" w:eastAsia="MS Gothic" w:cs="Tahoma"/>
                              <w:color w:val="auto"/>
                              <w:lang w:val="fr-FR" w:eastAsia="fr-FR" w:bidi="fr-F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7325;top:2164;width:2492;height:1778">
                  <v:line id="shape_0" from="7491,2164" to="9817,3942" stroked="t" o:allowincell="f" style="position:absolute">
                    <v:stroke color="black" weight="6840" joinstyle="round" endcap="flat"/>
                    <v:fill o:detectmouseclick="t" on="false"/>
                    <w10:wrap type="square" side="left"/>
                  </v:line>
                  <v:line id="shape_0" from="7588,3561" to="7748,3714" stroked="t" o:allowincell="f" style="position:absolute">
                    <v:stroke color="black" weight="6840" joinstyle="round" endcap="flat"/>
                    <v:fill o:detectmouseclick="t" on="false"/>
                    <w10:wrap type="square" side="left"/>
                  </v:line>
                  <v:line id="shape_0" from="7593,3556" to="7755,3707" stroked="t" o:allowincell="f" style="position:absolute;flip:y">
                    <v:stroke color="black" weight="6840" joinstyle="round" endcap="flat"/>
                    <v:fill o:detectmouseclick="t" on="false"/>
                    <w10:wrap type="square" side="left"/>
                  </v:line>
                  <v:shape id="shape_0" stroked="f" o:allowincell="f" style="position:absolute;left:7341;top:3498;width:130;height:298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48"/>
                              <w:bCs w:val="false"/>
                              <w:iCs w:val="false"/>
                              <w:em w:val="none"/>
                              <w:rFonts w:ascii="Bitstream Vera Sans" w:hAnsi="Bitstream Vera Sans" w:eastAsia="MS Gothic" w:cs="Tahoma"/>
                              <w:color w:val="auto"/>
                              <w:lang w:val="fr-FR" w:eastAsia="fr-FR" w:bidi="fr-FR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25;top:2300;width:441;height:297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atLeast" w:line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shadow w:val="false"/>
                              <w:szCs w:val="48"/>
                              <w:bCs w:val="false"/>
                              <w:iCs w:val="false"/>
                              <w:em w:val="none"/>
                              <w:rFonts w:ascii="Bitstream Vera Sans" w:hAnsi="Bitstream Vera Sans" w:eastAsia="MS Gothic" w:cs="Tahoma"/>
                              <w:color w:val="auto"/>
                              <w:lang w:val="fr-FR" w:eastAsia="fr-FR" w:bidi="fr-FR"/>
                            </w:rPr>
                            <w:t>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Avec le compas, place deux points C et D situés à égale distance de A et B. Trace la médiatrice du segment [AB].</w:t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85"/>
        <w:rPr/>
      </w:pPr>
      <w:r>
        <w:rPr/>
        <w:t>La droite (d) est la médiatrice d'un segment [EF]. Retrouve le point F qui a été effacé.</w:t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Paragraphelivret"/>
        <w:spacing w:lineRule="auto" w:line="36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Corps"/>
          <w:rFonts w:eastAsia="Times New Roman" w:cs="Times New Roman"/>
          <w:b w:val="false"/>
          <w:bCs w:val="false"/>
          <w:iCs w:val="false"/>
          <w:sz w:val="20"/>
          <w:szCs w:val="20"/>
          <w:lang w:val="zxx" w:eastAsia="zxx"/>
        </w:rPr>
        <w:t>Trace le cercle circonscrit à chacun des triangles suivants :</w:t>
      </w:r>
      <w:r>
        <w:rPr>
          <w:rStyle w:val="Consigne"/>
          <w:rFonts w:eastAsia="Times New Roman" w:cs="Times New Roman"/>
          <w:b w:val="false"/>
          <w:bCs w:val="false"/>
          <w:iCs w:val="false"/>
          <w:szCs w:val="20"/>
          <w:lang w:val="zxx" w:eastAsia="zxx"/>
        </w:rPr>
        <w:tab/>
      </w:r>
      <w:r>
        <w:rPr>
          <w:rStyle w:val="Consigne"/>
          <w:rFonts w:eastAsia="Times New Roman" w:cs="Times New Roman"/>
          <w:b w:val="false"/>
          <w:bCs w:val="false"/>
          <w:iCs w:val="false"/>
          <w:sz w:val="20"/>
          <w:szCs w:val="20"/>
          <w:lang w:val="zxx" w:eastAsia="zxx"/>
        </w:rPr>
        <w:t>(5+5 pts)</w:t>
      </w:r>
    </w:p>
    <w:p>
      <w:pPr>
        <w:pStyle w:val="Titredexerciceslivret"/>
        <w:spacing w:lineRule="auto" w:line="360"/>
        <w:rPr>
          <w:rStyle w:val="Consigne"/>
          <w:rFonts w:eastAsia="Times New Roman" w:cs="Times New Roman"/>
          <w:b w:val="false"/>
          <w:b w:val="false"/>
          <w:bCs w:val="false"/>
          <w:iCs w:val="false"/>
          <w:sz w:val="20"/>
          <w:szCs w:val="20"/>
          <w:lang w:val="zxx" w:eastAsia="zxx"/>
        </w:rPr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4910</wp:posOffset>
                </wp:positionH>
                <wp:positionV relativeFrom="paragraph">
                  <wp:posOffset>97790</wp:posOffset>
                </wp:positionV>
                <wp:extent cx="1515745" cy="1338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600" cy="1338480"/>
                          <a:chOff x="0" y="0"/>
                          <a:chExt cx="1515600" cy="1338480"/>
                        </a:xfrm>
                      </wpg:grpSpPr>
                      <wps:wsp>
                        <wps:cNvSpPr txBox="1"/>
                        <wps:spPr>
                          <a:xfrm>
                            <a:off x="1265400" y="887760"/>
                            <a:ext cx="74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360" y="150480"/>
                            <a:ext cx="1299240" cy="108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7600" y="150480"/>
                            <a:ext cx="188640" cy="761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360" y="911160"/>
                            <a:ext cx="1109880" cy="326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0"/>
                            <a:ext cx="99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7.7pt;width:119.3pt;height:105.4pt" coordorigin="1866,154" coordsize="2386,2108">
                <v:shape id="shape_0" stroked="f" o:allowincell="f" style="position:absolute;left:3859;top:1552;width:116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1,391" to="4096,210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3799,391" to="4095,1589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2051,1589" to="3798,2102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866;top:2029;width:127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154;width:155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dexerciceslivret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8650</wp:posOffset>
                </wp:positionH>
                <wp:positionV relativeFrom="paragraph">
                  <wp:posOffset>216535</wp:posOffset>
                </wp:positionV>
                <wp:extent cx="2066925" cy="1256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256760"/>
                          <a:chOff x="0" y="0"/>
                          <a:chExt cx="2066760" cy="1256760"/>
                        </a:xfrm>
                      </wpg:grpSpPr>
                      <wps:wsp>
                        <wps:cNvSpPr/>
                        <wps:spPr>
                          <a:xfrm flipV="1">
                            <a:off x="153000" y="83880"/>
                            <a:ext cx="1796400" cy="45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84600"/>
                            <a:ext cx="179568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0" h="1564">
                                <a:moveTo>
                                  <a:pt x="0" y="719"/>
                                </a:moveTo>
                                <a:lnTo>
                                  <a:pt x="2255" y="1563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0280" y="0"/>
                            <a:ext cx="96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1108080"/>
                            <a:ext cx="723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800"/>
                            <a:ext cx="997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200000">
                            <a:off x="1479600" y="973080"/>
                            <a:ext cx="88920" cy="89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17.05pt;width:162.75pt;height:98.95pt" coordorigin="6990,341" coordsize="3255,1979">
                <v:line id="shape_0" from="7231,473" to="10059,119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coordsize="2830,1564" path="m0,719l2255,1563l2829,0e" stroked="t" o:allowincell="f" style="position:absolute;left:7231;top:474;width:2827;height:156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0093;top:341;width:151;height:23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4;top:2086;width:113;height:23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109;width:156;height:233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19;top:1873;width:139;height:140;mso-wrap-style:none;v-text-anchor:middle;rotation:20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>
          <w:rFonts w:cs="Bitstream Vera Sans"/>
          <w:i/>
          <w:iCs/>
          <w:sz w:val="20"/>
          <w:szCs w:val="20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spacing w:lineRule="auto" w:line="360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lineRule="auto" w:line="360" w:before="57" w:after="57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>
          <w:rStyle w:val="Consigne"/>
          <w:sz w:val="20"/>
          <w:szCs w:val="20"/>
        </w:rPr>
        <w:t xml:space="preserve">Pour chaque triangle, écris si la droite (d) tracée en gras est une médiatrice, une hauteur ou une médiane : </w:t>
        <w:tab/>
        <w:tab/>
        <w:tab/>
        <w:tab/>
        <w:t>( 2 + 3 + 2 p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2560</wp:posOffset>
                </wp:positionH>
                <wp:positionV relativeFrom="paragraph">
                  <wp:posOffset>285115</wp:posOffset>
                </wp:positionV>
                <wp:extent cx="1254760" cy="654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654840"/>
                          <a:chOff x="0" y="0"/>
                          <a:chExt cx="1254600" cy="654840"/>
                        </a:xfrm>
                      </wpg:grpSpPr>
                      <wps:wsp>
                        <wps:cNvSpPr txBox="1"/>
                        <wps:spPr>
                          <a:xfrm>
                            <a:off x="706680" y="490320"/>
                            <a:ext cx="1868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60" y="150480"/>
                            <a:ext cx="964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491">
                                <a:moveTo>
                                  <a:pt x="0" y="490"/>
                                </a:moveTo>
                                <a:lnTo>
                                  <a:pt x="1520" y="326"/>
                                </a:lnTo>
                                <a:lnTo>
                                  <a:pt x="922" y="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13320"/>
                            <a:ext cx="73800" cy="601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0"/>
                            <a:ext cx="103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3280"/>
                            <a:ext cx="103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88360"/>
                            <a:ext cx="10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18200" y="348480"/>
                            <a:ext cx="9000" cy="51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349200"/>
                            <a:ext cx="5148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357480"/>
                            <a:ext cx="33480" cy="69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391320"/>
                            <a:ext cx="34200" cy="69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22.45pt;width:98.8pt;height:51.55pt" coordorigin="4256,449" coordsize="1976,1031">
                <v:shape id="shape_0" stroked="f" o:allowincell="f" style="position:absolute;left:5369;top:1221;width:293;height: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21,491" path="m0,490l1520,326l922,0l0,490e" stroked="t" o:allowincell="f" style="position:absolute;left:4492;top:686;width:1518;height:48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5230,470" to="5345,1416" stroked="t" o:allowincell="f" style="position:absolute">
                  <v:stroke color="black" weight="17640" joinstyle="round" endcap="flat"/>
                  <v:fill o:detectmouseclick="t" on="false"/>
                  <w10:wrap type="none"/>
                </v:line>
                <v:shape id="shape_0" stroked="f" o:allowincell="f" style="position:absolute;left:5363;top:449;width:162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6;top:1100;width:162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903;width:165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7,998" to="5400,107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5304,999" to="5384,1010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5631,1012" to="5683,1120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4925,1065" to="4978,1173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109220</wp:posOffset>
                </wp:positionV>
                <wp:extent cx="831215" cy="841375"/>
                <wp:effectExtent l="889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841320"/>
                          <a:chOff x="0" y="0"/>
                          <a:chExt cx="831240" cy="841320"/>
                        </a:xfrm>
                      </wpg:grpSpPr>
                      <wps:wsp>
                        <wps:cNvSpPr txBox="1"/>
                        <wps:spPr>
                          <a:xfrm>
                            <a:off x="630720" y="210240"/>
                            <a:ext cx="20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40" y="157320"/>
                            <a:ext cx="657720" cy="57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914">
                                <a:moveTo>
                                  <a:pt x="0" y="668"/>
                                </a:moveTo>
                                <a:lnTo>
                                  <a:pt x="1037" y="913"/>
                                </a:lnTo>
                                <a:lnTo>
                                  <a:pt x="403" y="0"/>
                                </a:ln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9000"/>
                            <a:ext cx="789480" cy="2361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120" y="0"/>
                            <a:ext cx="78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605160"/>
                            <a:ext cx="788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693360"/>
                            <a:ext cx="79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4640" y="289440"/>
                            <a:ext cx="5220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302400"/>
                            <a:ext cx="5220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080" y="566280"/>
                            <a:ext cx="52200" cy="25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160" y="579240"/>
                            <a:ext cx="5148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8.6pt;width:65.5pt;height:66.2pt" coordorigin="8509,172" coordsize="1310,1324">
                <v:shape id="shape_0" stroked="f" o:allowincell="f" style="position:absolute;left:9502;top:503;width:315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8,914" path="m0,668l1037,913l403,0l0,668e" stroked="t" o:allowincell="f" style="position:absolute;left:8633;top:420;width:1035;height:91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509,753" to="9751,1124" stroked="t" o:allowincell="f" style="position:absolute;flip:y">
                  <v:stroke color="black" weight="17640" joinstyle="round" endcap="flat"/>
                  <v:fill o:detectmouseclick="t" on="false"/>
                  <w10:wrap type="none"/>
                </v:line>
                <v:shape id="shape_0" stroked="f" o:allowincell="f" style="position:absolute;left:8972;top:172;width:123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1125;width:123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2;top:1264;width:124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46,628" to="9227,668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162,648" to="9243,688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446,1064" to="9527,1103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462,1084" to="9542,112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Consigne"/>
          <w:sz w:val="20"/>
          <w:szCs w:val="20"/>
        </w:rPr>
        <w:t xml:space="preserve">a. </w:t>
        <w:tab/>
        <w:tab/>
        <w:tab/>
        <w:tab/>
        <w:tab/>
        <w:t>b.</w:t>
        <w:tab/>
        <w:tab/>
        <w:tab/>
        <w:tab/>
        <w:tab/>
        <w:tab/>
        <w:t>c.</w:t>
      </w:r>
    </w:p>
    <w:p>
      <w:pPr>
        <w:pStyle w:val="Titredexerciceslivret"/>
        <w:spacing w:lineRule="auto" w:line="360"/>
        <w:rPr>
          <w:rStyle w:val="Consign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4445</wp:posOffset>
                </wp:positionV>
                <wp:extent cx="1275715" cy="664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664200"/>
                          <a:chOff x="0" y="0"/>
                          <a:chExt cx="1275840" cy="664200"/>
                        </a:xfrm>
                      </wpg:grpSpPr>
                      <wps:wsp>
                        <wps:cNvSpPr txBox="1"/>
                        <wps:spPr>
                          <a:xfrm>
                            <a:off x="939240" y="122040"/>
                            <a:ext cx="9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106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9440" y="516240"/>
                            <a:ext cx="86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0"/>
                            <a:ext cx="1778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MS Gothic" w:cs="Tahoma"/>
                                  <w:color w:val="auto"/>
                                  <w:lang w:val="fr-FR" w:eastAsia="fr-FR" w:bidi="fr-FR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209520"/>
                            <a:ext cx="23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97640"/>
                            <a:ext cx="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209520"/>
                            <a:ext cx="767880" cy="8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09520"/>
                            <a:ext cx="255240" cy="38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800" y="293400"/>
                            <a:ext cx="1023120" cy="29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24840"/>
                            <a:ext cx="176400" cy="600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462960"/>
                            <a:ext cx="1512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447120"/>
                            <a:ext cx="47160" cy="1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0.35pt;width:100.45pt;height:52.3pt" coordorigin="322,7" coordsize="2009,1046">
                <v:shape id="shape_0" stroked="f" o:allowincell="f" style="position:absolute;left:1801;top:199;width:149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65;width:166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820;width:135;height:23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7;width:279;height:46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MS Gothic" w:cs="Tahoma"/>
                            <w:color w:val="auto"/>
                            <w:lang w:val="fr-FR" w:eastAsia="fr-FR" w:bidi="fr-FR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14,337" to="1749,33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733,318" to="1733,35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24,337" to="1732,47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733,337" to="2134,9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23,469" to="2133,939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1541,46" to="1818,991" stroked="t" o:allowincell="f" style="position:absolute;flip:x">
                  <v:stroke color="black" weight="17640" joinstyle="round" endcap="flat"/>
                  <v:fill o:detectmouseclick="t" on="false"/>
                  <w10:wrap type="none"/>
                </v:line>
                <v:line id="shape_0" from="1671,736" to="1694,80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621,711" to="1694,735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/>
      </w:r>
    </w:p>
    <w:p>
      <w:pPr>
        <w:pStyle w:val="Titredexerciceslivret"/>
        <w:spacing w:lineRule="auto" w:line="360"/>
        <w:rPr/>
      </w:pPr>
      <w:r>
        <w:rPr>
          <w:rStyle w:val="Consigne"/>
          <w:sz w:val="20"/>
          <w:szCs w:val="20"/>
        </w:rPr>
        <w:t>..........................................                    ............................................                        ......................................</w:t>
      </w:r>
    </w:p>
    <w:p>
      <w:pPr>
        <w:pStyle w:val="Paragraphelivret"/>
        <w:numPr>
          <w:ilvl w:val="0"/>
          <w:numId w:val="0"/>
        </w:numPr>
        <w:spacing w:lineRule="auto" w:line="360" w:before="113" w:after="170"/>
        <w:ind w:left="0" w:right="0" w:hanging="0"/>
        <w:rPr>
          <w:rStyle w:val="Consigne"/>
          <w:b/>
          <w:b/>
          <w:bCs/>
          <w:sz w:val="22"/>
          <w:szCs w:val="22"/>
        </w:rPr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w:t>Trace les hauteurs dans les triangles suivants :</w:t>
        <w:tab/>
        <w:t>( 6 + 6 pts)</w:t>
      </w:r>
    </w:p>
    <w:p>
      <w:pPr>
        <w:pStyle w:val="Titredexerciceslivret"/>
        <w:numPr>
          <w:ilvl w:val="0"/>
          <w:numId w:val="0"/>
        </w:numPr>
        <w:spacing w:lineRule="auto" w:line="360"/>
        <w:ind w:left="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443865</wp:posOffset>
                </wp:positionV>
                <wp:extent cx="1896745" cy="9429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840" cy="942840"/>
                          <a:chOff x="0" y="0"/>
                          <a:chExt cx="1896840" cy="942840"/>
                        </a:xfrm>
                      </wpg:grpSpPr>
                      <wps:wsp>
                        <wps:cNvSpPr txBox="1"/>
                        <wps:spPr>
                          <a:xfrm>
                            <a:off x="680760" y="0"/>
                            <a:ext cx="990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000" y="612000"/>
                            <a:ext cx="1717200" cy="151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200160"/>
                            <a:ext cx="683280" cy="410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00520"/>
                            <a:ext cx="1033200" cy="562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794880"/>
                            <a:ext cx="74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160"/>
                            <a:ext cx="813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34.95pt;width:149.35pt;height:74.25pt" coordorigin="1233,699" coordsize="2987,1485">
                <v:shape id="shape_0" stroked="f" o:allowincell="f" style="position:absolute;left:2305;top:699;width:155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417,1663" to="4120,1900" stroked="t" o:allowincell="f" style="position:absolute;flip:xy">
                  <v:stroke color="black" weight="6840" joinstyle="round" endcap="flat"/>
                  <v:fill o:detectmouseclick="t" on="false"/>
                  <w10:wrap type="topAndBottom"/>
                </v:line>
                <v:line id="shape_0" from="1417,1014" to="2492,1660" stroked="t" o:allowincell="f" style="position:absolute;flip:y">
                  <v:stroke color="black" weight="6840" joinstyle="round" endcap="flat"/>
                  <v:fill o:detectmouseclick="t" on="false"/>
                  <w10:wrap type="topAndBottom"/>
                </v:line>
                <v:line id="shape_0" from="2494,1015" to="4120,1900" stroked="t" o:allowincell="f" style="position:absolute">
                  <v:stroke color="black" weight="6840" joinstyle="round" endcap="flat"/>
                  <v:fill o:detectmouseclick="t" on="false"/>
                  <w10:wrap type="topAndBottom"/>
                </v:line>
                <v:shape id="shape_0" stroked="f" o:allowincell="f" style="position:absolute;left:4103;top:1951;width:116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3;top:1411;width:127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5140</wp:posOffset>
                </wp:positionH>
                <wp:positionV relativeFrom="paragraph">
                  <wp:posOffset>31750</wp:posOffset>
                </wp:positionV>
                <wp:extent cx="2277745" cy="13100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310040"/>
                          <a:chOff x="0" y="0"/>
                          <a:chExt cx="2277720" cy="1310040"/>
                        </a:xfrm>
                      </wpg:grpSpPr>
                      <wps:wsp>
                        <wps:cNvSpPr/>
                        <wps:spPr>
                          <a:xfrm flipV="1">
                            <a:off x="109800" y="96480"/>
                            <a:ext cx="2046600" cy="52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156320"/>
                            <a:ext cx="65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4">
                                <a:moveTo>
                                  <a:pt x="0" y="83"/>
                                </a:moveTo>
                                <a:lnTo>
                                  <a:pt x="29" y="0"/>
                                </a:lnTo>
                                <a:lnTo>
                                  <a:pt x="105" y="3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5760"/>
                            <a:ext cx="204732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6" h="1778">
                                <a:moveTo>
                                  <a:pt x="0" y="828"/>
                                </a:moveTo>
                                <a:lnTo>
                                  <a:pt x="2566" y="1777"/>
                                </a:lnTo>
                                <a:lnTo>
                                  <a:pt x="32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0"/>
                            <a:ext cx="96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1153080"/>
                            <a:ext cx="723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99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2.5pt;width:179.35pt;height:103.15pt" coordorigin="6764,50" coordsize="3587,2063">
                <v:line id="shape_0" from="6937,202" to="10159,102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coordsize="106,84" path="m0,83l29,0l105,33e" stroked="t" o:allowincell="f" style="position:absolute;left:9427;top:1871;width:103;height: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226,1778" path="m0,828l2566,1777l3225,0e" stroked="t" o:allowincell="f" style="position:absolute;left:6937;top:201;width:3223;height:177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10199;top:50;width:151;height:24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1866;width:113;height:246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868;width:156;height:247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redexerciceslivret"/>
        <w:spacing w:lineRule="auto" w:line="36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Trace les médianes dans le triangle suivant : </w:t>
        <w:tab/>
        <w:t>( 6 + 6 pts)</w:t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lineRule="auto" w:line="360" w:before="57" w:after="57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2705</wp:posOffset>
                </wp:positionH>
                <wp:positionV relativeFrom="paragraph">
                  <wp:posOffset>86995</wp:posOffset>
                </wp:positionV>
                <wp:extent cx="1612265" cy="117856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178640"/>
                          <a:chOff x="0" y="0"/>
                          <a:chExt cx="1612440" cy="1178640"/>
                        </a:xfrm>
                      </wpg:grpSpPr>
                      <wps:wsp>
                        <wps:cNvSpPr txBox="1"/>
                        <wps:spPr>
                          <a:xfrm>
                            <a:off x="1297800" y="803880"/>
                            <a:ext cx="88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52560"/>
                            <a:ext cx="1321560" cy="110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53280"/>
                            <a:ext cx="191880" cy="774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828000"/>
                            <a:ext cx="1128960" cy="332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93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27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0"/>
                                  <w:szCs w:val="24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" w:cs="Arial"/>
                                  <w:color w:val="000000"/>
                                  <w:lang w:val="fr-FR" w:eastAsia="fr-FR" w:bidi="fr-FR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6.85pt;width:126.95pt;height:92.85pt" coordorigin="4083,137" coordsize="2539,1857">
                <v:shape id="shape_0" stroked="f" o:allowincell="f" style="position:absolute;left:6127;top:1403;width:138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89,220" to="6369,1962" stroked="t" o:allowincell="f" style="position:absolute;flip:y">
                  <v:stroke color="black" weight="6840" joinstyle="round" endcap="flat"/>
                  <v:fill o:detectmouseclick="t" on="false"/>
                  <w10:wrap type="topAndBottom"/>
                </v:line>
                <v:line id="shape_0" from="6068,221" to="6369,1439" stroked="t" o:allowincell="f" style="position:absolute;flip:x">
                  <v:stroke color="black" weight="6840" joinstyle="round" endcap="flat"/>
                  <v:fill o:detectmouseclick="t" on="false"/>
                  <w10:wrap type="topAndBottom"/>
                </v:line>
                <v:line id="shape_0" from="4289,1441" to="6066,1963" stroked="t" o:allowincell="f" style="position:absolute;flip:x">
                  <v:stroke color="black" weight="6840" joinstyle="round" endcap="flat"/>
                  <v:fill o:detectmouseclick="t" on="false"/>
                  <w10:wrap type="topAndBottom"/>
                </v:line>
                <v:shape id="shape_0" stroked="f" o:allowincell="f" style="position:absolute;left:4083;top:1760;width:147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2;top:137;width:199;height:232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0"/>
                            <w:szCs w:val="24"/>
                            <w:bCs w:val="false"/>
                            <w:iCs w:val="false"/>
                            <w:em w:val="none"/>
                            <w:rFonts w:ascii="Bitstream Vera Sans" w:hAnsi="Bitstream Vera Sans" w:eastAsia="Arial" w:cs="Arial"/>
                            <w:color w:val="000000"/>
                            <w:lang w:val="fr-FR" w:eastAsia="fr-FR" w:bidi="fr-FR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itredexerciceslivret"/>
        <w:spacing w:lineRule="auto" w:line="360"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3"/>
        <w:gridCol w:w="1816"/>
        <w:gridCol w:w="1816"/>
        <w:gridCol w:w="1817"/>
      </w:tblGrid>
      <w:tr>
        <w:trPr>
          <w:trHeight w:val="397" w:hRule="atLeast"/>
        </w:trPr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00" w:leader="none"/>
              </w:tabs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/ 25 </w:t>
            </w:r>
            <w:r>
              <w:rPr>
                <w:b/>
                <w:bCs/>
                <w:color w:val="000000"/>
                <w:vertAlign w:val="subscript"/>
              </w:rPr>
              <w:t>*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textAlignment w:val="center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</w:t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0084D1" w:val="clear"/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color w:val="FFFFFF"/>
              </w:rPr>
              <w:t xml:space="preserve">Socle obtenu : ( oui si </w:t>
            </w:r>
            <w:r>
              <w:rPr>
                <w:color w:val="FFFFFF"/>
                <w:sz w:val="18"/>
                <w:szCs w:val="18"/>
              </w:rPr>
              <w:t>*</w:t>
            </w:r>
            <w:r>
              <w:rPr>
                <w:color w:val="FFFFFF"/>
              </w:rPr>
              <w:t xml:space="preserve"> &gt; 20/25 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ind w:left="5" w:right="-40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Oui       Non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jc w:val="left"/>
              <w:textAlignment w:val="center"/>
              <w:rPr/>
            </w:pPr>
            <w:r>
              <w:rPr/>
              <w:t>Bilan des aptitudes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ind w:left="5" w:right="-5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tabs>
                <w:tab w:val="clear" w:pos="709"/>
                <w:tab w:val="left" w:pos="1355" w:leader="none"/>
              </w:tabs>
              <w:snapToGrid w:val="false"/>
              <w:ind w:left="5" w:right="725" w:hanging="0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1817" w:type="dxa"/>
            <w:tcBorders/>
          </w:tcPr>
          <w:p>
            <w:pPr>
              <w:pStyle w:val="Contenudetableau"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b/>
                <w:bCs/>
                <w:color w:val="000000"/>
                <w:sz w:val="4"/>
                <w:szCs w:val="4"/>
              </w:rPr>
            </w:r>
          </w:p>
        </w:tc>
      </w:tr>
      <w:tr>
        <w:trPr>
          <w:trHeight w:val="397" w:hRule="atLeast"/>
        </w:trPr>
        <w:tc>
          <w:tcPr>
            <w:tcW w:w="5323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jc w:val="left"/>
              <w:textAlignment w:val="center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790" w:leader="none"/>
              </w:tabs>
              <w:ind w:left="5" w:right="245" w:hanging="0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left"/>
              <w:textAlignment w:val="center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/20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left"/>
        <w:rPr/>
      </w:pPr>
      <w:r>
        <w:rPr>
          <w:b/>
          <w:bCs/>
          <w:color w:val="000080"/>
          <w:sz w:val="24"/>
          <w:szCs w:val="24"/>
          <w:u w:val="single"/>
        </w:rPr>
        <w:t>Compétence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et utiliser la définition de la médiatrice, sa caractérisation et la notion d'équidistance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1429" w:leader="none"/>
        </w:tabs>
        <w:spacing w:before="57" w:after="57"/>
        <w:ind w:left="1429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struire le cercle circonscrit à un triangle</w:t>
      </w:r>
    </w:p>
    <w:p>
      <w:pPr>
        <w:pStyle w:val="Titredexerciceslivret"/>
        <w:numPr>
          <w:ilvl w:val="0"/>
          <w:numId w:val="0"/>
        </w:numPr>
        <w:spacing w:before="57" w:after="57"/>
        <w:ind w:left="1429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numPr>
          <w:ilvl w:val="0"/>
          <w:numId w:val="0"/>
        </w:numPr>
        <w:spacing w:before="57" w:after="57"/>
        <w:ind w:left="1429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a compétence suivante n'est pas exigible dans le socle commun</w:t>
      </w:r>
    </w:p>
    <w:p>
      <w:pPr>
        <w:pStyle w:val="Titredexerciceslivret"/>
        <w:numPr>
          <w:ilvl w:val="0"/>
          <w:numId w:val="0"/>
        </w:numPr>
        <w:spacing w:before="57" w:after="57"/>
        <w:ind w:left="1429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et utiliser la définition de médiane et hauteur</w:t>
      </w:r>
    </w:p>
    <w:p>
      <w:pPr>
        <w:pStyle w:val="Titredexerciceslivret"/>
        <w:spacing w:before="57" w:after="57"/>
        <w:ind w:left="0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8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2" w:type="dxa"/>
      <w:jc w:val="left"/>
      <w:tblInd w:w="-8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872"/>
    </w:tblGrid>
    <w:tr>
      <w:trPr>
        <w:tblHeader w:val="true"/>
        <w:trHeight w:val="690" w:hRule="atLeast"/>
      </w:trPr>
      <w:tc>
        <w:tcPr>
          <w:tcW w:w="1087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4 : Triangles – Droites remarquables            </w:t>
          </w:r>
        </w:p>
      </w:tc>
    </w:tr>
    <w:tr>
      <w:trPr>
        <w:trHeight w:val="300" w:hRule="atLeast"/>
      </w:trPr>
      <w:tc>
        <w:tcPr>
          <w:tcW w:w="1087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Nom : ............................ Prénom : ............................ Classe : ............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3-17T18:25:00Z</cp:lastPrinted>
  <dcterms:modified xsi:type="dcterms:W3CDTF">2008-10-07T16:43:37Z</dcterms:modified>
  <cp:revision>1</cp:revision>
  <dc:subject/>
  <dc:title/>
</cp:coreProperties>
</file>