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69" w:hRule="exac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3">
                      <wp:simplePos x="0" y="0"/>
                      <wp:positionH relativeFrom="page">
                        <wp:posOffset>6573520</wp:posOffset>
                      </wp:positionH>
                      <wp:positionV relativeFrom="page">
                        <wp:posOffset>455930</wp:posOffset>
                      </wp:positionV>
                      <wp:extent cx="614045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6026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Calcule le périmètre :</w:t>
      </w:r>
    </w:p>
    <w:p>
      <w:pPr>
        <w:pStyle w:val="Paragraphelivretrponselve"/>
        <w:numPr>
          <w:ilvl w:val="1"/>
          <w:numId w:val="3"/>
        </w:numPr>
        <w:tabs>
          <w:tab w:val="left" w:pos="0" w:leader="none"/>
          <w:tab w:val="right" w:pos="5102" w:leader="dot"/>
        </w:tabs>
        <w:ind w:left="0" w:right="0" w:hanging="85"/>
        <w:rPr/>
      </w:pPr>
      <w:r>
        <w:rPr/>
        <w:t>d’un rectangle de longueur 30 m et de largeur 20 m : ...........................................................................</w:t>
        <w:tab/>
      </w:r>
    </w:p>
    <w:p>
      <w:pPr>
        <w:pStyle w:val="Paragraphelivretrponselve"/>
        <w:numPr>
          <w:ilvl w:val="1"/>
          <w:numId w:val="3"/>
        </w:numPr>
        <w:tabs>
          <w:tab w:val="left" w:pos="0" w:leader="none"/>
          <w:tab w:val="right" w:pos="5102" w:leader="dot"/>
        </w:tabs>
        <w:ind w:left="0" w:right="0" w:hanging="85"/>
        <w:rPr/>
      </w:pPr>
      <w:r>
        <w:rPr>
          <w:rStyle w:val="Consigne"/>
          <w:rFonts w:eastAsia="Times New Roman" w:cs="Bitstream Vera Sans"/>
          <w:b w:val="false"/>
          <w:bCs w:val="false"/>
          <w:i w:val="false"/>
          <w:iCs w:val="false"/>
          <w:color w:val="auto"/>
          <w:sz w:val="20"/>
          <w:szCs w:val="20"/>
          <w:lang w:val="zxx" w:eastAsia="zxx"/>
        </w:rPr>
        <w:t xml:space="preserve">d’un carré de côté 6 cm : </w:t>
        <w:tab/>
        <w:t>.......................................................................................................................</w:t>
      </w:r>
    </w:p>
    <w:p>
      <w:pPr>
        <w:pStyle w:val="Paragraphelivretrponselve"/>
        <w:numPr>
          <w:ilvl w:val="1"/>
          <w:numId w:val="3"/>
        </w:numPr>
        <w:tabs>
          <w:tab w:val="left" w:pos="0" w:leader="none"/>
          <w:tab w:val="right" w:pos="5102" w:leader="dot"/>
        </w:tabs>
        <w:ind w:left="0" w:right="0" w:hanging="85"/>
        <w:rPr/>
      </w:pPr>
      <w:r>
        <w:rPr>
          <w:rStyle w:val="Consigne"/>
          <w:rFonts w:eastAsia="Times New Roman" w:cs="Bitstream Vera Sans"/>
          <w:b w:val="false"/>
          <w:bCs w:val="false"/>
          <w:i w:val="false"/>
          <w:iCs w:val="false"/>
          <w:color w:val="auto"/>
          <w:sz w:val="20"/>
          <w:szCs w:val="20"/>
          <w:lang w:val="zxx" w:eastAsia="zxx"/>
        </w:rPr>
        <w:t>d'un cercle de rayon 2 dm : ......................................................................................................................</w:t>
      </w:r>
    </w:p>
    <w:p>
      <w:pPr>
        <w:pStyle w:val="Paragraphelivretrponselve"/>
        <w:rPr>
          <w:rStyle w:val="Consigne"/>
          <w:rFonts w:ascii="Bitstream Vera Sans" w:hAnsi="Bitstream Vera Sans" w:eastAsia="Times New Roman" w:cs="Bitstream Vera San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zxx" w:eastAsia="zxx"/>
        </w:rPr>
      </w:pPr>
      <w:r>
        <w:rPr/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Calcule l’aire :</w:t>
      </w:r>
    </w:p>
    <w:p>
      <w:pPr>
        <w:pStyle w:val="Paragraphelivretrponselve"/>
        <w:numPr>
          <w:ilvl w:val="1"/>
          <w:numId w:val="3"/>
        </w:numPr>
        <w:tabs>
          <w:tab w:val="left" w:pos="0" w:leader="none"/>
          <w:tab w:val="right" w:pos="5102" w:leader="dot"/>
        </w:tabs>
        <w:ind w:left="0" w:right="0" w:hanging="85"/>
        <w:rPr/>
      </w:pPr>
      <w:r>
        <w:rPr/>
        <w:t>d’un rectangle de longueur 30 m et de largeur 20 m : ..............................................................................</w:t>
        <w:tab/>
      </w:r>
    </w:p>
    <w:p>
      <w:pPr>
        <w:pStyle w:val="Paragraphelivretrponselve"/>
        <w:numPr>
          <w:ilvl w:val="1"/>
          <w:numId w:val="3"/>
        </w:numPr>
        <w:tabs>
          <w:tab w:val="left" w:pos="0" w:leader="none"/>
          <w:tab w:val="right" w:pos="5102" w:leader="dot"/>
        </w:tabs>
        <w:ind w:left="0" w:right="0" w:hanging="85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 xml:space="preserve">d’un carré de côté 6 cm : </w:t>
        <w:tab/>
        <w:t>..........................................................................................................................</w:t>
      </w:r>
    </w:p>
    <w:p>
      <w:pPr>
        <w:pStyle w:val="Paragraphrefichelivret"/>
        <w:spacing w:before="113" w:after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</w:r>
    </w:p>
    <w:p>
      <w:pPr>
        <w:pStyle w:val="Paragrpaherponselvelivret"/>
        <w:tabs>
          <w:tab w:val="clear" w:pos="709"/>
          <w:tab w:val="left" w:pos="603" w:leader="none"/>
          <w:tab w:val="left" w:pos="1701" w:leader="none"/>
          <w:tab w:val="left" w:pos="2277" w:leader="none"/>
          <w:tab w:val="right" w:pos="5102" w:leader="dot"/>
        </w:tabs>
        <w:spacing w:before="57" w:after="57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0" w:leader="none"/>
          <w:tab w:val="left" w:pos="603" w:leader="none"/>
          <w:tab w:val="left" w:pos="1701" w:leader="none"/>
          <w:tab w:val="left" w:pos="2277" w:leader="none"/>
          <w:tab w:val="right" w:pos="5102" w:leader="dot"/>
        </w:tabs>
        <w:spacing w:before="57" w:after="57"/>
        <w:ind w:left="0" w:right="0" w:hanging="0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  <w:t>En prenant pour unité d'aires le carreau, calcule les aires des deux parallèlogrammes suivants :</w:t>
      </w:r>
    </w:p>
    <w:p>
      <w:pPr>
        <w:pStyle w:val="Paragrpaherponselvelivret"/>
        <w:numPr>
          <w:ilvl w:val="1"/>
          <w:numId w:val="3"/>
        </w:numPr>
        <w:tabs>
          <w:tab w:val="clear" w:pos="709"/>
          <w:tab w:val="left" w:pos="0" w:leader="none"/>
          <w:tab w:val="left" w:pos="603" w:leader="none"/>
          <w:tab w:val="left" w:pos="1701" w:leader="none"/>
          <w:tab w:val="left" w:pos="2277" w:leader="none"/>
          <w:tab w:val="right" w:pos="5102" w:leader="dot"/>
        </w:tabs>
        <w:ind w:left="0" w:right="0" w:hanging="85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58190</wp:posOffset>
            </wp:positionH>
            <wp:positionV relativeFrom="paragraph">
              <wp:posOffset>371475</wp:posOffset>
            </wp:positionV>
            <wp:extent cx="1704340" cy="523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48760</wp:posOffset>
            </wp:positionH>
            <wp:positionV relativeFrom="paragraph">
              <wp:posOffset>57150</wp:posOffset>
            </wp:positionV>
            <wp:extent cx="1180465" cy="12376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Vera Sans"/>
          <w:sz w:val="20"/>
          <w:szCs w:val="20"/>
        </w:rPr>
        <w:t>........ .......................................................................................................................</w:t>
      </w:r>
    </w:p>
    <w:p>
      <w:pPr>
        <w:pStyle w:val="Paragrpaherponselvelivret"/>
        <w:numPr>
          <w:ilvl w:val="1"/>
          <w:numId w:val="3"/>
        </w:numPr>
        <w:tabs>
          <w:tab w:val="clear" w:pos="709"/>
          <w:tab w:val="left" w:pos="0" w:leader="none"/>
          <w:tab w:val="left" w:pos="603" w:leader="none"/>
          <w:tab w:val="left" w:pos="1701" w:leader="none"/>
          <w:tab w:val="left" w:pos="2277" w:leader="none"/>
          <w:tab w:val="right" w:pos="5102" w:leader="dot"/>
        </w:tabs>
        <w:spacing w:before="57" w:after="57"/>
        <w:ind w:left="0" w:right="0" w:hanging="85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Paragrpaherponselvelivret"/>
        <w:numPr>
          <w:ilvl w:val="0"/>
          <w:numId w:val="0"/>
        </w:numPr>
        <w:tabs>
          <w:tab w:val="clear" w:pos="709"/>
          <w:tab w:val="left" w:pos="603" w:leader="none"/>
          <w:tab w:val="left" w:pos="1701" w:leader="none"/>
          <w:tab w:val="left" w:pos="2277" w:leader="none"/>
          <w:tab w:val="right" w:pos="5102" w:leader="dot"/>
        </w:tabs>
        <w:spacing w:before="57" w:after="57"/>
        <w:ind w:left="0" w:right="0" w:hanging="0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</w:r>
    </w:p>
    <w:p>
      <w:pPr>
        <w:pStyle w:val="Titredexerciceslivret"/>
        <w:tabs>
          <w:tab w:val="clear" w:pos="709"/>
          <w:tab w:val="left" w:pos="603" w:leader="none"/>
          <w:tab w:val="left" w:pos="1701" w:leader="none"/>
          <w:tab w:val="left" w:pos="2277" w:leader="none"/>
          <w:tab w:val="right" w:pos="5102" w:leader="dot"/>
        </w:tabs>
        <w:spacing w:before="57" w:after="57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34590</wp:posOffset>
            </wp:positionH>
            <wp:positionV relativeFrom="paragraph">
              <wp:posOffset>52070</wp:posOffset>
            </wp:positionV>
            <wp:extent cx="732790" cy="685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0" w:leader="none"/>
          <w:tab w:val="left" w:pos="603" w:leader="none"/>
          <w:tab w:val="left" w:pos="1701" w:leader="none"/>
          <w:tab w:val="left" w:pos="2277" w:leader="none"/>
          <w:tab w:val="right" w:pos="5102" w:leader="dot"/>
        </w:tabs>
        <w:spacing w:before="57" w:after="57"/>
        <w:ind w:left="0" w:right="0" w:hanging="0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  <w:t>En prenant pour unité d'aires                                 ,</w:t>
      </w:r>
    </w:p>
    <w:p>
      <w:pPr>
        <w:pStyle w:val="Titredexerciceslivret"/>
        <w:numPr>
          <w:ilvl w:val="0"/>
          <w:numId w:val="0"/>
        </w:numPr>
        <w:tabs>
          <w:tab w:val="clear" w:pos="709"/>
          <w:tab w:val="left" w:pos="603" w:leader="none"/>
          <w:tab w:val="left" w:pos="1701" w:leader="none"/>
          <w:tab w:val="left" w:pos="2277" w:leader="none"/>
          <w:tab w:val="right" w:pos="5102" w:leader="dot"/>
        </w:tabs>
        <w:spacing w:before="57" w:after="57"/>
        <w:ind w:left="0" w:right="0" w:hanging="0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</w:r>
    </w:p>
    <w:p>
      <w:pPr>
        <w:pStyle w:val="Titredexerciceslivret"/>
        <w:numPr>
          <w:ilvl w:val="0"/>
          <w:numId w:val="0"/>
        </w:numPr>
        <w:tabs>
          <w:tab w:val="clear" w:pos="709"/>
          <w:tab w:val="left" w:pos="603" w:leader="none"/>
          <w:tab w:val="left" w:pos="1701" w:leader="none"/>
          <w:tab w:val="left" w:pos="2277" w:leader="none"/>
          <w:tab w:val="right" w:pos="5102" w:leader="dot"/>
        </w:tabs>
        <w:spacing w:before="57" w:after="57"/>
        <w:ind w:left="0" w:right="0" w:hanging="0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</w:r>
    </w:p>
    <w:p>
      <w:pPr>
        <w:pStyle w:val="Titredexerciceslivret"/>
        <w:numPr>
          <w:ilvl w:val="0"/>
          <w:numId w:val="0"/>
        </w:numPr>
        <w:tabs>
          <w:tab w:val="clear" w:pos="709"/>
          <w:tab w:val="left" w:pos="603" w:leader="none"/>
          <w:tab w:val="left" w:pos="1701" w:leader="none"/>
          <w:tab w:val="left" w:pos="2277" w:leader="none"/>
          <w:tab w:val="right" w:pos="5102" w:leader="dot"/>
        </w:tabs>
        <w:spacing w:before="57" w:after="57"/>
        <w:ind w:left="0" w:right="0" w:hanging="0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  <w:t xml:space="preserve">indique la mesure des aires des figures suivantes en  entourant la bonne réponse : </w:t>
      </w:r>
    </w:p>
    <w:p>
      <w:pPr>
        <w:pStyle w:val="Titredexerciceslivret"/>
        <w:numPr>
          <w:ilvl w:val="0"/>
          <w:numId w:val="0"/>
        </w:numPr>
        <w:tabs>
          <w:tab w:val="clear" w:pos="709"/>
          <w:tab w:val="left" w:pos="603" w:leader="none"/>
          <w:tab w:val="left" w:pos="1701" w:leader="none"/>
          <w:tab w:val="left" w:pos="2277" w:leader="none"/>
          <w:tab w:val="right" w:pos="5102" w:leader="dot"/>
        </w:tabs>
        <w:spacing w:before="57" w:after="57"/>
        <w:ind w:left="0" w:right="0" w:hanging="0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72360</wp:posOffset>
            </wp:positionH>
            <wp:positionV relativeFrom="paragraph">
              <wp:posOffset>154940</wp:posOffset>
            </wp:positionV>
            <wp:extent cx="2037715" cy="118046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dexerciceslivret"/>
        <w:numPr>
          <w:ilvl w:val="0"/>
          <w:numId w:val="0"/>
        </w:numPr>
        <w:tabs>
          <w:tab w:val="clear" w:pos="709"/>
          <w:tab w:val="left" w:pos="603" w:leader="none"/>
          <w:tab w:val="left" w:pos="1701" w:leader="none"/>
          <w:tab w:val="left" w:pos="2277" w:leader="none"/>
          <w:tab w:val="right" w:pos="5102" w:leader="dot"/>
        </w:tabs>
        <w:spacing w:before="57" w:after="57"/>
        <w:ind w:left="0" w:right="0" w:hanging="0"/>
        <w:rPr>
          <w:rFonts w:eastAsia="Bitstream Vera Sans"/>
        </w:rPr>
      </w:pPr>
      <w:r>
        <w:rPr>
          <w:rFonts w:eastAsia="Bitstream Vera Sans"/>
        </w:rPr>
        <w:t xml:space="preserve"> </w:t>
      </w:r>
    </w:p>
    <w:tbl>
      <w:tblPr>
        <w:tblW w:w="95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1970"/>
        <w:gridCol w:w="1970"/>
        <w:gridCol w:w="1970"/>
      </w:tblGrid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Contenudetableau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 xml:space="preserve">La figure n°1 a pour aire : 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 u.a.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8 u.a.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 cm²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  <w:shd w:fill="993366" w:val="clear"/>
          </w:tcPr>
          <w:p>
            <w:pPr>
              <w:pStyle w:val="Contenudetableau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 xml:space="preserve">La figure n°2 a pour aire :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6 u.a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6 cm ²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 u.a.</w:t>
            </w:r>
          </w:p>
        </w:tc>
      </w:tr>
    </w:tbl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1900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APTITUDES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567" w:gutter="0" w:header="567" w:top="18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Calcule l'aire des figures suivantes en utilisant la méthode de ton choix.  Détaille tes calculs.</w:t>
      </w:r>
    </w:p>
    <w:p>
      <w:pPr>
        <w:pStyle w:val="Paragraphelivretrponselve"/>
        <w:numPr>
          <w:ilvl w:val="1"/>
          <w:numId w:val="3"/>
        </w:numPr>
        <w:tabs>
          <w:tab w:val="left" w:pos="0" w:leader="none"/>
          <w:tab w:val="right" w:pos="5102" w:leader="dot"/>
        </w:tabs>
        <w:ind w:left="0" w:right="0" w:hanging="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</wp:posOffset>
                </wp:positionH>
                <wp:positionV relativeFrom="paragraph">
                  <wp:posOffset>160020</wp:posOffset>
                </wp:positionV>
                <wp:extent cx="1334770" cy="1000760"/>
                <wp:effectExtent l="0" t="0" r="317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1000800"/>
                          <a:chOff x="0" y="0"/>
                          <a:chExt cx="1334880" cy="1000800"/>
                        </a:xfrm>
                      </wpg:grpSpPr>
                      <wps:wsp>
                        <wps:cNvSpPr/>
                        <wps:spPr>
                          <a:xfrm>
                            <a:off x="291600" y="774000"/>
                            <a:ext cx="78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00" y="773280"/>
                            <a:ext cx="0" cy="73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870480"/>
                            <a:ext cx="450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6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00000">
                            <a:off x="347760" y="427320"/>
                            <a:ext cx="631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7,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9920" y="-169920"/>
                            <a:ext cx="1213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4,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186120"/>
                            <a:ext cx="576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69">
                                <a:moveTo>
                                  <a:pt x="2" y="0"/>
                                </a:moveTo>
                                <a:cubicBezTo>
                                  <a:pt x="2" y="37"/>
                                  <a:pt x="8" y="148"/>
                                  <a:pt x="4" y="185"/>
                                </a:cubicBezTo>
                                <a:cubicBezTo>
                                  <a:pt x="0" y="222"/>
                                  <a:pt x="12" y="296"/>
                                  <a:pt x="12" y="337"/>
                                </a:cubicBezTo>
                                <a:cubicBezTo>
                                  <a:pt x="12" y="372"/>
                                  <a:pt x="12" y="409"/>
                                  <a:pt x="12" y="444"/>
                                </a:cubicBezTo>
                                <a:cubicBezTo>
                                  <a:pt x="12" y="483"/>
                                  <a:pt x="12" y="524"/>
                                  <a:pt x="12" y="563"/>
                                </a:cubicBezTo>
                                <a:cubicBezTo>
                                  <a:pt x="12" y="602"/>
                                  <a:pt x="12" y="647"/>
                                  <a:pt x="12" y="688"/>
                                </a:cubicBezTo>
                                <a:cubicBezTo>
                                  <a:pt x="16" y="726"/>
                                  <a:pt x="8" y="764"/>
                                  <a:pt x="10" y="803"/>
                                </a:cubicBezTo>
                                <a:cubicBezTo>
                                  <a:pt x="13" y="841"/>
                                  <a:pt x="8" y="881"/>
                                  <a:pt x="10" y="921"/>
                                </a:cubicBezTo>
                                <a:cubicBezTo>
                                  <a:pt x="13" y="962"/>
                                  <a:pt x="16" y="997"/>
                                  <a:pt x="12" y="1035"/>
                                </a:cubicBezTo>
                                <a:cubicBezTo>
                                  <a:pt x="8" y="1073"/>
                                  <a:pt x="10" y="1109"/>
                                  <a:pt x="10" y="1146"/>
                                </a:cubicBezTo>
                                <a:lnTo>
                                  <a:pt x="8" y="12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84320"/>
                            <a:ext cx="104328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1287">
                                <a:moveTo>
                                  <a:pt x="0" y="0"/>
                                </a:moveTo>
                                <a:cubicBezTo>
                                  <a:pt x="38" y="20"/>
                                  <a:pt x="64" y="63"/>
                                  <a:pt x="107" y="68"/>
                                </a:cubicBezTo>
                                <a:cubicBezTo>
                                  <a:pt x="161" y="75"/>
                                  <a:pt x="186" y="117"/>
                                  <a:pt x="215" y="151"/>
                                </a:cubicBezTo>
                                <a:cubicBezTo>
                                  <a:pt x="246" y="187"/>
                                  <a:pt x="282" y="190"/>
                                  <a:pt x="322" y="211"/>
                                </a:cubicBezTo>
                                <a:cubicBezTo>
                                  <a:pt x="365" y="234"/>
                                  <a:pt x="404" y="261"/>
                                  <a:pt x="433" y="297"/>
                                </a:cubicBezTo>
                                <a:cubicBezTo>
                                  <a:pt x="462" y="334"/>
                                  <a:pt x="509" y="336"/>
                                  <a:pt x="544" y="363"/>
                                </a:cubicBezTo>
                                <a:cubicBezTo>
                                  <a:pt x="585" y="392"/>
                                  <a:pt x="614" y="439"/>
                                  <a:pt x="658" y="465"/>
                                </a:cubicBezTo>
                                <a:cubicBezTo>
                                  <a:pt x="696" y="488"/>
                                  <a:pt x="730" y="518"/>
                                  <a:pt x="770" y="537"/>
                                </a:cubicBezTo>
                                <a:cubicBezTo>
                                  <a:pt x="810" y="556"/>
                                  <a:pt x="845" y="583"/>
                                  <a:pt x="880" y="608"/>
                                </a:cubicBezTo>
                                <a:cubicBezTo>
                                  <a:pt x="915" y="634"/>
                                  <a:pt x="957" y="655"/>
                                  <a:pt x="995" y="680"/>
                                </a:cubicBezTo>
                                <a:cubicBezTo>
                                  <a:pt x="1033" y="705"/>
                                  <a:pt x="1064" y="745"/>
                                  <a:pt x="1109" y="769"/>
                                </a:cubicBezTo>
                                <a:cubicBezTo>
                                  <a:pt x="1147" y="790"/>
                                  <a:pt x="1186" y="800"/>
                                  <a:pt x="1217" y="834"/>
                                </a:cubicBezTo>
                                <a:cubicBezTo>
                                  <a:pt x="1250" y="871"/>
                                  <a:pt x="1296" y="895"/>
                                  <a:pt x="1331" y="931"/>
                                </a:cubicBezTo>
                                <a:cubicBezTo>
                                  <a:pt x="1363" y="964"/>
                                  <a:pt x="1406" y="984"/>
                                  <a:pt x="1446" y="1006"/>
                                </a:cubicBezTo>
                                <a:cubicBezTo>
                                  <a:pt x="1480" y="1024"/>
                                  <a:pt x="1518" y="1041"/>
                                  <a:pt x="1553" y="1060"/>
                                </a:cubicBezTo>
                                <a:cubicBezTo>
                                  <a:pt x="1594" y="1081"/>
                                  <a:pt x="1630" y="1114"/>
                                  <a:pt x="1672" y="1135"/>
                                </a:cubicBezTo>
                                <a:cubicBezTo>
                                  <a:pt x="1714" y="1156"/>
                                  <a:pt x="1742" y="1197"/>
                                  <a:pt x="1783" y="1221"/>
                                </a:cubicBezTo>
                                <a:lnTo>
                                  <a:pt x="1818" y="1246"/>
                                </a:lnTo>
                                <a:lnTo>
                                  <a:pt x="1854" y="1267"/>
                                </a:lnTo>
                                <a:lnTo>
                                  <a:pt x="1876" y="12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43840"/>
                            <a:ext cx="1045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21">
                                <a:moveTo>
                                  <a:pt x="0" y="0"/>
                                </a:moveTo>
                                <a:cubicBezTo>
                                  <a:pt x="35" y="0"/>
                                  <a:pt x="72" y="0"/>
                                  <a:pt x="107" y="0"/>
                                </a:cubicBezTo>
                                <a:cubicBezTo>
                                  <a:pt x="142" y="0"/>
                                  <a:pt x="184" y="0"/>
                                  <a:pt x="222" y="0"/>
                                </a:cubicBezTo>
                                <a:cubicBezTo>
                                  <a:pt x="260" y="0"/>
                                  <a:pt x="406" y="7"/>
                                  <a:pt x="442" y="7"/>
                                </a:cubicBezTo>
                                <a:cubicBezTo>
                                  <a:pt x="479" y="7"/>
                                  <a:pt x="559" y="0"/>
                                  <a:pt x="597" y="7"/>
                                </a:cubicBezTo>
                                <a:cubicBezTo>
                                  <a:pt x="635" y="14"/>
                                  <a:pt x="729" y="8"/>
                                  <a:pt x="772" y="11"/>
                                </a:cubicBezTo>
                                <a:cubicBezTo>
                                  <a:pt x="815" y="14"/>
                                  <a:pt x="897" y="4"/>
                                  <a:pt x="939" y="7"/>
                                </a:cubicBezTo>
                                <a:cubicBezTo>
                                  <a:pt x="981" y="10"/>
                                  <a:pt x="1028" y="13"/>
                                  <a:pt x="1074" y="14"/>
                                </a:cubicBezTo>
                                <a:cubicBezTo>
                                  <a:pt x="1114" y="15"/>
                                  <a:pt x="1156" y="14"/>
                                  <a:pt x="1196" y="14"/>
                                </a:cubicBezTo>
                                <a:cubicBezTo>
                                  <a:pt x="1236" y="14"/>
                                  <a:pt x="1275" y="16"/>
                                  <a:pt x="1314" y="14"/>
                                </a:cubicBezTo>
                                <a:cubicBezTo>
                                  <a:pt x="1353" y="13"/>
                                  <a:pt x="1390" y="20"/>
                                  <a:pt x="1428" y="18"/>
                                </a:cubicBezTo>
                                <a:cubicBezTo>
                                  <a:pt x="1466" y="16"/>
                                  <a:pt x="1502" y="18"/>
                                  <a:pt x="1539" y="18"/>
                                </a:cubicBezTo>
                                <a:cubicBezTo>
                                  <a:pt x="1580" y="19"/>
                                  <a:pt x="1619" y="4"/>
                                  <a:pt x="1661" y="7"/>
                                </a:cubicBezTo>
                                <a:cubicBezTo>
                                  <a:pt x="1700" y="11"/>
                                  <a:pt x="1740" y="0"/>
                                  <a:pt x="1779" y="0"/>
                                </a:cubicBezTo>
                                <a:lnTo>
                                  <a:pt x="1815" y="0"/>
                                </a:lnTo>
                                <a:lnTo>
                                  <a:pt x="1851" y="0"/>
                                </a:lnTo>
                                <a:lnTo>
                                  <a:pt x="18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-0.8pt;width:91.75pt;height:92.2pt" coordorigin="671,-16" coordsize="1835,1844">
                <v:line id="shape_0" from="863,1471" to="985,1471" stroked="t" o:allowincell="f" style="position:absolute">
                  <v:stroke color="black" weight="6840" joinstyle="round" endcap="flat"/>
                  <v:fill o:detectmouseclick="t" on="false"/>
                  <w10:wrap type="square"/>
                </v:line>
                <v:line id="shape_0" from="988,1470" to="988,1584" stroked="t" o:allowincell="f" style="position:absolute;flip:y">
                  <v:stroke color="black" weight="6840" joinstyle="round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9;top:1623;width:709;height:20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6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;top:925;width:993;height:461;mso-wrap-style:square;v-text-anchor:top;rotation:35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7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;top:-15;width:190;height:725;mso-wrap-style:square;v-text-anchor:top;rotation:270" type="_x0000_t202">
                  <v:textbox style="mso-layout-flow-alt:bottom-to-top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4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7,1269" path="m2,0c2,37,8,148,4,185c0,222,12,296,12,337c12,372,12,409,12,444c12,483,12,524,12,563c12,602,12,647,12,688c16,726,8,764,10,803c13,841,8,881,10,921c13,962,16,997,12,1035c8,1073,10,1109,10,1146l8,1268e" stroked="t" o:allowincell="f" style="position:absolute;left:855;top:545;width:8;height:1033;mso-wrap-style:none;v-text-anchor:middle">
                  <v:fill o:detectmouseclick="t" on="false"/>
                  <v:stroke color="black" weight="6840" joinstyle="round" endcap="flat"/>
                  <w10:wrap type="square"/>
                </v:shape>
                <v:shape id="shape_0" coordsize="1877,1287" path="m0,0c38,20,64,63,107,68c161,75,186,117,215,151c246,187,282,190,322,211c365,234,404,261,433,297c462,334,509,336,544,363c585,392,614,439,658,465c696,488,730,518,770,537c810,556,845,583,880,608c915,634,957,655,995,680c1033,705,1064,745,1109,769c1147,790,1186,800,1217,834c1250,871,1296,895,1331,931c1363,964,1406,984,1446,1006c1480,1024,1518,1041,1553,1060c1594,1081,1630,1114,1672,1135c1714,1156,1742,1197,1783,1221l1818,1246l1854,1267l1876,1286e" stroked="t" o:allowincell="f" style="position:absolute;left:863;top:543;width:1642;height:1048;mso-wrap-style:none;v-text-anchor:middle">
                  <v:fill o:detectmouseclick="t" on="false"/>
                  <v:stroke color="black" weight="6840" joinstyle="round" endcap="flat"/>
                  <w10:wrap type="square"/>
                </v:shape>
                <v:shape id="shape_0" coordsize="1881,21" path="m0,0c35,0,72,0,107,0c142,0,184,0,222,0c260,0,406,7,442,7c479,7,559,0,597,7c635,14,729,8,772,11c815,14,897,4,939,7c981,10,1028,13,1074,14c1114,15,1156,14,1196,14c1236,14,1275,16,1314,14c1353,13,1390,20,1428,18c1466,16,1502,18,1539,18c1580,19,1619,4,1661,7c1700,11,1740,0,1779,0l1815,0l1851,0l1880,0e" stroked="t" o:allowincell="f" style="position:absolute;left:859;top:1581;width:1646;height:12;mso-wrap-style:none;v-text-anchor:middle">
                  <v:fill o:detectmouseclick="t" on="false"/>
                  <v:stroke color="black" weight="684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Bitstream Vera Sans"/>
        </w:rPr>
        <w:t xml:space="preserve">      </w:t>
      </w:r>
      <w:r>
        <w:rPr/>
        <w:t>Le triangle rectangle :</w:t>
      </w:r>
    </w:p>
    <w:p>
      <w:pPr>
        <w:pStyle w:val="Paragraphelivretrponselve"/>
        <w:rPr/>
      </w:pPr>
      <w:r>
        <w:rPr/>
      </w:r>
    </w:p>
    <w:p>
      <w:pPr>
        <w:pStyle w:val="Paragraphelivretrponselve"/>
        <w:rPr/>
      </w:pPr>
      <w:r>
        <w:rPr/>
      </w:r>
    </w:p>
    <w:p>
      <w:pPr>
        <w:pStyle w:val="Paragraphelivretrponselve"/>
        <w:rPr/>
      </w:pPr>
      <w:r>
        <w:rPr/>
      </w:r>
    </w:p>
    <w:p>
      <w:pPr>
        <w:pStyle w:val="Paragraphelivretrponselve"/>
        <w:rPr/>
      </w:pPr>
      <w:r>
        <w:rPr/>
        <w:tab/>
        <w:br/>
        <w:tab/>
        <w:br/>
        <w:tab/>
      </w:r>
    </w:p>
    <w:p>
      <w:pPr>
        <w:pStyle w:val="Paragraphelivretrponselve"/>
        <w:rPr/>
      </w:pPr>
      <w:r>
        <w:rPr/>
      </w:r>
    </w:p>
    <w:p>
      <w:pPr>
        <w:pStyle w:val="Paragraphelivretrponselve"/>
        <w:numPr>
          <w:ilvl w:val="1"/>
          <w:numId w:val="3"/>
        </w:numPr>
        <w:tabs>
          <w:tab w:val="left" w:pos="0" w:leader="none"/>
          <w:tab w:val="right" w:pos="5102" w:leader="dot"/>
        </w:tabs>
        <w:ind w:left="0" w:right="0" w:hanging="8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</wp:posOffset>
                </wp:positionH>
                <wp:positionV relativeFrom="paragraph">
                  <wp:posOffset>175260</wp:posOffset>
                </wp:positionV>
                <wp:extent cx="2560955" cy="1194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194480"/>
                          <a:chOff x="0" y="0"/>
                          <a:chExt cx="2561040" cy="1194480"/>
                        </a:xfrm>
                      </wpg:grpSpPr>
                      <wpg:grpSp>
                        <wpg:cNvGrpSpPr/>
                        <wpg:grpSpPr>
                          <a:xfrm>
                            <a:off x="132120" y="157320"/>
                            <a:ext cx="1356480" cy="83952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62028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814">
                                  <a:moveTo>
                                    <a:pt x="0" y="813"/>
                                  </a:moveTo>
                                  <a:cubicBezTo>
                                    <a:pt x="84" y="746"/>
                                    <a:pt x="170" y="673"/>
                                    <a:pt x="253" y="612"/>
                                  </a:cubicBezTo>
                                  <a:cubicBezTo>
                                    <a:pt x="344" y="541"/>
                                    <a:pt x="431" y="473"/>
                                    <a:pt x="511" y="394"/>
                                  </a:cubicBezTo>
                                  <a:cubicBezTo>
                                    <a:pt x="591" y="314"/>
                                    <a:pt x="693" y="256"/>
                                    <a:pt x="782" y="184"/>
                                  </a:cubicBezTo>
                                  <a:lnTo>
                                    <a:pt x="859" y="98"/>
                                  </a:lnTo>
                                  <a:lnTo>
                                    <a:pt x="950" y="33"/>
                                  </a:lnTo>
                                  <a:lnTo>
                                    <a:pt x="97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320040"/>
                              <a:ext cx="6141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817">
                                  <a:moveTo>
                                    <a:pt x="0" y="816"/>
                                  </a:moveTo>
                                  <a:cubicBezTo>
                                    <a:pt x="82" y="746"/>
                                    <a:pt x="164" y="679"/>
                                    <a:pt x="251" y="614"/>
                                  </a:cubicBezTo>
                                  <a:cubicBezTo>
                                    <a:pt x="338" y="549"/>
                                    <a:pt x="420" y="478"/>
                                    <a:pt x="510" y="397"/>
                                  </a:cubicBezTo>
                                  <a:cubicBezTo>
                                    <a:pt x="600" y="316"/>
                                    <a:pt x="685" y="261"/>
                                    <a:pt x="780" y="186"/>
                                  </a:cubicBezTo>
                                  <a:lnTo>
                                    <a:pt x="853" y="97"/>
                                  </a:lnTo>
                                  <a:lnTo>
                                    <a:pt x="940" y="37"/>
                                  </a:lnTo>
                                  <a:lnTo>
                                    <a:pt x="96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20"/>
                              <a:ext cx="742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513">
                                  <a:moveTo>
                                    <a:pt x="1170" y="512"/>
                                  </a:moveTo>
                                  <a:cubicBezTo>
                                    <a:pt x="1073" y="469"/>
                                    <a:pt x="966" y="426"/>
                                    <a:pt x="867" y="387"/>
                                  </a:cubicBezTo>
                                  <a:cubicBezTo>
                                    <a:pt x="767" y="348"/>
                                    <a:pt x="659" y="313"/>
                                    <a:pt x="557" y="260"/>
                                  </a:cubicBezTo>
                                  <a:cubicBezTo>
                                    <a:pt x="455" y="207"/>
                                    <a:pt x="343" y="174"/>
                                    <a:pt x="241" y="124"/>
                                  </a:cubicBezTo>
                                  <a:lnTo>
                                    <a:pt x="145" y="59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7398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515">
                                  <a:moveTo>
                                    <a:pt x="1166" y="514"/>
                                  </a:moveTo>
                                  <a:cubicBezTo>
                                    <a:pt x="1065" y="467"/>
                                    <a:pt x="964" y="426"/>
                                    <a:pt x="864" y="392"/>
                                  </a:cubicBezTo>
                                  <a:cubicBezTo>
                                    <a:pt x="761" y="345"/>
                                    <a:pt x="658" y="305"/>
                                    <a:pt x="558" y="255"/>
                                  </a:cubicBezTo>
                                  <a:cubicBezTo>
                                    <a:pt x="451" y="205"/>
                                    <a:pt x="343" y="170"/>
                                    <a:pt x="235" y="126"/>
                                  </a:cubicBezTo>
                                  <a:lnTo>
                                    <a:pt x="141" y="61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8280"/>
                              <a:ext cx="11880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311">
                                  <a:moveTo>
                                    <a:pt x="0" y="0"/>
                                  </a:moveTo>
                                  <a:cubicBezTo>
                                    <a:pt x="12" y="95"/>
                                    <a:pt x="26" y="193"/>
                                    <a:pt x="40" y="289"/>
                                  </a:cubicBezTo>
                                  <a:cubicBezTo>
                                    <a:pt x="53" y="385"/>
                                    <a:pt x="72" y="479"/>
                                    <a:pt x="90" y="575"/>
                                  </a:cubicBezTo>
                                  <a:cubicBezTo>
                                    <a:pt x="101" y="664"/>
                                    <a:pt x="109" y="753"/>
                                    <a:pt x="128" y="840"/>
                                  </a:cubicBezTo>
                                  <a:cubicBezTo>
                                    <a:pt x="147" y="933"/>
                                    <a:pt x="159" y="1025"/>
                                    <a:pt x="175" y="1115"/>
                                  </a:cubicBezTo>
                                  <a:lnTo>
                                    <a:pt x="185" y="1203"/>
                                  </a:lnTo>
                                  <a:lnTo>
                                    <a:pt x="188" y="131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5720"/>
                              <a:ext cx="1339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2" h="308">
                                  <a:moveTo>
                                    <a:pt x="0" y="307"/>
                                  </a:moveTo>
                                  <a:cubicBezTo>
                                    <a:pt x="153" y="283"/>
                                    <a:pt x="315" y="263"/>
                                    <a:pt x="464" y="242"/>
                                  </a:cubicBezTo>
                                  <a:cubicBezTo>
                                    <a:pt x="613" y="220"/>
                                    <a:pt x="772" y="185"/>
                                    <a:pt x="924" y="159"/>
                                  </a:cubicBezTo>
                                  <a:cubicBezTo>
                                    <a:pt x="1070" y="137"/>
                                    <a:pt x="1213" y="131"/>
                                    <a:pt x="1353" y="98"/>
                                  </a:cubicBezTo>
                                  <a:cubicBezTo>
                                    <a:pt x="1505" y="65"/>
                                    <a:pt x="1652" y="48"/>
                                    <a:pt x="1801" y="19"/>
                                  </a:cubicBezTo>
                                  <a:lnTo>
                                    <a:pt x="1937" y="0"/>
                                  </a:lnTo>
                                  <a:lnTo>
                                    <a:pt x="2111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480" y="354600"/>
                              <a:ext cx="42480" cy="57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354960"/>
                              <a:ext cx="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7">
                                  <a:moveTo>
                                    <a:pt x="0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0720"/>
                              <a:ext cx="78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2">
                                  <a:moveTo>
                                    <a:pt x="0" y="0"/>
                                  </a:moveTo>
                                  <a:lnTo>
                                    <a:pt x="105" y="11"/>
                                  </a:lnTo>
                                  <a:lnTo>
                                    <a:pt x="124" y="4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80080"/>
                              <a:ext cx="76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4">
                                  <a:moveTo>
                                    <a:pt x="0" y="0"/>
                                  </a:moveTo>
                                  <a:lnTo>
                                    <a:pt x="103" y="14"/>
                                  </a:lnTo>
                                  <a:lnTo>
                                    <a:pt x="122" y="4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590760"/>
                              <a:ext cx="72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4">
                                  <a:moveTo>
                                    <a:pt x="0" y="0"/>
                                  </a:moveTo>
                                  <a:lnTo>
                                    <a:pt x="96" y="15"/>
                                  </a:lnTo>
                                  <a:lnTo>
                                    <a:pt x="115" y="4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59904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42">
                                  <a:moveTo>
                                    <a:pt x="0" y="0"/>
                                  </a:moveTo>
                                  <a:lnTo>
                                    <a:pt x="100" y="9"/>
                                  </a:lnTo>
                                  <a:lnTo>
                                    <a:pt x="123" y="4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47600"/>
                              <a:ext cx="65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6">
                                  <a:moveTo>
                                    <a:pt x="105" y="0"/>
                                  </a:moveTo>
                                  <a:lnTo>
                                    <a:pt x="15" y="38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56240"/>
                              <a:ext cx="68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7">
                                  <a:moveTo>
                                    <a:pt x="108" y="0"/>
                                  </a:moveTo>
                                  <a:lnTo>
                                    <a:pt x="13" y="40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67716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1">
                                  <a:moveTo>
                                    <a:pt x="108" y="0"/>
                                  </a:moveTo>
                                  <a:lnTo>
                                    <a:pt x="17" y="42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89040"/>
                              <a:ext cx="65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0">
                                  <a:moveTo>
                                    <a:pt x="105" y="0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8760" y="248400"/>
                            <a:ext cx="96192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 xml:space="preserve">ABCD est un losange.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AC = 9 cm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BD = 4,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720"/>
                            <a:ext cx="146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0"/>
                            <a:ext cx="147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350640"/>
                            <a:ext cx="147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1005840"/>
                            <a:ext cx="147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3.8pt;width:201.65pt;height:94.05pt" coordorigin="522,276" coordsize="4033,1881">
                <v:group id="shape_0" style="position:absolute;left:730;top:524;width:2136;height:1322">
                  <v:shape id="shape_0" coordsize="979,814" path="m0,813c84,746,170,673,253,612c344,541,431,473,511,394c591,314,693,256,782,184l859,98l950,33l978,0e" stroked="t" o:allowincell="f" style="position:absolute;left:747;top:524;width:976;height:811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969,817" path="m0,816c82,746,164,679,251,614c338,549,420,478,510,397c600,316,685,261,780,186l853,97l940,37l968,0e" stroked="t" o:allowincell="f" style="position:absolute;left:1896;top:1028;width:966;height:814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171,513" path="m1170,512c1073,469,966,426,867,387c767,348,659,313,557,260c455,207,343,174,241,124l145,59l41,32l0,0e" stroked="t" o:allowincell="f" style="position:absolute;left:1697;top:525;width:1168;height:510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167,515" path="m1166,514c1065,467,964,426,864,392c761,345,658,305,558,255c451,205,343,170,235,126l141,61l39,30l0,0e" stroked="t" o:allowincell="f" style="position:absolute;left:730;top:1325;width:1164;height:512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89,1311" path="m0,0c12,95,26,193,40,289c53,385,72,479,90,575c101,664,109,753,128,840c147,933,159,1025,175,1115l185,1203l188,1310e" stroked="t" o:allowincell="f" style="position:absolute;left:1712;top:537;width:186;height:1308;mso-wrap-style:none;v-text-anchor:middle">
                    <v:fill o:detectmouseclick="t" on="false"/>
                    <v:stroke color="black" weight="6840" dashstyle="shortdot" joinstyle="round" endcap="flat"/>
                    <w10:wrap type="none"/>
                  </v:shape>
                  <v:shape id="shape_0" coordsize="2112,308" path="m0,307c153,283,315,263,464,242c613,220,772,185,924,159c1070,137,1213,131,1353,98c1505,65,1652,48,1801,19l1937,0l2111,6e" stroked="t" o:allowincell="f" style="position:absolute;left:742;top:1021;width:2109;height:305;mso-wrap-style:none;v-text-anchor:middle">
                    <v:fill o:detectmouseclick="t" on="false"/>
                    <v:stroke color="black" weight="6840" dashstyle="shortdot" joinstyle="round" endcap="flat"/>
                    <w10:wrap type="none"/>
                  </v:shape>
                  <v:line id="shape_0" from="1803,1082" to="1869,1090" stroked="t" o:allowincell="f" style="position:absolute;flip:y">
                    <v:stroke color="black" weight="6840" joinstyle="round" endcap="flat"/>
                    <v:fill o:detectmouseclick="t" on="false"/>
                    <w10:wrap type="none"/>
                  </v:line>
                  <v:shape id="shape_0" coordsize="1,87" path="m0,0l0,86l0,86e" stroked="t" o:allowincell="f" style="position:absolute;left:1872;top:1083;width:0;height:84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25,42" path="m0,0l105,11l124,41e" stroked="t" o:allowincell="f" style="position:absolute;left:1162;top:950;width:122;height:39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23,44" path="m0,0l103,14l122,43e" stroked="t" o:allowincell="f" style="position:absolute;left:1165;top:965;width:120;height:41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16,44" path="m0,0l96,15l115,43e" stroked="t" o:allowincell="f" style="position:absolute;left:2313;top:1454;width:113;height:41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24,42" path="m0,0l100,9l123,41e" stroked="t" o:allowincell="f" style="position:absolute;left:2313;top:1467;width:121;height:39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06,76" path="m105,0l15,38l0,75e" stroked="t" o:allowincell="f" style="position:absolute;left:2220;top:756;width:103;height:73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09,77" path="m108,0l13,40l0,76e" stroked="t" o:allowincell="f" style="position:absolute;left:2217;top:770;width:106;height:74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09,81" path="m108,0l17,42l0,80e" stroked="t" o:allowincell="f" style="position:absolute;left:1313;top:1590;width:106;height:78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  <v:shape id="shape_0" coordsize="106,70" path="m105,0l14,35l0,69e" stroked="t" o:allowincell="f" style="position:absolute;left:1318;top:1609;width:103;height:67;mso-wrap-style:none;v-text-anchor:middle">
                    <v:fill o:detectmouseclick="t" on="false"/>
                    <v:stroke color="black" weight="6840" joinstyle="round" endcap="flat"/>
                    <w10:wrap type="none"/>
                  </v:shape>
                </v:group>
                <v:shape id="shape_0" stroked="f" o:allowincell="f" style="position:absolute;left:3040;top:667;width:1514;height:116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 xml:space="preserve">ABCD est un losange.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AC = 9 cm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BD = 4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184;width:230;height:29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276;width:231;height:29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828;width:231;height:29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860;width:231;height:29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9"/>
          <w:tab w:val="center" w:pos="2551" w:leader="none"/>
        </w:tabs>
        <w:spacing w:before="57" w:after="57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center" w:pos="2551" w:leader="none"/>
        </w:tabs>
        <w:spacing w:before="57" w:after="57"/>
        <w:rPr/>
      </w:pPr>
      <w:r>
        <w:rPr/>
      </w:r>
    </w:p>
    <w:p>
      <w:pPr>
        <w:pStyle w:val="TextBody"/>
        <w:tabs>
          <w:tab w:val="clear" w:pos="709"/>
          <w:tab w:val="center" w:pos="2551" w:leader="none"/>
        </w:tabs>
        <w:spacing w:before="57" w:after="57"/>
        <w:rPr/>
      </w:pPr>
      <w:r>
        <w:rPr/>
      </w:r>
    </w:p>
    <w:p>
      <w:pPr>
        <w:pStyle w:val="TextBody"/>
        <w:tabs>
          <w:tab w:val="clear" w:pos="709"/>
          <w:tab w:val="center" w:pos="2551" w:leader="none"/>
        </w:tabs>
        <w:spacing w:before="57" w:after="57"/>
        <w:rPr/>
      </w:pPr>
      <w:r>
        <w:rPr/>
      </w:r>
    </w:p>
    <w:p>
      <w:pPr>
        <w:pStyle w:val="TextBody"/>
        <w:tabs>
          <w:tab w:val="clear" w:pos="709"/>
          <w:tab w:val="center" w:pos="2551" w:leader="none"/>
        </w:tabs>
        <w:spacing w:before="57" w:after="57"/>
        <w:rPr/>
      </w:pPr>
      <w:r>
        <w:rPr/>
      </w:r>
    </w:p>
    <w:p>
      <w:pPr>
        <w:pStyle w:val="TextBody"/>
        <w:tabs>
          <w:tab w:val="clear" w:pos="709"/>
          <w:tab w:val="center" w:pos="2551" w:leader="none"/>
        </w:tabs>
        <w:spacing w:before="57" w:after="57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center" w:pos="2551" w:leader="none"/>
        </w:tabs>
        <w:spacing w:before="57" w:after="57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center" w:pos="2551" w:leader="none"/>
        </w:tabs>
        <w:spacing w:before="57" w:after="57"/>
        <w:ind w:left="0" w:right="0" w:hanging="0"/>
        <w:rPr/>
      </w:pPr>
      <w:r>
        <w:rPr>
          <w:rStyle w:val="Consign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Consigne"/>
          <w:szCs w:val="20"/>
        </w:rPr>
        <w:tab/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  <w:tab w:val="center" w:pos="2551" w:leader="none"/>
        </w:tabs>
        <w:spacing w:before="57" w:after="57"/>
        <w:ind w:left="0" w:right="0" w:hanging="85"/>
        <w:rPr>
          <w:rStyle w:val="Consigne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551" w:leader="none"/>
        </w:tabs>
        <w:spacing w:before="57" w:after="57"/>
        <w:ind w:left="0" w:right="0" w:hanging="0"/>
        <w:rPr>
          <w:rStyle w:val="Consigne"/>
          <w:b/>
          <w:b/>
          <w:bCs/>
          <w:sz w:val="20"/>
          <w:szCs w:val="20"/>
        </w:rPr>
      </w:pPr>
      <w:r>
        <w:rPr>
          <w:rStyle w:val="Consigne"/>
          <w:sz w:val="20"/>
          <w:szCs w:val="20"/>
        </w:rPr>
        <mc:AlternateContent>
          <mc:Choice Requires="wpg">
            <w:drawing>
              <wp:inline distT="0" distB="0" distL="0" distR="0">
                <wp:extent cx="1620520" cy="10020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001880"/>
                          <a:chOff x="0" y="0"/>
                          <a:chExt cx="1620360" cy="1001880"/>
                        </a:xfrm>
                      </wpg:grpSpPr>
                      <wps:wsp>
                        <wps:cNvSpPr/>
                        <wps:spPr>
                          <a:xfrm>
                            <a:off x="1329840" y="427320"/>
                            <a:ext cx="2908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999">
                                <a:moveTo>
                                  <a:pt x="0" y="1998"/>
                                </a:moveTo>
                                <a:lnTo>
                                  <a:pt x="50" y="1996"/>
                                </a:lnTo>
                                <a:lnTo>
                                  <a:pt x="100" y="1992"/>
                                </a:lnTo>
                                <a:lnTo>
                                  <a:pt x="150" y="1985"/>
                                </a:lnTo>
                                <a:lnTo>
                                  <a:pt x="200" y="1976"/>
                                </a:lnTo>
                                <a:lnTo>
                                  <a:pt x="248" y="1964"/>
                                </a:lnTo>
                                <a:lnTo>
                                  <a:pt x="297" y="1950"/>
                                </a:lnTo>
                                <a:lnTo>
                                  <a:pt x="344" y="1933"/>
                                </a:lnTo>
                                <a:lnTo>
                                  <a:pt x="391" y="1914"/>
                                </a:lnTo>
                                <a:lnTo>
                                  <a:pt x="436" y="1893"/>
                                </a:lnTo>
                                <a:lnTo>
                                  <a:pt x="481" y="1869"/>
                                </a:lnTo>
                                <a:lnTo>
                                  <a:pt x="524" y="1843"/>
                                </a:lnTo>
                                <a:lnTo>
                                  <a:pt x="566" y="1815"/>
                                </a:lnTo>
                                <a:lnTo>
                                  <a:pt x="606" y="1785"/>
                                </a:lnTo>
                                <a:lnTo>
                                  <a:pt x="645" y="1753"/>
                                </a:lnTo>
                                <a:lnTo>
                                  <a:pt x="682" y="1720"/>
                                </a:lnTo>
                                <a:lnTo>
                                  <a:pt x="717" y="1684"/>
                                </a:lnTo>
                                <a:lnTo>
                                  <a:pt x="751" y="1646"/>
                                </a:lnTo>
                                <a:lnTo>
                                  <a:pt x="783" y="1607"/>
                                </a:lnTo>
                                <a:lnTo>
                                  <a:pt x="812" y="1567"/>
                                </a:lnTo>
                                <a:lnTo>
                                  <a:pt x="840" y="1524"/>
                                </a:lnTo>
                                <a:lnTo>
                                  <a:pt x="865" y="1481"/>
                                </a:lnTo>
                                <a:lnTo>
                                  <a:pt x="888" y="1436"/>
                                </a:lnTo>
                                <a:lnTo>
                                  <a:pt x="909" y="1391"/>
                                </a:lnTo>
                                <a:lnTo>
                                  <a:pt x="928" y="1344"/>
                                </a:lnTo>
                                <a:lnTo>
                                  <a:pt x="944" y="1296"/>
                                </a:lnTo>
                                <a:lnTo>
                                  <a:pt x="957" y="1248"/>
                                </a:lnTo>
                                <a:lnTo>
                                  <a:pt x="969" y="1199"/>
                                </a:lnTo>
                                <a:lnTo>
                                  <a:pt x="978" y="1149"/>
                                </a:lnTo>
                                <a:lnTo>
                                  <a:pt x="984" y="1100"/>
                                </a:lnTo>
                                <a:lnTo>
                                  <a:pt x="988" y="1049"/>
                                </a:lnTo>
                                <a:lnTo>
                                  <a:pt x="989" y="999"/>
                                </a:lnTo>
                                <a:lnTo>
                                  <a:pt x="988" y="949"/>
                                </a:lnTo>
                                <a:lnTo>
                                  <a:pt x="984" y="899"/>
                                </a:lnTo>
                                <a:lnTo>
                                  <a:pt x="978" y="849"/>
                                </a:lnTo>
                                <a:lnTo>
                                  <a:pt x="969" y="799"/>
                                </a:lnTo>
                                <a:lnTo>
                                  <a:pt x="958" y="750"/>
                                </a:lnTo>
                                <a:lnTo>
                                  <a:pt x="944" y="702"/>
                                </a:lnTo>
                                <a:lnTo>
                                  <a:pt x="928" y="654"/>
                                </a:lnTo>
                                <a:lnTo>
                                  <a:pt x="909" y="608"/>
                                </a:lnTo>
                                <a:lnTo>
                                  <a:pt x="888" y="562"/>
                                </a:lnTo>
                                <a:lnTo>
                                  <a:pt x="865" y="517"/>
                                </a:lnTo>
                                <a:lnTo>
                                  <a:pt x="840" y="474"/>
                                </a:lnTo>
                                <a:lnTo>
                                  <a:pt x="812" y="432"/>
                                </a:lnTo>
                                <a:lnTo>
                                  <a:pt x="783" y="391"/>
                                </a:lnTo>
                                <a:lnTo>
                                  <a:pt x="751" y="352"/>
                                </a:lnTo>
                                <a:lnTo>
                                  <a:pt x="717" y="314"/>
                                </a:lnTo>
                                <a:lnTo>
                                  <a:pt x="682" y="279"/>
                                </a:lnTo>
                                <a:lnTo>
                                  <a:pt x="645" y="245"/>
                                </a:lnTo>
                                <a:lnTo>
                                  <a:pt x="606" y="213"/>
                                </a:lnTo>
                                <a:lnTo>
                                  <a:pt x="566" y="183"/>
                                </a:lnTo>
                                <a:lnTo>
                                  <a:pt x="524" y="155"/>
                                </a:lnTo>
                                <a:lnTo>
                                  <a:pt x="481" y="129"/>
                                </a:lnTo>
                                <a:lnTo>
                                  <a:pt x="436" y="105"/>
                                </a:lnTo>
                                <a:lnTo>
                                  <a:pt x="391" y="84"/>
                                </a:lnTo>
                                <a:lnTo>
                                  <a:pt x="344" y="65"/>
                                </a:lnTo>
                                <a:lnTo>
                                  <a:pt x="297" y="48"/>
                                </a:lnTo>
                                <a:lnTo>
                                  <a:pt x="249" y="34"/>
                                </a:lnTo>
                                <a:lnTo>
                                  <a:pt x="200" y="22"/>
                                </a:lnTo>
                                <a:lnTo>
                                  <a:pt x="150" y="13"/>
                                </a:lnTo>
                                <a:lnTo>
                                  <a:pt x="101" y="6"/>
                                </a:lnTo>
                                <a:lnTo>
                                  <a:pt x="5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998"/>
                                </a:lnTo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7320"/>
                            <a:ext cx="2973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997">
                                <a:moveTo>
                                  <a:pt x="1009" y="0"/>
                                </a:moveTo>
                                <a:lnTo>
                                  <a:pt x="959" y="1"/>
                                </a:lnTo>
                                <a:lnTo>
                                  <a:pt x="909" y="4"/>
                                </a:lnTo>
                                <a:lnTo>
                                  <a:pt x="859" y="10"/>
                                </a:lnTo>
                                <a:lnTo>
                                  <a:pt x="810" y="18"/>
                                </a:lnTo>
                                <a:lnTo>
                                  <a:pt x="761" y="29"/>
                                </a:lnTo>
                                <a:lnTo>
                                  <a:pt x="712" y="42"/>
                                </a:lnTo>
                                <a:lnTo>
                                  <a:pt x="665" y="57"/>
                                </a:lnTo>
                                <a:lnTo>
                                  <a:pt x="618" y="75"/>
                                </a:lnTo>
                                <a:lnTo>
                                  <a:pt x="572" y="96"/>
                                </a:lnTo>
                                <a:lnTo>
                                  <a:pt x="527" y="118"/>
                                </a:lnTo>
                                <a:lnTo>
                                  <a:pt x="484" y="143"/>
                                </a:lnTo>
                                <a:lnTo>
                                  <a:pt x="442" y="170"/>
                                </a:lnTo>
                                <a:lnTo>
                                  <a:pt x="401" y="199"/>
                                </a:lnTo>
                                <a:lnTo>
                                  <a:pt x="361" y="230"/>
                                </a:lnTo>
                                <a:lnTo>
                                  <a:pt x="323" y="263"/>
                                </a:lnTo>
                                <a:lnTo>
                                  <a:pt x="287" y="298"/>
                                </a:lnTo>
                                <a:lnTo>
                                  <a:pt x="253" y="334"/>
                                </a:lnTo>
                                <a:lnTo>
                                  <a:pt x="221" y="372"/>
                                </a:lnTo>
                                <a:lnTo>
                                  <a:pt x="190" y="412"/>
                                </a:lnTo>
                                <a:lnTo>
                                  <a:pt x="162" y="453"/>
                                </a:lnTo>
                                <a:lnTo>
                                  <a:pt x="136" y="496"/>
                                </a:lnTo>
                                <a:lnTo>
                                  <a:pt x="111" y="540"/>
                                </a:lnTo>
                                <a:lnTo>
                                  <a:pt x="90" y="585"/>
                                </a:lnTo>
                                <a:lnTo>
                                  <a:pt x="70" y="631"/>
                                </a:lnTo>
                                <a:lnTo>
                                  <a:pt x="53" y="678"/>
                                </a:lnTo>
                                <a:lnTo>
                                  <a:pt x="38" y="726"/>
                                </a:lnTo>
                                <a:lnTo>
                                  <a:pt x="25" y="774"/>
                                </a:lnTo>
                                <a:lnTo>
                                  <a:pt x="15" y="823"/>
                                </a:lnTo>
                                <a:lnTo>
                                  <a:pt x="8" y="873"/>
                                </a:lnTo>
                                <a:lnTo>
                                  <a:pt x="3" y="923"/>
                                </a:lnTo>
                                <a:lnTo>
                                  <a:pt x="0" y="973"/>
                                </a:lnTo>
                                <a:lnTo>
                                  <a:pt x="0" y="1023"/>
                                </a:lnTo>
                                <a:lnTo>
                                  <a:pt x="3" y="1073"/>
                                </a:lnTo>
                                <a:lnTo>
                                  <a:pt x="8" y="1123"/>
                                </a:lnTo>
                                <a:lnTo>
                                  <a:pt x="15" y="1172"/>
                                </a:lnTo>
                                <a:lnTo>
                                  <a:pt x="25" y="1221"/>
                                </a:lnTo>
                                <a:lnTo>
                                  <a:pt x="38" y="1270"/>
                                </a:lnTo>
                                <a:lnTo>
                                  <a:pt x="53" y="1318"/>
                                </a:lnTo>
                                <a:lnTo>
                                  <a:pt x="70" y="1365"/>
                                </a:lnTo>
                                <a:lnTo>
                                  <a:pt x="89" y="1411"/>
                                </a:lnTo>
                                <a:lnTo>
                                  <a:pt x="111" y="1456"/>
                                </a:lnTo>
                                <a:lnTo>
                                  <a:pt x="135" y="1500"/>
                                </a:lnTo>
                                <a:lnTo>
                                  <a:pt x="162" y="1542"/>
                                </a:lnTo>
                                <a:lnTo>
                                  <a:pt x="190" y="1584"/>
                                </a:lnTo>
                                <a:lnTo>
                                  <a:pt x="221" y="1624"/>
                                </a:lnTo>
                                <a:lnTo>
                                  <a:pt x="253" y="1662"/>
                                </a:lnTo>
                                <a:lnTo>
                                  <a:pt x="287" y="1698"/>
                                </a:lnTo>
                                <a:lnTo>
                                  <a:pt x="323" y="1733"/>
                                </a:lnTo>
                                <a:lnTo>
                                  <a:pt x="361" y="1766"/>
                                </a:lnTo>
                                <a:lnTo>
                                  <a:pt x="400" y="1797"/>
                                </a:lnTo>
                                <a:lnTo>
                                  <a:pt x="441" y="1826"/>
                                </a:lnTo>
                                <a:lnTo>
                                  <a:pt x="484" y="1853"/>
                                </a:lnTo>
                                <a:lnTo>
                                  <a:pt x="527" y="1878"/>
                                </a:lnTo>
                                <a:lnTo>
                                  <a:pt x="572" y="1900"/>
                                </a:lnTo>
                                <a:lnTo>
                                  <a:pt x="618" y="1920"/>
                                </a:lnTo>
                                <a:lnTo>
                                  <a:pt x="665" y="1938"/>
                                </a:lnTo>
                                <a:lnTo>
                                  <a:pt x="712" y="1954"/>
                                </a:lnTo>
                                <a:lnTo>
                                  <a:pt x="761" y="1967"/>
                                </a:lnTo>
                                <a:lnTo>
                                  <a:pt x="810" y="1978"/>
                                </a:lnTo>
                                <a:lnTo>
                                  <a:pt x="859" y="1986"/>
                                </a:lnTo>
                                <a:lnTo>
                                  <a:pt x="909" y="1992"/>
                                </a:lnTo>
                                <a:lnTo>
                                  <a:pt x="959" y="1995"/>
                                </a:lnTo>
                                <a:lnTo>
                                  <a:pt x="1009" y="1996"/>
                                </a:lnTo>
                                <a:lnTo>
                                  <a:pt x="1009" y="0"/>
                                </a:lnTo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20" y="914400"/>
                            <a:ext cx="294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9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427320"/>
                            <a:ext cx="736560" cy="4266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2973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997">
                                <a:moveTo>
                                  <a:pt x="1009" y="0"/>
                                </a:moveTo>
                                <a:lnTo>
                                  <a:pt x="959" y="1"/>
                                </a:lnTo>
                                <a:lnTo>
                                  <a:pt x="909" y="4"/>
                                </a:lnTo>
                                <a:lnTo>
                                  <a:pt x="859" y="10"/>
                                </a:lnTo>
                                <a:lnTo>
                                  <a:pt x="810" y="18"/>
                                </a:lnTo>
                                <a:lnTo>
                                  <a:pt x="761" y="29"/>
                                </a:lnTo>
                                <a:lnTo>
                                  <a:pt x="712" y="42"/>
                                </a:lnTo>
                                <a:lnTo>
                                  <a:pt x="665" y="57"/>
                                </a:lnTo>
                                <a:lnTo>
                                  <a:pt x="618" y="75"/>
                                </a:lnTo>
                                <a:lnTo>
                                  <a:pt x="572" y="96"/>
                                </a:lnTo>
                                <a:lnTo>
                                  <a:pt x="527" y="118"/>
                                </a:lnTo>
                                <a:lnTo>
                                  <a:pt x="484" y="143"/>
                                </a:lnTo>
                                <a:lnTo>
                                  <a:pt x="442" y="170"/>
                                </a:lnTo>
                                <a:lnTo>
                                  <a:pt x="401" y="199"/>
                                </a:lnTo>
                                <a:lnTo>
                                  <a:pt x="361" y="230"/>
                                </a:lnTo>
                                <a:lnTo>
                                  <a:pt x="323" y="263"/>
                                </a:lnTo>
                                <a:lnTo>
                                  <a:pt x="287" y="298"/>
                                </a:lnTo>
                                <a:lnTo>
                                  <a:pt x="253" y="334"/>
                                </a:lnTo>
                                <a:lnTo>
                                  <a:pt x="221" y="372"/>
                                </a:lnTo>
                                <a:lnTo>
                                  <a:pt x="190" y="412"/>
                                </a:lnTo>
                                <a:lnTo>
                                  <a:pt x="162" y="453"/>
                                </a:lnTo>
                                <a:lnTo>
                                  <a:pt x="136" y="496"/>
                                </a:lnTo>
                                <a:lnTo>
                                  <a:pt x="111" y="540"/>
                                </a:lnTo>
                                <a:lnTo>
                                  <a:pt x="90" y="585"/>
                                </a:lnTo>
                                <a:lnTo>
                                  <a:pt x="70" y="631"/>
                                </a:lnTo>
                                <a:lnTo>
                                  <a:pt x="53" y="678"/>
                                </a:lnTo>
                                <a:lnTo>
                                  <a:pt x="38" y="726"/>
                                </a:lnTo>
                                <a:lnTo>
                                  <a:pt x="25" y="774"/>
                                </a:lnTo>
                                <a:lnTo>
                                  <a:pt x="15" y="823"/>
                                </a:lnTo>
                                <a:lnTo>
                                  <a:pt x="8" y="873"/>
                                </a:lnTo>
                                <a:lnTo>
                                  <a:pt x="3" y="923"/>
                                </a:lnTo>
                                <a:lnTo>
                                  <a:pt x="0" y="973"/>
                                </a:lnTo>
                                <a:lnTo>
                                  <a:pt x="0" y="1023"/>
                                </a:lnTo>
                                <a:lnTo>
                                  <a:pt x="3" y="1073"/>
                                </a:lnTo>
                                <a:lnTo>
                                  <a:pt x="8" y="1123"/>
                                </a:lnTo>
                                <a:lnTo>
                                  <a:pt x="15" y="1172"/>
                                </a:lnTo>
                                <a:lnTo>
                                  <a:pt x="25" y="1221"/>
                                </a:lnTo>
                                <a:lnTo>
                                  <a:pt x="38" y="1270"/>
                                </a:lnTo>
                                <a:lnTo>
                                  <a:pt x="53" y="1318"/>
                                </a:lnTo>
                                <a:lnTo>
                                  <a:pt x="70" y="1365"/>
                                </a:lnTo>
                                <a:lnTo>
                                  <a:pt x="89" y="1411"/>
                                </a:lnTo>
                                <a:lnTo>
                                  <a:pt x="111" y="1456"/>
                                </a:lnTo>
                                <a:lnTo>
                                  <a:pt x="135" y="1500"/>
                                </a:lnTo>
                                <a:lnTo>
                                  <a:pt x="162" y="1542"/>
                                </a:lnTo>
                                <a:lnTo>
                                  <a:pt x="190" y="1584"/>
                                </a:lnTo>
                                <a:lnTo>
                                  <a:pt x="221" y="1624"/>
                                </a:lnTo>
                                <a:lnTo>
                                  <a:pt x="253" y="1662"/>
                                </a:lnTo>
                                <a:lnTo>
                                  <a:pt x="287" y="1698"/>
                                </a:lnTo>
                                <a:lnTo>
                                  <a:pt x="323" y="1733"/>
                                </a:lnTo>
                                <a:lnTo>
                                  <a:pt x="361" y="1766"/>
                                </a:lnTo>
                                <a:lnTo>
                                  <a:pt x="400" y="1797"/>
                                </a:lnTo>
                                <a:lnTo>
                                  <a:pt x="441" y="1826"/>
                                </a:lnTo>
                                <a:lnTo>
                                  <a:pt x="484" y="1853"/>
                                </a:lnTo>
                                <a:lnTo>
                                  <a:pt x="527" y="1878"/>
                                </a:lnTo>
                                <a:lnTo>
                                  <a:pt x="572" y="1900"/>
                                </a:lnTo>
                                <a:lnTo>
                                  <a:pt x="618" y="1920"/>
                                </a:lnTo>
                                <a:lnTo>
                                  <a:pt x="665" y="1938"/>
                                </a:lnTo>
                                <a:lnTo>
                                  <a:pt x="712" y="1954"/>
                                </a:lnTo>
                                <a:lnTo>
                                  <a:pt x="761" y="1967"/>
                                </a:lnTo>
                                <a:lnTo>
                                  <a:pt x="810" y="1978"/>
                                </a:lnTo>
                                <a:lnTo>
                                  <a:pt x="859" y="1986"/>
                                </a:lnTo>
                                <a:lnTo>
                                  <a:pt x="909" y="1992"/>
                                </a:lnTo>
                                <a:lnTo>
                                  <a:pt x="959" y="1995"/>
                                </a:lnTo>
                                <a:lnTo>
                                  <a:pt x="1009" y="19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2966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999">
                                <a:moveTo>
                                  <a:pt x="0" y="1998"/>
                                </a:moveTo>
                                <a:lnTo>
                                  <a:pt x="50" y="1997"/>
                                </a:lnTo>
                                <a:lnTo>
                                  <a:pt x="100" y="1994"/>
                                </a:lnTo>
                                <a:lnTo>
                                  <a:pt x="150" y="1988"/>
                                </a:lnTo>
                                <a:lnTo>
                                  <a:pt x="199" y="1980"/>
                                </a:lnTo>
                                <a:lnTo>
                                  <a:pt x="248" y="1969"/>
                                </a:lnTo>
                                <a:lnTo>
                                  <a:pt x="296" y="1956"/>
                                </a:lnTo>
                                <a:lnTo>
                                  <a:pt x="344" y="1940"/>
                                </a:lnTo>
                                <a:lnTo>
                                  <a:pt x="391" y="1922"/>
                                </a:lnTo>
                                <a:lnTo>
                                  <a:pt x="436" y="1902"/>
                                </a:lnTo>
                                <a:lnTo>
                                  <a:pt x="481" y="1880"/>
                                </a:lnTo>
                                <a:lnTo>
                                  <a:pt x="525" y="1855"/>
                                </a:lnTo>
                                <a:lnTo>
                                  <a:pt x="567" y="1828"/>
                                </a:lnTo>
                                <a:lnTo>
                                  <a:pt x="608" y="1799"/>
                                </a:lnTo>
                                <a:lnTo>
                                  <a:pt x="647" y="1768"/>
                                </a:lnTo>
                                <a:lnTo>
                                  <a:pt x="685" y="1735"/>
                                </a:lnTo>
                                <a:lnTo>
                                  <a:pt x="721" y="1700"/>
                                </a:lnTo>
                                <a:lnTo>
                                  <a:pt x="755" y="1664"/>
                                </a:lnTo>
                                <a:lnTo>
                                  <a:pt x="788" y="1625"/>
                                </a:lnTo>
                                <a:lnTo>
                                  <a:pt x="818" y="1585"/>
                                </a:lnTo>
                                <a:lnTo>
                                  <a:pt x="846" y="1544"/>
                                </a:lnTo>
                                <a:lnTo>
                                  <a:pt x="873" y="1501"/>
                                </a:lnTo>
                                <a:lnTo>
                                  <a:pt x="897" y="1458"/>
                                </a:lnTo>
                                <a:lnTo>
                                  <a:pt x="919" y="1412"/>
                                </a:lnTo>
                                <a:lnTo>
                                  <a:pt x="938" y="1366"/>
                                </a:lnTo>
                                <a:lnTo>
                                  <a:pt x="955" y="1319"/>
                                </a:lnTo>
                                <a:lnTo>
                                  <a:pt x="970" y="1271"/>
                                </a:lnTo>
                                <a:lnTo>
                                  <a:pt x="983" y="1223"/>
                                </a:lnTo>
                                <a:lnTo>
                                  <a:pt x="993" y="1174"/>
                                </a:lnTo>
                                <a:lnTo>
                                  <a:pt x="1000" y="1124"/>
                                </a:lnTo>
                                <a:lnTo>
                                  <a:pt x="1005" y="1074"/>
                                </a:lnTo>
                                <a:lnTo>
                                  <a:pt x="1008" y="1024"/>
                                </a:lnTo>
                                <a:lnTo>
                                  <a:pt x="1008" y="974"/>
                                </a:lnTo>
                                <a:lnTo>
                                  <a:pt x="1005" y="924"/>
                                </a:lnTo>
                                <a:lnTo>
                                  <a:pt x="1000" y="874"/>
                                </a:lnTo>
                                <a:lnTo>
                                  <a:pt x="993" y="825"/>
                                </a:lnTo>
                                <a:lnTo>
                                  <a:pt x="983" y="775"/>
                                </a:lnTo>
                                <a:lnTo>
                                  <a:pt x="970" y="727"/>
                                </a:lnTo>
                                <a:lnTo>
                                  <a:pt x="955" y="679"/>
                                </a:lnTo>
                                <a:lnTo>
                                  <a:pt x="938" y="632"/>
                                </a:lnTo>
                                <a:lnTo>
                                  <a:pt x="919" y="586"/>
                                </a:lnTo>
                                <a:lnTo>
                                  <a:pt x="897" y="541"/>
                                </a:lnTo>
                                <a:lnTo>
                                  <a:pt x="873" y="497"/>
                                </a:lnTo>
                                <a:lnTo>
                                  <a:pt x="846" y="454"/>
                                </a:lnTo>
                                <a:lnTo>
                                  <a:pt x="818" y="413"/>
                                </a:lnTo>
                                <a:lnTo>
                                  <a:pt x="788" y="373"/>
                                </a:lnTo>
                                <a:lnTo>
                                  <a:pt x="755" y="335"/>
                                </a:lnTo>
                                <a:lnTo>
                                  <a:pt x="721" y="298"/>
                                </a:lnTo>
                                <a:lnTo>
                                  <a:pt x="685" y="263"/>
                                </a:lnTo>
                                <a:lnTo>
                                  <a:pt x="647" y="230"/>
                                </a:lnTo>
                                <a:lnTo>
                                  <a:pt x="608" y="199"/>
                                </a:lnTo>
                                <a:lnTo>
                                  <a:pt x="567" y="170"/>
                                </a:lnTo>
                                <a:lnTo>
                                  <a:pt x="525" y="143"/>
                                </a:lnTo>
                                <a:lnTo>
                                  <a:pt x="481" y="118"/>
                                </a:lnTo>
                                <a:lnTo>
                                  <a:pt x="437" y="96"/>
                                </a:lnTo>
                                <a:lnTo>
                                  <a:pt x="391" y="76"/>
                                </a:lnTo>
                                <a:lnTo>
                                  <a:pt x="344" y="58"/>
                                </a:lnTo>
                                <a:lnTo>
                                  <a:pt x="296" y="42"/>
                                </a:lnTo>
                                <a:lnTo>
                                  <a:pt x="248" y="29"/>
                                </a:lnTo>
                                <a:lnTo>
                                  <a:pt x="199" y="18"/>
                                </a:lnTo>
                                <a:lnTo>
                                  <a:pt x="150" y="10"/>
                                </a:lnTo>
                                <a:lnTo>
                                  <a:pt x="100" y="4"/>
                                </a:lnTo>
                                <a:lnTo>
                                  <a:pt x="5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14400"/>
                            <a:ext cx="736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427320"/>
                            <a:ext cx="0" cy="426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73640" y="344160"/>
                            <a:ext cx="294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65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160" y="407520"/>
                            <a:ext cx="5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2">
                                <a:moveTo>
                                  <a:pt x="7" y="91"/>
                                </a:moveTo>
                                <a:cubicBezTo>
                                  <a:pt x="16" y="60"/>
                                  <a:pt x="0" y="0"/>
                                  <a:pt x="42" y="0"/>
                                </a:cubicBezTo>
                                <a:cubicBezTo>
                                  <a:pt x="94" y="12"/>
                                  <a:pt x="28" y="89"/>
                                  <a:pt x="96" y="101"/>
                                </a:cubicBezTo>
                                <a:lnTo>
                                  <a:pt x="119" y="66"/>
                                </a:lnTo>
                                <a:lnTo>
                                  <a:pt x="119" y="31"/>
                                </a:lnTo>
                                <a:lnTo>
                                  <a:pt x="119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14400"/>
                            <a:ext cx="736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14400"/>
                            <a:ext cx="736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832320"/>
                            <a:ext cx="5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2">
                                <a:moveTo>
                                  <a:pt x="7" y="91"/>
                                </a:moveTo>
                                <a:cubicBezTo>
                                  <a:pt x="16" y="60"/>
                                  <a:pt x="0" y="0"/>
                                  <a:pt x="42" y="0"/>
                                </a:cubicBezTo>
                                <a:cubicBezTo>
                                  <a:pt x="94" y="12"/>
                                  <a:pt x="29" y="89"/>
                                  <a:pt x="97" y="101"/>
                                </a:cubicBezTo>
                                <a:lnTo>
                                  <a:pt x="119" y="66"/>
                                </a:lnTo>
                                <a:lnTo>
                                  <a:pt x="119" y="32"/>
                                </a:lnTo>
                                <a:lnTo>
                                  <a:pt x="119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622440"/>
                            <a:ext cx="57960" cy="4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8280" y="619920"/>
                            <a:ext cx="5796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6pt;height:78.9pt" coordorigin="0,0" coordsize="2552,1578">
                <v:shape id="shape_0" coordsize="990,1999" path="m0,1998l50,1996l100,1992l150,1985l200,1976l248,1964l297,1950l344,1933l391,1914l436,1893l481,1869l524,1843l566,1815l606,1785l645,1753l682,1720l717,1684l751,1646l783,1607l812,1567l840,1524l865,1481l888,1436l909,1391l928,1344l944,1296l957,1248l969,1199l978,1149l984,1100l988,1049l989,999l988,949l984,899l978,849l969,799l958,750l944,702l928,654l909,608l888,562l865,517l840,474l812,432l783,391l751,352l717,314l682,279l645,245l606,213l566,183l524,155l481,129l436,105l391,84l344,65l297,48l249,34l200,22l150,13l101,6l50,2l0,0l0,1998e" fillcolor="#b3b3b3" stroked="f" o:allowincell="f" style="position:absolute;left:2094;top:673;width:457;height:671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010,1997" path="m1009,0l959,1l909,4l859,10l810,18l761,29l712,42l665,57l618,75l572,96l527,118l484,143l442,170l401,199l361,230l323,263l287,298l253,334l221,372l190,412l162,453l136,496l111,540l90,585l70,631l53,678l38,726l25,774l15,823l8,873l3,923l0,973l0,1023l3,1073l8,1123l15,1172l25,1221l38,1270l53,1318l70,1365l89,1411l111,1456l135,1500l162,1542l190,1584l221,1624l253,1662l287,1698l323,1733l361,1766l400,1797l441,1826l484,1853l527,1878l572,1900l618,1920l665,1938l712,1954l761,1967l810,1978l859,1986l909,1992l959,1995l1009,1996l1009,0e" fillcolor="#b3b3b3" stroked="f" o:allowincell="f" style="position:absolute;left:4;top:673;width:467;height:67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stroked="f" o:allowincell="f" style="position:absolute;left:812;top:1440;width:463;height:13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9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3b3b3" stroked="t" o:allowincell="f" style="position:absolute;left:464;top:673;width:1159;height:671;mso-wrap-style:none;v-text-anchor:middle;mso-position-horizontal-relative:char">
                  <v:fill o:detectmouseclick="t" type="solid" color2="#4c4c4c"/>
                  <v:stroke color="black" weight="6840" joinstyle="round" endcap="flat"/>
                  <w10:wrap type="none"/>
                </v:rect>
                <v:shape id="shape_0" coordsize="1010,1997" path="m1009,0l959,1l909,4l859,10l810,18l761,29l712,42l665,57l618,75l572,96l527,118l484,143l442,170l401,199l361,230l323,263l287,298l253,334l221,372l190,412l162,453l136,496l111,540l90,585l70,631l53,678l38,726l25,774l15,823l8,873l3,923l0,973l0,1023l3,1073l8,1123l15,1172l25,1221l38,1270l53,1318l70,1365l89,1411l111,1456l135,1500l162,1542l190,1584l221,1624l253,1662l287,1698l323,1733l361,1766l400,1797l441,1826l484,1853l527,1878l572,1900l618,1920l665,1938l712,1954l761,1967l810,1978l859,1986l909,1992l959,1995l1009,1996e" stroked="t" o:allowincell="f" style="position:absolute;left:0;top:673;width:467;height:670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shape id="shape_0" coordsize="1009,1999" path="m0,1998l50,1997l100,1994l150,1988l199,1980l248,1969l296,1956l344,1940l391,1922l436,1902l481,1880l525,1855l567,1828l608,1799l647,1768l685,1735l721,1700l755,1664l788,1625l818,1585l846,1544l873,1501l897,1458l919,1412l938,1366l955,1319l970,1271l983,1223l993,1174l1000,1124l1005,1074l1008,1024l1008,974l1005,924l1000,874l993,825l983,775l970,727l955,679l938,632l919,586l897,541l873,497l846,454l818,413l788,373l755,335l721,298l685,263l647,230l608,199l567,170l525,143l481,118l437,96l391,76l344,58l296,42l248,29l199,18l150,10l100,4l50,1l0,0e" stroked="t" o:allowincell="f" style="position:absolute;left:1157;top:0;width:466;height:67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464,1440" to="1623,1440" stroked="t" o:allowincell="f" style="position:absolute;mso-position-horizontal-relative:char">
                  <v:stroke color="black" weight="6840" startarrow="classic" endarrow="classic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1533,673" to="1533,1344" stroked="t" o:allowincell="f" style="position:absolute;flip:y;mso-position-horizontal-relative:char">
                  <v:stroke color="black" weight="6840" startarrow="classic" endarrow="classic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218;top:542;width:463;height:37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6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,102" path="m7,91c16,60,0,0,42,0c94,12,28,89,96,101l119,66l119,31l119,10e" stroked="t" o:allowincell="f" style="position:absolute;left:967;top:642;width:89;height:58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464,1440" to="1623,1440" stroked="t" o:allowincell="f" style="position:absolute;mso-position-horizontal-relative:char">
                  <v:stroke color="black" weight="6840" startarrow="classic" endarrow="classic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464,1440" to="1623,1440" stroked="t" o:allowincell="f" style="position:absolute;mso-position-horizontal-relative:char">
                  <v:stroke color="black" weight="6840" startarrow="classic" endarrow="classic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coordsize="120,102" path="m7,91c16,60,0,0,42,0c94,12,29,89,97,101l119,66l119,32l119,10e" stroked="t" o:allowincell="f" style="position:absolute;left:982;top:1311;width:89;height:58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  <v:line id="shape_0" from="413,980" to="503,1046" stroked="t" o:allowincell="f" style="position:absolute;flip:x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1572,976" to="1662,1041" stroked="t" o:allowincell="f" style="position:absolute;flip:x;mso-position-horizontal-relative:char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ragraphelivretrponselve"/>
        <w:numPr>
          <w:ilvl w:val="0"/>
          <w:numId w:val="0"/>
        </w:numPr>
        <w:spacing w:before="57" w:after="57"/>
        <w:ind w:left="0" w:right="0" w:hanging="0"/>
        <w:rPr/>
      </w:pPr>
      <w:r>
        <w:rPr>
          <w:rStyle w:val="Consigne"/>
          <w:b/>
          <w:bCs/>
          <w:sz w:val="20"/>
          <w:szCs w:val="20"/>
        </w:rPr>
        <w:tab/>
      </w:r>
    </w:p>
    <w:p>
      <w:pPr>
        <w:pStyle w:val="Titredexerciceslivret"/>
        <w:numPr>
          <w:ilvl w:val="0"/>
          <w:numId w:val="0"/>
        </w:numPr>
        <w:ind w:left="0" w:right="0" w:hanging="0"/>
        <w:rPr>
          <w:rStyle w:val="Consigne"/>
          <w:b/>
          <w:b/>
          <w:bCs/>
          <w:sz w:val="20"/>
          <w:szCs w:val="20"/>
        </w:rPr>
      </w:pPr>
      <w:r>
        <w:rPr/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080635</wp:posOffset>
            </wp:positionH>
            <wp:positionV relativeFrom="paragraph">
              <wp:posOffset>73025</wp:posOffset>
            </wp:positionV>
            <wp:extent cx="1612900" cy="2959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 utilisant l'échelle de la carte et en détaillant comment tu as fait, </w: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  <w:t>donne une estimation de l'aire de la Corse représentée sur le plan ci-contre.</w:t>
      </w:r>
    </w:p>
    <w:p>
      <w:pPr>
        <w:pStyle w:val="Titredexerciceslivret"/>
        <w:rPr/>
      </w:pPr>
      <w:r>
        <w:rPr/>
      </w:r>
    </w:p>
    <w:p>
      <w:pPr>
        <w:pStyle w:val="Titredexerciceslivret"/>
        <w:rPr/>
      </w:pPr>
      <w:r>
        <w:rPr>
          <w:u w:val="single"/>
        </w:rPr>
        <w:t>Echelle</w:t>
      </w:r>
      <w:r>
        <w:rPr/>
        <w:t xml:space="preserve"> :  1 cm de la carte correspond à 10 km dans la réalité.</w:t>
      </w:r>
    </w:p>
    <w:p>
      <w:pPr>
        <w:pStyle w:val="Titredexerciceslivret"/>
        <w:rPr/>
      </w:pPr>
      <w:r>
        <w:rPr/>
      </w:r>
    </w:p>
    <w:p>
      <w:pPr>
        <w:pStyle w:val="Titredexerciceslivret"/>
        <w:rPr/>
      </w:pPr>
      <w:r>
        <w:rPr/>
      </w:r>
    </w:p>
    <w:p>
      <w:pPr>
        <w:pStyle w:val="Titredexerciceslivret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655"/>
        <w:gridCol w:w="1457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 xml:space="preserve">Socle obtenu :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4C1900" w:val="clear"/>
          </w:tcPr>
          <w:p>
            <w:pPr>
              <w:pStyle w:val="Contenudetableau"/>
              <w:rPr/>
            </w:pPr>
            <w:r>
              <w:rPr/>
              <w:t>Bilan des aptitudes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</w:tbl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numPr>
          <w:ilvl w:val="0"/>
          <w:numId w:val="0"/>
        </w:numPr>
        <w:spacing w:before="57" w:after="57"/>
        <w:ind w:left="11" w:right="0" w:hanging="0"/>
        <w:jc w:val="left"/>
        <w:rPr/>
      </w:pPr>
      <w:r>
        <w:rPr>
          <w:b/>
          <w:bCs/>
          <w:color w:val="000080"/>
          <w:sz w:val="24"/>
          <w:szCs w:val="24"/>
          <w:u w:val="single"/>
        </w:rPr>
        <w:t>Compétences :</w:t>
      </w: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alculer le périmètre d'une fig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alculer l'aire d'une surface plane ou celle d'un solide par décomposition en surfaces dont les aires sont facilement calculables</w:t>
      </w:r>
    </w:p>
    <w:p>
      <w:pPr>
        <w:pStyle w:val="Titredexerciceslivret"/>
        <w:spacing w:before="57" w:after="57"/>
        <w:ind w:left="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ind w:left="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a compétence:</w:t>
      </w:r>
    </w:p>
    <w:p>
      <w:pPr>
        <w:pStyle w:val="Titredexerciceslivret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alculer l'aire d'un parallélogramme, d'un triangle, d'un disque</w:t>
      </w:r>
    </w:p>
    <w:p>
      <w:pPr>
        <w:pStyle w:val="Titredexerciceslivret"/>
        <w:numPr>
          <w:ilvl w:val="0"/>
          <w:numId w:val="0"/>
        </w:numPr>
        <w:spacing w:before="57" w:after="57"/>
        <w:ind w:left="72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ind w:left="0" w:right="0" w:hanging="0"/>
        <w:jc w:val="left"/>
        <w:rPr/>
      </w:pPr>
      <w:r>
        <w:rPr>
          <w:rFonts w:eastAsia="Bitstream Vera Sans"/>
          <w:i w:val="false"/>
          <w:iCs w:val="false"/>
          <w:color w:val="0000FF"/>
          <w:sz w:val="24"/>
          <w:szCs w:val="24"/>
        </w:rPr>
        <w:t xml:space="preserve"> </w:t>
      </w:r>
      <w:r>
        <w:rPr>
          <w:i w:val="false"/>
          <w:iCs w:val="false"/>
          <w:color w:val="0000FF"/>
          <w:sz w:val="24"/>
          <w:szCs w:val="24"/>
        </w:rPr>
        <w:t>n'est  pas exigible pour le socle commun .</w:t>
      </w:r>
    </w:p>
    <w:p>
      <w:pPr>
        <w:pStyle w:val="Titredexerciceslivret"/>
        <w:spacing w:before="57" w:after="57"/>
        <w:ind w:left="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ind w:left="0" w:right="0" w:hanging="0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0"/>
        <w:rPr/>
      </w:pPr>
      <w:r>
        <w:rPr/>
      </w:r>
    </w:p>
    <w:sectPr>
      <w:type w:val="continuous"/>
      <w:pgSz w:w="11906" w:h="16838"/>
      <w:pgMar w:left="567" w:right="567" w:gutter="0" w:header="567" w:top="18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left"/>
      <w:tblInd w:w="3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55"/>
    </w:tblGrid>
    <w:tr>
      <w:trPr>
        <w:tblHeader w:val="true"/>
        <w:trHeight w:val="690" w:hRule="atLeast"/>
      </w:trPr>
      <w:tc>
        <w:tcPr>
          <w:tcW w:w="1075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ascii="Comic Sans MS" w:hAnsi="Comic Sans MS" w:cs="Comic Sans MS"/>
              <w:color w:val="FF0000"/>
              <w:sz w:val="32"/>
              <w:szCs w:val="32"/>
            </w:rPr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11: Périmètres et Aires       </w:t>
          </w:r>
        </w:p>
      </w:tc>
    </w:tr>
    <w:tr>
      <w:trPr>
        <w:trHeight w:val="300" w:hRule="atLeast"/>
      </w:trPr>
      <w:tc>
        <w:tcPr>
          <w:tcW w:w="1075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 xml:space="preserve">Nom : 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1z1">
    <w:name w:val="WW8Num1z1"/>
    <w:qFormat/>
    <w:rPr>
      <w:b/>
      <w:i w:val="false"/>
      <w:color w:val="000000"/>
      <w:shd w:fill="auto" w:val="clear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6z1">
    <w:name w:val="WW8Num6z1"/>
    <w:qFormat/>
    <w:rPr>
      <w:b/>
      <w:i w:val="false"/>
      <w:color w:val="000000"/>
      <w:shd w:fill="auto" w:val="clear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Paragraphrefichelivret">
    <w:name w:val="_paragraphre fiche  livret"/>
    <w:basedOn w:val="Titredexerciceslivret"/>
    <w:qFormat/>
    <w:pPr>
      <w:spacing w:before="113" w:after="113"/>
    </w:pPr>
    <w:rPr>
      <w:i w:val="false"/>
    </w:rPr>
  </w:style>
  <w:style w:type="paragraph" w:styleId="Paragrpaherponselvelivret">
    <w:name w:val="_paragrpahe réponse élève livret"/>
    <w:basedOn w:val="Paragraphrefichelivret"/>
    <w:qFormat/>
    <w:pPr>
      <w:spacing w:lineRule="atLeast" w:line="3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2:27:56Z</dcterms:created>
  <dc:creator>Laurent ZAMO</dc:creator>
  <dc:description/>
  <dc:language>en-US</dc:language>
  <cp:lastModifiedBy/>
  <cp:lastPrinted>2008-03-10T21:06:00Z</cp:lastPrinted>
  <dcterms:modified xsi:type="dcterms:W3CDTF">2008-01-10T14:41:38Z</dcterms:modified>
  <cp:revision>1</cp:revision>
  <dc:subject/>
  <dc:title/>
</cp:coreProperties>
</file>